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0" w:leader="none"/>
        </w:tabs>
        <w:spacing w:before="12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</w:t>
      </w:r>
    </w:p>
    <w:p>
      <w:pPr>
        <w:pStyle w:val="Default"/>
        <w:tabs>
          <w:tab w:val="clear" w:pos="708"/>
          <w:tab w:val="left" w:pos="5670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Кредитного комитета </w:t>
      </w:r>
    </w:p>
    <w:p>
      <w:pPr>
        <w:pStyle w:val="Default"/>
        <w:tabs>
          <w:tab w:val="clear" w:pos="708"/>
          <w:tab w:val="left" w:pos="5670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Белагропромбанк» </w:t>
      </w:r>
    </w:p>
    <w:p>
      <w:pPr>
        <w:pStyle w:val="Normal"/>
        <w:overflowPunct w:val="false"/>
        <w:autoSpaceDE w:val="false"/>
        <w:spacing w:before="120" w:after="0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11» марта 2022 №18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кредитному договору, заключенному в белорусских рублях между Открытым акционерным обществом «Белагропромбанк» и физическим лицом (далее – Договор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цели финансирования недвижимости и действовавшие по состоянию на 01.03.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е акционерное общество «Белагропромбанк», именуемое в настоящем дополнительном соглашении к Договору Банк, с одной стороны, и физическое лицо, заключившее с Банком Договор, именуемое в настоящем дополнительном соглашении к Договору Кредитополучатель, с другой стороны, вместе именуемые в настоящем дополнительном соглашении к Договору Стороны, заключили настоящее дополнительное</w:t>
      </w:r>
      <w:r>
        <w:rPr/>
        <w:t xml:space="preserve"> </w:t>
      </w:r>
      <w:r>
        <w:rPr>
          <w:sz w:val="28"/>
          <w:szCs w:val="28"/>
        </w:rPr>
        <w:t xml:space="preserve">соглашение к Договору (далее – Дополнительное соглашение) о нижеследующем: </w:t>
      </w:r>
    </w:p>
    <w:p>
      <w:pPr>
        <w:pStyle w:val="Style16"/>
        <w:numPr>
          <w:ilvl w:val="0"/>
          <w:numId w:val="1"/>
        </w:numPr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тексте Договора </w:t>
      </w:r>
      <w:bookmarkStart w:id="0" w:name="_Hlk97728795"/>
      <w:r>
        <w:rPr>
          <w:sz w:val="28"/>
          <w:szCs w:val="28"/>
        </w:rPr>
        <w:t>пункт, в котором определен размер процентов за пользование кредитом, дополнить следующим условием:</w:t>
      </w:r>
    </w:p>
    <w:p>
      <w:pPr>
        <w:pStyle w:val="Style16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«В период с 01.03.2022 г. по 31.12.2022 г. включительно размер процентной ставки за пользование кредитом устанавливается в абсолютном значении процентной ставки, действующей в соответствии с настоящим пунктом по состоянию на 28.02.2022.»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 </w:t>
      </w:r>
      <w:bookmarkStart w:id="1" w:name="_Hlk97728890"/>
      <w:r>
        <w:rPr>
          <w:sz w:val="28"/>
          <w:szCs w:val="28"/>
        </w:rPr>
        <w:t>В тексте Договора в пункте, в котором определен повышенный размер процентов за пользование кредитом, в случае если Кредитополучатель не возвратит (не погасит) кредит в сроки, установленные кредитным договором, как размер действующей годовой процентной ставки, после слов «размер действующей» дополнить словами «в соответствующем период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End w:id="1"/>
      <w:r>
        <w:rPr>
          <w:sz w:val="28"/>
          <w:szCs w:val="28"/>
        </w:rPr>
        <w:t>3. Заключением настоящего Дополнительного соглашения Стороны признают утратившими силу все условия Договора, которые противоречат пунктам 1 и 2 настоящего Дополнительного соглашения либо поглощены им, либо фактически утратили свое значени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лючением настоящего Дополнительного соглашения 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Default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Дополнительное соглашение вступает в силу с момента его заключения, при этом права и обязанности Сторон, основанные на настоящем Дополнительном соглашении, возникают (вступают в силу) с 01.03.202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7:00Z</dcterms:created>
  <dc:creator>Гончарик М.И.</dc:creator>
  <dc:description/>
  <cp:keywords/>
  <dc:language>en-US</dc:language>
  <cp:lastModifiedBy>Гончарик М.И.</cp:lastModifiedBy>
  <dcterms:modified xsi:type="dcterms:W3CDTF">2022-03-12T08:57:00Z</dcterms:modified>
  <cp:revision>2</cp:revision>
  <dc:subject/>
  <dc:title/>
</cp:coreProperties>
</file>