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убличная оферта ОАО «Белагропромбанк» о заключении дополнительного соглашения к договорам срочного отзывного банковского вклада (депозита) «Линия роста 3.0.Свыше года» сроком хранения 1110 календарных дней об изменении условия по возможности внесения дополнительных взносов во вклад (депозит)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стоящее предложение, размещенное в сети Интернет на веб-сайте по адресу: www.b</w:t>
      </w:r>
      <w:r>
        <w:rPr>
          <w:lang w:val="en-US"/>
        </w:rPr>
        <w:t>elapb</w:t>
      </w:r>
      <w:r>
        <w:rPr/>
        <w:t>.by Открытым акционерным обществом «Белагропромбанк», именуемым в дальнейшем Банк, является публичной офертой Банка, адресованной всем физическим лицам, являющимся вкладчиками (далее – Вкладчик) по договорам срочного отзывного банковского вклада (депозита) «Линия роста 3.0.Свыше года» сроком хранения 1110 календарных дней, заключенным с Банком в период по 22 декабря 2016 года (включительно) и по которым внесение дополнительных взносов не предусматривалось (далее – Договор (ы)).</w:t>
      </w:r>
    </w:p>
    <w:p>
      <w:pPr>
        <w:pStyle w:val="Normal"/>
        <w:ind w:firstLine="709"/>
        <w:jc w:val="both"/>
        <w:rPr/>
      </w:pPr>
      <w:r>
        <w:rPr/>
        <w:t>Банк предлагает Вкладчику заключить дополнительное соглашение к Договору на условиях, указанных в настоящей публичной оферте (далее – Дополнительное соглашение).</w:t>
      </w:r>
    </w:p>
    <w:p>
      <w:pPr>
        <w:pStyle w:val="Normal"/>
        <w:ind w:firstLine="709"/>
        <w:jc w:val="both"/>
        <w:rPr/>
      </w:pPr>
      <w:r>
        <w:rPr/>
        <w:t>Банк считает себя заключившим Дополнительное соглашение на условиях, указанных в настоящей публичной оферте, с Вкладчиком, который отзовется на настоящую публичную оферту ее принятием (акцепт публичной оферты) в порядке, сроки и на условиях, предусмотренных настоящей публичной офертой.</w:t>
      </w:r>
    </w:p>
    <w:p>
      <w:pPr>
        <w:pStyle w:val="Normal"/>
        <w:ind w:firstLine="709"/>
        <w:jc w:val="both"/>
        <w:rPr/>
      </w:pPr>
      <w:r>
        <w:rPr/>
        <w:t>Срок для акцепта настоящей публичной оферты устанавливается в период с даты публикации настоящей публичной оферты в сети Интернет на веб-сайте по адресу www.b</w:t>
      </w:r>
      <w:r>
        <w:rPr>
          <w:lang w:val="en-US"/>
        </w:rPr>
        <w:t>elapb</w:t>
      </w:r>
      <w:r>
        <w:rPr/>
        <w:t>.by по 07 января 2020 года включительно.</w:t>
      </w:r>
    </w:p>
    <w:p>
      <w:pPr>
        <w:pStyle w:val="Normal"/>
        <w:ind w:firstLine="709"/>
        <w:jc w:val="both"/>
        <w:rPr/>
      </w:pPr>
      <w:r>
        <w:rPr/>
        <w:t>Акцептом настоящей публичной оферты является совершение Вкладчиком следующих действий, означающих полное и безоговорочное принятие Вкладчиком всех условий настоящей публичной оферты и Дополнительного соглашения без каких-либо изъятий или ограничений на условиях присоединения:</w:t>
      </w:r>
    </w:p>
    <w:p>
      <w:pPr>
        <w:pStyle w:val="Normal"/>
        <w:ind w:firstLine="709"/>
        <w:jc w:val="both"/>
        <w:rPr/>
      </w:pPr>
      <w:r>
        <w:rPr/>
        <w:t>совершение в период с даты публикации настоящей публичной оферты в сети Интернет на веб-сайте по адресу www.b</w:t>
      </w:r>
      <w:r>
        <w:rPr>
          <w:lang w:val="en-US"/>
        </w:rPr>
        <w:t>elapb</w:t>
      </w:r>
      <w:r>
        <w:rPr/>
        <w:t>.by по 07 января 2020 года включительно операции внесения дополнительного взноса во вклад (депозит) в соответствии с условиями Договора.</w:t>
      </w:r>
    </w:p>
    <w:p>
      <w:pPr>
        <w:pStyle w:val="Normal"/>
        <w:ind w:firstLine="709"/>
        <w:jc w:val="both"/>
        <w:rPr/>
      </w:pPr>
      <w:r>
        <w:rPr/>
        <w:t>Дополнительное соглашение признается заключенным в момент получения Банком информации об акцепте Вкладчиком настоящей публичной оферты. Банк не уведомляет Вкладчика о получении информации об акцепте Вкладчиком настоящей публичной оферты и дате, когда Дополнительное соглашение признается заключенным. Вкладчик вправе обратиться в подразделения Банка с заявлением о предоставлении таких сведений Банком.</w:t>
      </w:r>
    </w:p>
    <w:p>
      <w:pPr>
        <w:pStyle w:val="Normal"/>
        <w:ind w:firstLine="709"/>
        <w:jc w:val="both"/>
        <w:rPr/>
      </w:pPr>
      <w:r>
        <w:rPr/>
        <w:t>Настоящая публичная оферта может быть в любой момент, в том числе в срок, установленный для акцепта настоящей публичной оферты, отозвана Банком путем опубликования извещения об отзыве настоящей публичной оферты в сети Интернет на веб-сайте по адресу: www.b</w:t>
      </w:r>
      <w:r>
        <w:rPr>
          <w:lang w:val="en-US"/>
        </w:rPr>
        <w:t>elapb</w:t>
      </w:r>
      <w:r>
        <w:rPr/>
        <w:t>.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9:00Z</dcterms:created>
  <dc:creator>8_Shepetilnikova_656</dc:creator>
  <dc:description/>
  <dc:language>en-US</dc:language>
  <cp:lastModifiedBy>8_Shepetilnikova_656</cp:lastModifiedBy>
  <dcterms:modified xsi:type="dcterms:W3CDTF">2016-12-21T11:49:00Z</dcterms:modified>
  <cp:revision>2</cp:revision>
  <dc:subject/>
  <dc:title/>
</cp:coreProperties>
</file>