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exact" w:line="280"/>
        <w:ind w:left="5670" w:hanging="0"/>
        <w:jc w:val="both"/>
        <w:rPr/>
      </w:pPr>
      <w:r>
        <w:rPr>
          <w:rFonts w:cs="Times New Roman" w:ascii="Times New Roman" w:hAnsi="Times New Roman"/>
          <w:sz w:val="28"/>
          <w:szCs w:val="28"/>
        </w:rPr>
        <w:t>Протокол Правления ОАО «Белагропромбанк»</w:t>
      </w:r>
      <w:r>
        <w:rPr/>
        <w:t xml:space="preserve"> </w:t>
      </w:r>
      <w:r>
        <w:rPr>
          <w:rFonts w:cs="Times New Roman" w:ascii="Times New Roman" w:hAnsi="Times New Roman"/>
          <w:sz w:val="28"/>
          <w:szCs w:val="28"/>
        </w:rPr>
        <w:t>12.01.2017 № 2</w:t>
      </w:r>
      <w:r>
        <w:rPr/>
        <w:t xml:space="preserve"> </w:t>
      </w:r>
    </w:p>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Правления ОАО «Белагропромбанк» от 25.06.2020 протокол № 57)</w:t>
      </w:r>
    </w:p>
    <w:p>
      <w:pPr>
        <w:pStyle w:val="Normal"/>
        <w:spacing w:lineRule="exact" w:line="28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ступает в силу с 15.07.20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t>УСЛОВИЯ</w:t>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80" w:before="0" w:after="0"/>
        <w:ind w:right="4321" w:hanging="0"/>
        <w:jc w:val="both"/>
        <w:rPr/>
      </w:pPr>
      <w:r>
        <w:rPr>
          <w:rFonts w:cs="Times New Roman" w:ascii="Times New Roman" w:hAnsi="Times New Roman"/>
          <w:bCs/>
          <w:sz w:val="28"/>
          <w:szCs w:val="28"/>
        </w:rPr>
        <w:t>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Условия заключения договоров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ключения и изменения ОАО «Белагропромбанк» договоров срочного банковского вклада (депозита), договоров банковского вклада (депозита) до востребования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условия договоров срочного банковского вклада (депозита), договоров банковского вклада (депозита) до востребования, заключаемых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е Условия размещены на корпоративном сайте ОАО «Белагропромбанк» в сети Интернет www.belapb.by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аемые в рамках настоящих условий договоры банковского вклада (депозита) не являются публичными догов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Условиях используются следующие основные термины и их определения в значениях, определенных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ИС ИДО – автоматизированная система исполнения денеж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Вкладополучатель –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до востребования – принятые Банком денежные средства на основании договора банковского вклада (депозита) до востребования, в соответствии с которым Вкладополучатель обязан возвратить вклад (депозит) и выплатить начисленные по нему проценты по первому требованию Вкла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депозит) – срочный банковский вклад (депозит), вклад (депозит)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также относятся нотариусы, осуществляющие нотариальную деятельность в нотариальном бюро, и адвокаты, осуществляющие адвокатскую деятельность на основании полученного специального разрешения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вклада (депозита) – определенная настоящими Условиями совокупность условий договора банковского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Договор – договор срочного банковского вклада (депозита), договор банковского вклада (депозита)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по требованию Вкладчика до истечения срока возврата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БО – система дистанционного банковск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 Банк (Вкладополучатель), Вкладч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заключается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признается заключенным в момент акцепта оферты и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правовым актом Вкладополучателя, и прекращает свое действие в день возврата всей суммы вклада (депозита) и выплаты процентов по вкладу (депозиту)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белорусских рублях и выплате начисленных процентов по Договору считается дата зачисления денежных средств на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иностранной валюте и выплате начисленных процентов по Договору считается:</w:t>
      </w:r>
    </w:p>
    <w:p>
      <w:pPr>
        <w:pStyle w:val="Normal"/>
        <w:autoSpaceDE w:val="false"/>
        <w:spacing w:lineRule="auto" w:line="240" w:before="0" w:after="0"/>
        <w:ind w:firstLine="709"/>
        <w:jc w:val="both"/>
        <w:rPr/>
      </w:pPr>
      <w:r>
        <w:rPr>
          <w:rFonts w:cs="Times New Roman" w:ascii="Times New Roman" w:hAnsi="Times New Roman"/>
          <w:sz w:val="28"/>
          <w:szCs w:val="28"/>
        </w:rPr>
        <w:t>дата поступления денежных средств на корреспондентский счет банка, в котором открыт счет Вкладчика, при условии перечисления Вкладополучателем денежных средств на счет Вкладчика, указанный в Индивидуальной части Договора, открытый в другом бан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зачисления денежных средств на счет Вкладчика, указанный в Индивидуальной части Договора, при условии перечисления денежных средств Вкладополучателем на счет Вкладчика, открытый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уполномоченного коллегиального органа Банка, размещенной на корпоративном сайте Банка www.belapb.b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НАЧИСЛЕНИЯ И ВЫПЛАТЫ ПРОЦЕНТОВ ПО ВКЛАДУ (ДЕПОЗИ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р процентной ставки по вкладу (депозиту) указывается в Индивидуальной части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Par67"/>
      <w:bookmarkEnd w:id="0"/>
      <w:r>
        <w:rPr>
          <w:rFonts w:cs="Times New Roman" w:ascii="Times New Roman" w:hAnsi="Times New Roman"/>
          <w:sz w:val="28"/>
          <w:szCs w:val="28"/>
        </w:rPr>
        <w:t xml:space="preserve">7. Вкладополучатель ежемесячно в последний рабочий день месяца в день возврата всей суммы вклада (депозита), а также в день продления срока хранения денежных средств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пунктами 8</w:t>
        </w:r>
      </w:hyperlink>
      <w:r>
        <w:rPr>
          <w:rFonts w:cs="Times New Roman" w:ascii="Times New Roman" w:hAnsi="Times New Roman"/>
          <w:color w:val="000000"/>
          <w:sz w:val="28"/>
          <w:szCs w:val="28"/>
        </w:rPr>
        <w:t>–11</w:t>
      </w:r>
      <w:r>
        <w:rPr>
          <w:rFonts w:cs="Times New Roman" w:ascii="Times New Roman" w:hAnsi="Times New Roman"/>
          <w:sz w:val="28"/>
          <w:szCs w:val="28"/>
        </w:rPr>
        <w:t xml:space="preserve"> настоящих Условий, на банковский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числении процентов с ежемесячной капитализацией процентов Вкладополуча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8–11</w:t>
      </w:r>
      <w:r>
        <w:rPr>
          <w:rFonts w:cs="Times New Roman" w:ascii="Times New Roman" w:hAnsi="Times New Roman"/>
          <w:sz w:val="28"/>
          <w:szCs w:val="28"/>
        </w:rPr>
        <w:t xml:space="preserve"> настоящих Условий и выплачивает их Вкладчику путем причисления к основной сумме вклада (депозита) на основании платежного орд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на банковский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и выплачивает их Вкладчику путем причисления к основной сумме вклада (депозита) на основании платежного ордера. 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bookmarkStart w:id="1" w:name="Par77"/>
      <w:bookmarkEnd w:id="1"/>
      <w:r>
        <w:rPr>
          <w:rFonts w:cs="Times New Roman" w:ascii="Times New Roman" w:hAnsi="Times New Roman"/>
          <w:sz w:val="28"/>
          <w:szCs w:val="28"/>
        </w:rPr>
        <w:t>8.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Normal"/>
        <w:autoSpaceDE w:val="false"/>
        <w:spacing w:lineRule="auto" w:line="240" w:before="0" w:after="0"/>
        <w:ind w:firstLine="709"/>
        <w:jc w:val="both"/>
        <w:rPr/>
      </w:pPr>
      <w:r>
        <w:rPr>
          <w:rFonts w:cs="Times New Roman" w:ascii="Times New Roman" w:hAnsi="Times New Roman"/>
          <w:sz w:val="28"/>
          <w:szCs w:val="28"/>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При начислении процентов с ежедневной капитализацией процентов начисление процентов осуществля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за рабочие дни – ежедневно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ыходные (праздничные) дни – в первый рабочий день, следующий за выходными (праздничными) дн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расчете процентов количество дней в году принимается 360, количество дней в месяце 30.</w:t>
      </w:r>
    </w:p>
    <w:p>
      <w:pPr>
        <w:pStyle w:val="Normal"/>
        <w:autoSpaceDE w:val="false"/>
        <w:spacing w:lineRule="auto" w:line="240" w:before="0" w:after="0"/>
        <w:ind w:firstLine="709"/>
        <w:jc w:val="both"/>
        <w:rPr/>
      </w:pPr>
      <w:r>
        <w:rPr>
          <w:rFonts w:cs="Times New Roman" w:ascii="Times New Roman" w:hAnsi="Times New Roman"/>
          <w:sz w:val="28"/>
          <w:szCs w:val="28"/>
        </w:rPr>
        <w:t>10.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Normal"/>
        <w:autoSpaceDE w:val="false"/>
        <w:spacing w:lineRule="auto" w:line="240" w:before="0" w:after="0"/>
        <w:ind w:firstLine="709"/>
        <w:jc w:val="both"/>
        <w:rPr/>
      </w:pPr>
      <w:bookmarkStart w:id="2" w:name="Par88"/>
      <w:bookmarkEnd w:id="2"/>
      <w:r>
        <w:rPr>
          <w:rFonts w:cs="Times New Roman" w:ascii="Times New Roman" w:hAnsi="Times New Roman"/>
          <w:sz w:val="28"/>
          <w:szCs w:val="28"/>
        </w:rPr>
        <w:t>11.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 истребуемой частью вклада (депозита) считается наиболее ранее внесенная сумма (суммы) денежных средств во вклад (депозит).</w:t>
      </w:r>
    </w:p>
    <w:p>
      <w:pPr>
        <w:pStyle w:val="Normal"/>
        <w:autoSpaceDE w:val="false"/>
        <w:spacing w:lineRule="auto" w:line="240" w:before="0" w:after="0"/>
        <w:ind w:firstLine="709"/>
        <w:jc w:val="both"/>
        <w:rPr>
          <w:rFonts w:ascii="Times New Roman" w:hAnsi="Times New Roman" w:cs="Times New Roman"/>
          <w:sz w:val="28"/>
          <w:szCs w:val="28"/>
        </w:rPr>
      </w:pPr>
      <w:bookmarkStart w:id="3" w:name="Par92"/>
      <w:bookmarkEnd w:id="3"/>
      <w:r>
        <w:rPr>
          <w:rFonts w:cs="Times New Roman" w:ascii="Times New Roman" w:hAnsi="Times New Roman"/>
          <w:sz w:val="28"/>
          <w:szCs w:val="28"/>
        </w:rPr>
        <w:t>13.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2">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4.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4">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w:t>
      </w:r>
      <w:r>
        <w:rPr>
          <w:sz w:val="28"/>
          <w:szCs w:val="28"/>
        </w:rPr>
        <w:t xml:space="preserve"> </w:t>
      </w:r>
      <w:r>
        <w:rPr>
          <w:rFonts w:cs="Times New Roman" w:ascii="Times New Roman" w:hAnsi="Times New Roman"/>
          <w:sz w:val="28"/>
          <w:szCs w:val="28"/>
        </w:rPr>
        <w:t>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 </w:t>
      </w:r>
      <w:hyperlink r:id="rId5">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6">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7">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за весь фактический срок хранения досрочно истребованной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Условий или не по требованию Вкладчика в соответствии с г</w:t>
      </w:r>
      <w:hyperlink r:id="rId8">
        <w:r>
          <w:rPr>
            <w:rStyle w:val="InternetLink"/>
            <w:rFonts w:cs="Times New Roman" w:ascii="Times New Roman" w:hAnsi="Times New Roman"/>
            <w:color w:val="000000"/>
            <w:sz w:val="28"/>
            <w:szCs w:val="28"/>
          </w:rPr>
          <w:t>лавой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16.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6.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9">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10">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 </w:t>
      </w:r>
      <w:hyperlink r:id="rId11">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Если выплаченные проценты по вкладу (депозиту) превышают сумму начисленных процентов по пониженной процентной ставке (указанной в </w:t>
      </w:r>
      <w:hyperlink w:anchor="Par9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 xml:space="preserve">13–16 </w:t>
      </w:r>
      <w:r>
        <w:rPr>
          <w:rFonts w:cs="Times New Roman" w:ascii="Times New Roman" w:hAnsi="Times New Roman"/>
          <w:sz w:val="28"/>
          <w:szCs w:val="28"/>
        </w:rPr>
        <w:t>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5" w:name="Par126"/>
      <w:bookmarkEnd w:id="5"/>
      <w:r>
        <w:rPr>
          <w:rFonts w:cs="Times New Roman" w:ascii="Times New Roman" w:hAnsi="Times New Roman"/>
          <w:sz w:val="28"/>
          <w:szCs w:val="28"/>
        </w:rPr>
        <w:t>19. Вкладополучатель вправе инициировать изменение размера процентов по вкладу (депозиту), путем направления письменного предложения (оферты)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предложения (оферты) об изменении размера процентов по вкладу (депозиту) посредством СДБО с указанием планируемой даты изменения размера процентов по вкладу (депозиту). Датой получения Вкладчиком предложения (оферты) об изменении размера процентов по вкладу (депозиту) считается день, следующий за днем регистрации у Вкладополучателя вышеуказанного предложения (офер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изменением размера процентов по вкладу (депозиту) Вкладчик имеет право истребовать всю сумму вклада (депозита) в течение срока, установленного в предложении (оферте). При этом Вкладополучатель обязуется возвратить вклад (депозит) в порядке, определенном </w:t>
      </w:r>
      <w:hyperlink w:anchor="Par152">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7, 28 настоящих Условий</w:t>
      </w:r>
      <w:r>
        <w:rPr>
          <w:rFonts w:cs="Times New Roman" w:ascii="Times New Roman" w:hAnsi="Times New Roman"/>
          <w:sz w:val="28"/>
          <w:szCs w:val="28"/>
        </w:rPr>
        <w:t>,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течение срока (срок для акцепта), указанного в предложении (оферте), Вкладчиком не истребована вся сумма вклада (депозита), несовершение действий по истребованию всей суммы вклада (депозита) (молчание) считается принятием Вкладчиком предложения Банка об изменении размера процентов по вкладу (депозиту) (акцепт офер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размера процентов по вкладу (депозиту) новый их размер применяется к вкладу (депозиту), внесенному до направления Вкладчику предложения об изменении размера процентной ставки по вкладу (депозиту), по истечении одного месяца со дня получения Вкладчиком предложения (оферты) об изменении размера процентов при условии не истребования Вкладчиком все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ля договоров с переменной процентной ставкой, привязанной к ставке рефинансирования Национального банка, ставке по постоянно доступным операциям Национального банка в форме кредита овернайт, ключевой ставке Центрального банка Российской Федерации, иным ставкам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действует услов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ых ставок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размер процентной ставки по Договору изменяется со дня изменения (увеличения или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уменьшение процентной ставки по вкладу (депозиту) вследствие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не является уменьшением процентов по вкладу (депозиту) в односторонн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начисленные проценты по Договору не пересчит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ЛНЕНИЕ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кладчик в течение срока хранения вклада (депозита) с учетом соблюдения условий, предусмотренных </w:t>
      </w:r>
      <w:hyperlink w:anchor="Par143">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 xml:space="preserve">24, </w:t>
      </w:r>
      <w:hyperlink w:anchor="Par206">
        <w:r>
          <w:rPr>
            <w:rStyle w:val="InternetLink"/>
            <w:rFonts w:cs="Times New Roman" w:ascii="Times New Roman" w:hAnsi="Times New Roman"/>
            <w:color w:val="000000"/>
            <w:sz w:val="28"/>
            <w:szCs w:val="28"/>
          </w:rPr>
          <w:t>пунктами 43.1</w:t>
        </w:r>
      </w:hyperlink>
      <w:r>
        <w:rPr>
          <w:rFonts w:cs="Times New Roman" w:ascii="Times New Roman" w:hAnsi="Times New Roman"/>
          <w:color w:val="000000"/>
          <w:sz w:val="28"/>
          <w:szCs w:val="28"/>
        </w:rPr>
        <w:t xml:space="preserve"> и 45.1 </w:t>
      </w:r>
      <w:r>
        <w:rPr>
          <w:rFonts w:cs="Times New Roman" w:ascii="Times New Roman" w:hAnsi="Times New Roman"/>
          <w:sz w:val="28"/>
          <w:szCs w:val="28"/>
        </w:rPr>
        <w:t>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клад (депозит) считается пополненным с момента зачисления денежных средств на счет по учету вкладов (депозитов).</w:t>
      </w:r>
    </w:p>
    <w:p>
      <w:pPr>
        <w:pStyle w:val="Normal"/>
        <w:autoSpaceDE w:val="false"/>
        <w:spacing w:lineRule="auto" w:line="240" w:before="0" w:after="0"/>
        <w:ind w:firstLine="709"/>
        <w:jc w:val="both"/>
        <w:rPr/>
      </w:pPr>
      <w:bookmarkStart w:id="6" w:name="Par143"/>
      <w:bookmarkEnd w:id="6"/>
      <w:r>
        <w:rPr>
          <w:rFonts w:cs="Times New Roman" w:ascii="Times New Roman" w:hAnsi="Times New Roman"/>
          <w:sz w:val="28"/>
          <w:szCs w:val="28"/>
        </w:rPr>
        <w:t>2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на данную сумму не начисляются и не выплач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ВРАТ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26. По договору срочного отзывного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bookmarkStart w:id="7" w:name="Par152"/>
      <w:bookmarkEnd w:id="7"/>
      <w:r>
        <w:rPr>
          <w:rFonts w:cs="Times New Roman" w:ascii="Times New Roman" w:hAnsi="Times New Roman"/>
          <w:sz w:val="28"/>
          <w:szCs w:val="28"/>
        </w:rPr>
        <w:t>27. Досрочный возврат части вклада (депозита) по договору срочного отзывного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ДБО.</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w:t>
      </w:r>
      <w:hyperlink r:id="rId12">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им Условиям.</w:t>
      </w:r>
    </w:p>
    <w:p>
      <w:pPr>
        <w:pStyle w:val="Style20"/>
        <w:ind w:left="0" w:firstLine="709"/>
        <w:jc w:val="both"/>
        <w:rPr/>
      </w:pPr>
      <w:r>
        <w:rPr>
          <w:sz w:val="28"/>
          <w:szCs w:val="28"/>
        </w:rPr>
        <w:t xml:space="preserve">28. По договору срочного безотзывного банковского вклада (депозита) возврата вклада (депозита) или его части до истечения срока возврата вклада (депозита) по требованию Вкладчика не производится, за исключением случаев если истребование денежных средств осуществляется в соответствии с пунктом 19 настоящих Условий или не по требованию Вкладчика в соответствии с главой 16 Банковского кодекса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всей суммы вклада (депозита) до истечения срока его возврата в соответствии с пунктом 19 настоящих Условий осуществляется на основании Заявления Вкладчика, оформленного на бумажном носителе или в СДБО.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Заявления. Форма Заявления определена в </w:t>
      </w:r>
      <w:hyperlink r:id="rId1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к настоящим Условия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9. По договору банковского вклада (депозита) до востребования возврат вклада (депозита) или его части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кладчику осуществляется не позднее рабочего дня, следующего за днем предоставления Вкладополучателю платежного поручения на возврат вклада (депозит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ЗМЕНЕНИЯ УСЛОВИЙ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autoSpaceDE w:val="false"/>
        <w:spacing w:lineRule="auto" w:line="240" w:before="0" w:after="0"/>
        <w:ind w:firstLine="709"/>
        <w:jc w:val="both"/>
        <w:rPr/>
      </w:pPr>
      <w:r>
        <w:rPr>
          <w:rFonts w:cs="Times New Roman" w:ascii="Times New Roman" w:hAnsi="Times New Roman"/>
          <w:sz w:val="28"/>
          <w:szCs w:val="28"/>
        </w:rPr>
        <w:t>31.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условия, предусмотренные офертой №__ от __.__.20__ года», которое направлено в Банк посредством СДБО в виде произвольного документа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дление срока хранения денежных средств во вкладе (депозите) не допускается при наложении ареста на денежные средства Вкладчика, находящиеся во вкладе (депозите), и (или) при приостановлении операций по счету по учету вклада (депозита).</w:t>
      </w:r>
    </w:p>
    <w:p>
      <w:pPr>
        <w:pStyle w:val="Normal"/>
        <w:autoSpaceDE w:val="false"/>
        <w:spacing w:lineRule="auto" w:line="240" w:before="0" w:after="0"/>
        <w:ind w:firstLine="709"/>
        <w:jc w:val="both"/>
        <w:rPr/>
      </w:pPr>
      <w:bookmarkStart w:id="8" w:name="Par168"/>
      <w:bookmarkEnd w:id="8"/>
      <w:r>
        <w:rPr>
          <w:rFonts w:cs="Times New Roman" w:ascii="Times New Roman" w:hAnsi="Times New Roman"/>
          <w:sz w:val="28"/>
          <w:szCs w:val="28"/>
        </w:rPr>
        <w:t xml:space="preserve">33.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w:t>
      </w:r>
      <w:hyperlink w:anchor="Par180">
        <w:r>
          <w:rPr>
            <w:rStyle w:val="InternetLink"/>
            <w:rFonts w:cs="Times New Roman" w:ascii="Times New Roman" w:hAnsi="Times New Roman"/>
            <w:color w:val="000000"/>
            <w:sz w:val="28"/>
            <w:szCs w:val="28"/>
          </w:rPr>
          <w:t>пункту 38</w:t>
        </w:r>
      </w:hyperlink>
      <w:r>
        <w:rPr>
          <w:rFonts w:cs="Times New Roman" w:ascii="Times New Roman" w:hAnsi="Times New Roman"/>
          <w:sz w:val="28"/>
          <w:szCs w:val="28"/>
        </w:rPr>
        <w:t xml:space="preserve">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34. 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вклада (депозита) в полной сумме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9" w:name="Par175"/>
      <w:bookmarkEnd w:id="9"/>
      <w:r>
        <w:rPr>
          <w:rFonts w:cs="Times New Roman" w:ascii="Times New Roman" w:hAnsi="Times New Roman"/>
          <w:sz w:val="28"/>
          <w:szCs w:val="28"/>
        </w:rPr>
        <w:t>37. 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части вклада (депозита) перерасчет процентов по досрочно истребуем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чиная с даты заключения дополнительного соглашения по день, предшествующий фактической дате истребования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начиная с даты заключения дополнительного соглашения о продлении срока хране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3. при досрочном истребовании части вклада (депозита) не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расчетный период, в котором было осуществл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начиная с даты заключения дополнительного соглашения о продлении договора.</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80"/>
      <w:bookmarkEnd w:id="10"/>
      <w:r>
        <w:rPr>
          <w:rFonts w:cs="Times New Roman" w:ascii="Times New Roman" w:hAnsi="Times New Roman"/>
          <w:sz w:val="28"/>
          <w:szCs w:val="28"/>
        </w:rPr>
        <w:t>38. 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autoSpaceDE w:val="false"/>
        <w:spacing w:lineRule="auto" w:line="240" w:before="0" w:after="0"/>
        <w:ind w:firstLine="709"/>
        <w:jc w:val="both"/>
        <w:rPr/>
      </w:pPr>
      <w:r>
        <w:rPr>
          <w:rFonts w:cs="Times New Roman" w:ascii="Times New Roman" w:hAnsi="Times New Roman"/>
          <w:sz w:val="28"/>
          <w:szCs w:val="28"/>
        </w:rPr>
        <w:t>Подтверждением изменения условий Договора является сообщение Вкладчика, содержащее формулировку «Подтверждаем условия, предусмотренные офертой №__ от __.__.20__ года», которое направлено в Банк посредством СДБО в виде произвольного документа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ЖЕНИЕ АРЕСТА, ПРИОСТАНОВЛЕНИЕ ОПЕРАЦИЙ ПО СЧЕТУ ПО УЧЕТУ ВКЛАДОВ (ДЕПОЗИТОВ), ОБРАЩЕНИЕ ВЗЫСКАНИЯ НА ДЕНЕЖНЫЕ СРЕДСТВА, НАХОДЯЩИЕСЯ ВО ВКЛАДЕ (ДЕПОЗИ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случае обращения взыскания на денежные средства, находящиеся во вкладе (депозите), посредством электронного документа АИС ИДО, сформированного на основании платежного требования взыскателя, проценты по вкладу (депозиту) начисляются по процентной ставке, определенной Индивидуальной частью Договора, по день, предшествующий дню взыскания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взыскания на всю сумму вклада (депозита), в день поступления документов об обращении взыскания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суммы вклада (депозита) в соответствии с документами об обращении взыск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исление суммы начисленных процентов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на текущий (расчетный) банковский счет,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зыскания на часть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сумму, оставшуюся после обращения взыскания, проценты начисляются и выплачиваются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на текущий (расчетный) банковский счет,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суммы вклада (депозита), оставшейся после обращения взыск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В случае наличия к счету по учету вкладов (депозитов) неисполненных денежных обязательств в АИС ИДО проценты по вкладу (депозиту) начисляются по процентной ставке, </w:t>
      </w:r>
      <w:r>
        <w:rPr>
          <w:rFonts w:cs="Times New Roman" w:ascii="Times New Roman" w:hAnsi="Times New Roman"/>
          <w:sz w:val="28"/>
          <w:szCs w:val="28"/>
        </w:rPr>
        <w:t xml:space="preserve">определенной в Индивидуальной части Договора, если дата отмены неисполненных денежных обязательств </w:t>
      </w:r>
      <w:r>
        <w:rPr>
          <w:rFonts w:eastAsia="Times New Roman" w:cs="Times New Roman" w:ascii="Times New Roman" w:hAnsi="Times New Roman"/>
          <w:sz w:val="28"/>
          <w:szCs w:val="28"/>
          <w:lang w:eastAsia="ru-RU"/>
        </w:rPr>
        <w:t xml:space="preserve">в АИС ИДО к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ата отмены неисполненных денежных обязательств в АИС ИДО к счету по учету вкладов (депозитов) наступает после установленной Договором даты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отмены неисполненных денежных обязательств в АИС ИДО.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кладополучатель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1" w:name="Par206"/>
      <w:bookmarkEnd w:id="11"/>
      <w:r>
        <w:rPr>
          <w:rFonts w:cs="Times New Roman" w:ascii="Times New Roman" w:hAnsi="Times New Roman"/>
          <w:sz w:val="28"/>
          <w:szCs w:val="28"/>
        </w:rPr>
        <w:t>43.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2. потребовать от Вкладчика уплаты сумм пени, рассчитанных в соответствии с </w:t>
      </w:r>
      <w:hyperlink w:anchor="Par2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50 </w:t>
      </w:r>
      <w:r>
        <w:rPr>
          <w:rFonts w:cs="Times New Roman" w:ascii="Times New Roman" w:hAnsi="Times New Roman"/>
          <w:sz w:val="28"/>
          <w:szCs w:val="28"/>
        </w:rPr>
        <w:t>настоя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ечислить сумму вклада (депозита) и начисленные по нему проценты на счет по учету расчетов с прочими кредиторами либо на счет по учету доходов Банка, если счет, указанный в Индивидуальной части Договора для возврата денежных средств, закрыт, с правом истребования Вкладчиком (его правопреемника) денежных средств в течение срока, установленног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кладо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возвратить Вкладчику вклад (депозит) на счет, указанный в Индивидуальной части Договора, или иной счет, указанный в Заявлении Вкладчика на возврат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оводить безналичные расчеты по поручению Вкладчика в соответствии с Договор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4.3.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выплатить начисленные по вкладу (депозиту) проценты в порядке и на условиях, определ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кладчик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2" w:name="Par217"/>
      <w:bookmarkEnd w:id="12"/>
      <w:r>
        <w:rPr>
          <w:rFonts w:cs="Times New Roman" w:ascii="Times New Roman" w:hAnsi="Times New Roman"/>
          <w:sz w:val="28"/>
          <w:szCs w:val="28"/>
        </w:rPr>
        <w:t>45.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по договору срочного отзывного банковского вклада (депозита), договору банковского вклада (депозита) до востребования потребовать досрочного возврата суммы вклада (депозита) или его части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получать проценты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получать выписки по счету по учету вкладов (депозитов)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в электронном виде посредством СДБО,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Вкладополучателем подлинности выписки по счету по учету вкладов (депозитов)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в виде оттиска штампа – при предоставлении выписк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программно-технических средств – при предоставлении выписки в электронном виде посредством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ДБО при наличии соответствую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кладчик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редоставить Вкладополучателю сведения, требуемые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236"/>
      <w:bookmarkEnd w:id="13"/>
      <w:r>
        <w:rPr>
          <w:rFonts w:cs="Times New Roman" w:ascii="Times New Roman" w:hAnsi="Times New Roman"/>
          <w:sz w:val="28"/>
          <w:szCs w:val="28"/>
        </w:rPr>
        <w:t>46.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наиме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информации, содержащейся в карточке с образцами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6.3. в месячный срок со дня возникновения указанных в </w:t>
      </w:r>
      <w:hyperlink w:anchor="Par23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6.2</w:t>
      </w:r>
      <w:r>
        <w:rPr>
          <w:rFonts w:cs="Times New Roman" w:ascii="Times New Roman" w:hAnsi="Times New Roman"/>
          <w:sz w:val="28"/>
          <w:szCs w:val="28"/>
        </w:rPr>
        <w:t xml:space="preserve"> настоящих Условий обстоятельств (событий) представить Вкладополучателю все подтверждающие документы, предусмотренные законодательством и локаль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7. самостоятельно не реже одного раза в неделю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8. уплатить Вкладополучателю пеню в соответствии с настоящ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Республики Беларусь,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9. Вкладополучатель в случае неисполнения или ненадлежащего исполнения своих обязательств по возврату вклада (депозита), выплате процентов годовых по вкладу (депозиту) обязуется уплатить Вкладчику проценты за пользование чужими денежными средствами в соответствии со </w:t>
      </w:r>
      <w:hyperlink r:id="rId14">
        <w:r>
          <w:rPr>
            <w:rStyle w:val="InternetLink"/>
            <w:rFonts w:cs="Times New Roman" w:ascii="Times New Roman" w:hAnsi="Times New Roman"/>
            <w:color w:val="000000"/>
            <w:sz w:val="28"/>
            <w:szCs w:val="28"/>
          </w:rPr>
          <w:t>статьей 366</w:t>
        </w:r>
      </w:hyperlink>
      <w:r>
        <w:rPr>
          <w:rFonts w:cs="Times New Roman" w:ascii="Times New Roman" w:hAnsi="Times New Roman"/>
          <w:sz w:val="28"/>
          <w:szCs w:val="28"/>
        </w:rPr>
        <w:t xml:space="preserve"> Гражданского кодекса Республики Беларусь из расчета 0,01 (ноль целых одной сотой) процента годовых за каждый день просрочки.</w:t>
      </w:r>
    </w:p>
    <w:p>
      <w:pPr>
        <w:pStyle w:val="Normal"/>
        <w:autoSpaceDE w:val="false"/>
        <w:spacing w:lineRule="auto" w:line="240" w:before="0" w:after="0"/>
        <w:ind w:firstLine="709"/>
        <w:jc w:val="both"/>
        <w:rPr/>
      </w:pPr>
      <w:bookmarkStart w:id="14" w:name="Par260"/>
      <w:bookmarkEnd w:id="14"/>
      <w:r>
        <w:rPr>
          <w:rFonts w:cs="Times New Roman" w:ascii="Times New Roman" w:hAnsi="Times New Roman"/>
          <w:sz w:val="28"/>
          <w:szCs w:val="28"/>
        </w:rPr>
        <w:t>50. За несвоевременный возврат излишне перечисленных сумм вклада (депозита) и (или) процентов от суммы, определенных настоящими Условиями, Вкладчик уплачивает пеню Вкладополучателю из расчета 0,01 (ноль целых одной сотой) процента от суммы за каждый день проср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кладчик несет ответственность за отсутствие у уполномоченных лиц, включенных им в карточку с образцами подписей, надлежащих и достаточных полномочий на распоряжение денежными средствами на счете по учету вкладов (депози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кладчик несет ответственность за фальсификацию платежных инструкций и иных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Неурегулированные путем переговоров споры Сторон подлежат рассмотрению в судебном порядке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урегулированные Договором вопросы регламентируются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есто нахождения Вкладополучателя: Республика Беларусь, 220036, г. Минск, пр-т Жукова, 3, БИК BAPBBY2X, УНП 100693551.</w:t>
      </w:r>
    </w:p>
    <w:p>
      <w:pPr>
        <w:sectPr>
          <w:headerReference w:type="default" r:id="rId15"/>
          <w:headerReference w:type="first" r:id="rId16"/>
          <w:type w:val="nextPage"/>
          <w:pgSz w:w="11906" w:h="16838"/>
          <w:pgMar w:left="1701" w:right="565" w:gutter="0" w:header="0"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Условиям 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ЗАЯВЛЕНИЕ №</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на досрочное истребование банковского вклада (депозита)</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от ___________ в сумме __________ (__________________)_____________</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та)                             сумма цифрами и прописью валю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кладчика)</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просит досрочно возвратить банковский вклад (депозит) № _________ от _________.</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____________________________________________________</w:t>
      </w:r>
      <w:r>
        <w:rPr>
          <w:rStyle w:val="FootnoteCharacters"/>
          <w:rStyle w:val="FootnoteAnchor"/>
          <w:rFonts w:cs="Times New Roman" w:ascii="Times New Roman" w:hAnsi="Times New Roman"/>
          <w:color w:val="000000"/>
          <w:sz w:val="30"/>
          <w:szCs w:val="30"/>
        </w:rPr>
        <w:footnoteReference w:id="2"/>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Отметки Вкладчика:___________________________</w:t>
      </w:r>
    </w:p>
    <w:p>
      <w:pPr>
        <w:pStyle w:val="Normal"/>
        <w:spacing w:lineRule="auto" w:line="240" w:before="0" w:after="0"/>
        <w:jc w:val="center"/>
        <w:rPr/>
      </w:pPr>
      <w:r>
        <w:rPr>
          <w:rFonts w:cs="Times New Roman" w:ascii="Times New Roman" w:hAnsi="Times New Roman"/>
          <w:color w:val="000000"/>
          <w:sz w:val="18"/>
          <w:szCs w:val="18"/>
        </w:rPr>
        <w:t>(подпись и печать или ЭЦП</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Отметки Вкладополучателя:</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Исполнено: _______________      ______________   ___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ботника)</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Отказано:  ________ _____________      ___________   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чина      (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каза)                 работник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bidi w:val="0"/>
        <w:spacing w:lineRule="auto" w:line="256" w:before="0" w:after="160"/>
        <w:rPr/>
      </w:pPr>
      <w:r>
        <w:rPr/>
      </w:r>
    </w:p>
    <w:sectPr>
      <w:headerReference w:type="default" r:id="rId17"/>
      <w:footnotePr>
        <w:numFmt w:val="decimal"/>
      </w:footnote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ind w:firstLine="709"/>
        <w:jc w:val="both"/>
        <w:rPr/>
      </w:pPr>
      <w:r>
        <w:rPr>
          <w:rStyle w:val="FootnoteCharacters"/>
        </w:rPr>
        <w:footnoteRef/>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BFB7AD1214621A245ABFAB7C903E19DAADAE16DDC71F75177AD2D6BF76364C3EDB8AAED473E2D028287FAD7D00E627FD3A0DC80D7849CCC1C8EED7FFk5I" TargetMode="External"/><Relationship Id="rId3" Type="http://schemas.openxmlformats.org/officeDocument/2006/relationships/hyperlink" Target="consultantplus://offline/ref=6349BFB7AD1214621A245ABFAB7C903E19DAADAE16DDC71F75177AD2D6BF76364C3EDB8AAED473E2D028287FAD7D00E627FD3A0DC80D7849CCC1C8EED7FFk5I" TargetMode="External"/><Relationship Id="rId4" Type="http://schemas.openxmlformats.org/officeDocument/2006/relationships/hyperlink" Target="consultantplus://offline/ref=6349BFB7AD1214621A245ABFAB7C903E19DAADAE16DDC71F75177AD2D6BF76364C3EDB8AAED473E2D028287FAD7D00E627FD3A0DC80D7849CCC1C8EED7FFk5I" TargetMode="External"/><Relationship Id="rId5" Type="http://schemas.openxmlformats.org/officeDocument/2006/relationships/hyperlink" Target="consultantplus://offline/ref=6349BFB7AD1214621A245ABFAB7C903E19DAADAE16DDC71F75177AD2D6BF76364C3EDB8AAED473E2D028287FAD7D00E627FD3A0DC80D7849CCC1C8EED7FFk5I" TargetMode="External"/><Relationship Id="rId6" Type="http://schemas.openxmlformats.org/officeDocument/2006/relationships/hyperlink" Target="consultantplus://offline/ref=6349BFB7AD1214621A245ABFAB7C903E19DAADAE16DDC71F75177AD2D6BF76364C3EDB8AAED473E2D028287FAD7D00E627FD3A0DC80D7849CCC1C8EED7FFk5I" TargetMode="External"/><Relationship Id="rId7" Type="http://schemas.openxmlformats.org/officeDocument/2006/relationships/hyperlink" Target="consultantplus://offline/ref=6349BFB7AD1214621A245ABFAB7C903E19DAADAE16DDC71F75177AD2D6BF76364C3EDB8AAED473E2D028287FAD7D00E627FD3A0DC80D7849CCC1C8EED7FFk5I" TargetMode="External"/><Relationship Id="rId8" Type="http://schemas.openxmlformats.org/officeDocument/2006/relationships/hyperlink" Target="consultantplus://offline/ref=6349BFB7AD1214621A245ABFAB7C903E19DAADAE16DDC71F75177AD2D6BF76364C3EDB8AAED473E2D028287FAD7D00E627FD3A0DC80D7849CCC1C8EED7FFk5I" TargetMode="External"/><Relationship Id="rId9" Type="http://schemas.openxmlformats.org/officeDocument/2006/relationships/hyperlink" Target="consultantplus://offline/ref=6349BFB7AD1214621A245ABFAB7C903E19DAADAE16DDC71F75177AD2D6BF76364C3EDB8AAED473E2D028287FAD7D00E627FD3A0DC80D7849CCC1C8EED7FFk5I" TargetMode="External"/><Relationship Id="rId10" Type="http://schemas.openxmlformats.org/officeDocument/2006/relationships/hyperlink" Target="consultantplus://offline/ref=6349BFB7AD1214621A245ABFAB7C903E19DAADAE16DDC71F75177AD2D6BF76364C3EDB8AAED473E2D028287FAD7D00E627FD3A0DC80D7849CCC1C8EED7FFk5I" TargetMode="External"/><Relationship Id="rId11" Type="http://schemas.openxmlformats.org/officeDocument/2006/relationships/hyperlink" Target="consultantplus://offline/ref=6349BFB7AD1214621A245ABFAB7C903E19DAADAE16DDC71F75177AD2D6BF76364C3EDB8AAED473E2D028287FAD7D00E627FD3A0DC80D7849CCC1C8EED7FFk5I" TargetMode="External"/><Relationship Id="rId12" Type="http://schemas.openxmlformats.org/officeDocument/2006/relationships/hyperlink" Target="consultantplus://offline/ref=6349BFB7AD1214621A245ABFAB6D832068BCA2FB45D1C31E761A7ED2D6BF76364C3EDB8AAED473E2D0282A7DA77E00E627FD3A0DC80D7849CCC1C8EED7FFk5I" TargetMode="External"/><Relationship Id="rId13" Type="http://schemas.openxmlformats.org/officeDocument/2006/relationships/hyperlink" Target="consultantplus://offline/ref=5742ABE4578469D6C6C8C4034FCFE66342DE3B6472C5879798EFBDA0AB84A69742832EC83B1891433F40EBF27D9359A1668E9D9F80B5BD856B63F125FEG260H" TargetMode="External"/><Relationship Id="rId14" Type="http://schemas.openxmlformats.org/officeDocument/2006/relationships/hyperlink" Target="consultantplus://offline/ref=6349BFB7AD1214621A245ABFAB7C903E19DAADAE16DDC61774177BD2D6BF76364C3EDB8AAED473E2D42D212EFE3C5EBF77B87100CF126449C8FDk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25:00Z</dcterms:created>
  <dc:creator>Ильюшонок Е.В.</dc:creator>
  <dc:description/>
  <cp:keywords/>
  <dc:language>en-US</dc:language>
  <cp:lastModifiedBy>Ильюшонок Е.В.</cp:lastModifiedBy>
  <cp:lastPrinted>2020-06-12T13:45:00Z</cp:lastPrinted>
  <dcterms:modified xsi:type="dcterms:W3CDTF">2020-06-29T07:56:00Z</dcterms:modified>
  <cp:revision>5</cp:revision>
  <dc:subject/>
  <dc:title/>
</cp:coreProperties>
</file>