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7200" w:leader="none"/>
          <w:tab w:val="right" w:pos="9355" w:leader="none"/>
        </w:tabs>
        <w:autoSpaceDE w:val="false"/>
        <w:spacing w:lineRule="exact" w:line="280" w:before="0" w:after="0"/>
        <w:ind w:left="5670" w:hanging="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1</w:t>
      </w:r>
    </w:p>
    <w:p>
      <w:pPr>
        <w:pStyle w:val="Normal"/>
        <w:spacing w:lineRule="exact" w:line="280" w:before="0" w:after="0"/>
        <w:ind w:left="56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ru-RU"/>
        </w:rPr>
        <w:t>к Спецификации услуги по привлечению денежных средств во вклад (депозит) «Срочный отзывный банковский вклад (депозит) «Депозитная карта»</w:t>
      </w:r>
      <w:r>
        <w:rPr>
          <w:rFonts w:eastAsia="Times New Roman" w:cs="Times New Roman" w:ascii="Times New Roman" w:hAnsi="Times New Roman"/>
          <w:sz w:val="24"/>
          <w:szCs w:val="24"/>
          <w:lang w:eastAsia="ru-RU"/>
        </w:rPr>
        <w:t xml:space="preserve"> </w:t>
      </w:r>
    </w:p>
    <w:p>
      <w:pPr>
        <w:pStyle w:val="Normal"/>
        <w:spacing w:lineRule="exact" w:line="280" w:before="0" w:after="0"/>
        <w:ind w:left="567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типовая фор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СРОЧНОГО ОТЗЫВНОГО БАНКОВСК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КЛАДА (ДЕПОЗИТА) «ДЕПОЗИТНАЯ КАРТА» №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СТУП К КОТОРОМУ ОБЕСПЕЧИВАЕТСЯ ПРИ ИСПОЛЬЗОВАНИИ БАНКОВСКОЙ ПЛАТЕЖНОЙ КАРТОЧКИ</w:t>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spacing w:lineRule="auto" w:line="252" w:before="0" w:after="0"/>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ru-RU"/>
              </w:rPr>
              <w:t>г. ___________</w:t>
            </w:r>
          </w:p>
        </w:tc>
        <w:tc>
          <w:tcPr>
            <w:tcW w:w="4927" w:type="dxa"/>
            <w:tcBorders/>
          </w:tcPr>
          <w:p>
            <w:pPr>
              <w:pStyle w:val="Normal"/>
              <w:spacing w:lineRule="auto" w:line="25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___» _______________20__ г.</w:t>
            </w:r>
          </w:p>
        </w:tc>
      </w:tr>
      <w:tr>
        <w:trPr>
          <w:trHeight w:val="229" w:hRule="atLeast"/>
        </w:trPr>
        <w:tc>
          <w:tcPr>
            <w:tcW w:w="4927" w:type="dxa"/>
            <w:tcBorders/>
          </w:tcPr>
          <w:p>
            <w:pPr>
              <w:pStyle w:val="Normal"/>
              <w:snapToGrid w:val="false"/>
              <w:spacing w:lineRule="auto" w:line="252"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927" w:type="dxa"/>
            <w:tcBorders/>
          </w:tcPr>
          <w:p>
            <w:pPr>
              <w:pStyle w:val="Normal"/>
              <w:snapToGrid w:val="false"/>
              <w:spacing w:lineRule="auto" w:line="252"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акционерное общество «Белагропромбанк» (ОАО «Белагропромбанк»), именуемое в дальнейшем «Вкладополучатель», в лице ________________________________, действующего на основании _________________________________, с одной стороны, и ___________________________________________, именуемый в дальнейшем «Вкладчик» (Клиент) с другой стороны, далее совместно именуемые «Стороны», заключили настоящий договор о нижеследующем:</w:t>
      </w:r>
    </w:p>
    <w:p>
      <w:pPr>
        <w:pStyle w:val="Normal"/>
        <w:spacing w:lineRule="auto" w:line="240" w:before="120" w:after="12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ПРЕДМЕ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кладчик вносит наличными или перечисляет безналичным путем денежные средства в валюте вклада (депозита) на вкладной (депозитный) счет №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ополучатель предоставляет Вкладчику возможность получения и использования в соответствии с Условиями договора срочного отзывного банковского вклада (депозита) ОАО «Белагропромбанк» «Депозитная карта» личной дебетовой банковской платежной карточки внутренней платежной системы БЕЛКАРТ (для вкладов (депозитов) в белорусских рублях) или международной платежной системы (далее - МПС) Masterсard Worldwide (для вкладов (депозитов) в долларах США, евро) (далее при дальнейшем упоминании дебетовой банковской платежной карточки любой из платежных систем - Карточка).</w:t>
      </w:r>
    </w:p>
    <w:p>
      <w:pPr>
        <w:pStyle w:val="Normal"/>
        <w:widowControl w:val="false"/>
        <w:autoSpaceDE w:val="false"/>
        <w:spacing w:lineRule="auto" w:line="240" w:before="120" w:after="12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 договора банковского вклада (депозита): срочный отзыв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а вклада (депозита) на дату внесения (перечисления) вклада (депозита) (сумма первоначального взноса):</w:t>
      </w:r>
    </w:p>
    <w:tbl>
      <w:tblPr>
        <w:tblW w:w="9464" w:type="dxa"/>
        <w:jc w:val="left"/>
        <w:tblInd w:w="14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ru-RU"/>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4. Срок хранения денежных средств на вкладном (депозитном) счете составляет ______________ (____________________________) календарных дней с ___.___._____ по ___.___._____. Срок действия настоящего Договора (дата наступления срока возврата вклада (депозита): 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клад (депозит) и причитающиеся по нему проценты выплачиваются в валюте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р процентов по вкладу (депозиту) на дату подписания настоящего Договора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9" w:type="dxa"/>
        <w:jc w:val="left"/>
        <w:tblInd w:w="1" w:type="dxa"/>
        <w:tblLayout w:type="fixed"/>
        <w:tblCellMar>
          <w:top w:w="0" w:type="dxa"/>
          <w:left w:w="108" w:type="dxa"/>
          <w:bottom w:w="0" w:type="dxa"/>
          <w:right w:w="108" w:type="dxa"/>
        </w:tblCellMar>
      </w:tblPr>
      <w:tblGrid>
        <w:gridCol w:w="3344"/>
        <w:gridCol w:w="2607"/>
        <w:gridCol w:w="3118"/>
      </w:tblGrid>
      <w:tr>
        <w:trPr/>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оцентов, годовых</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___)</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ериод (с последнего рабочего дня месяца, предшествующего текущему месяцу, по предпоследний рабочий день текущего месяца, включая следующие за ним нерабочие дн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расходных операций (за исключением расходных операций списания вознаграждения Вкладополучателю за операции, обусловленные использованием Карточки (плата за sms-информирование, плата за просмотр баланса и т.п.), а также списания АИС ИДО) по вкладу (депозиту)</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действующая по вкладу (депозиту) «до востребования» в соответствующей валюте на дату совершения операции</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ериод (с последнего рабочего дня месяца, предшествующего текущему месяцу, по предпоследний рабочий день текущего месяца, включая следующие за ним нерабочие дн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расходных операции по вкладу (депозиту) в расчетном периоде, в том числе при досрочном расторжении договора</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совершения расходной операции считается дата отражения операции по вкладному (депозитному) счету и может отличаться от фактической даты совершения оп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оцентов по вкладу (депозиту) определяется с применением фиксированной годовой процентной ставки. Вкладополучатель не вправе уменьшать размер процентов по вкладу (депозиту) в односторонн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рочном расторжении настоящего Договора по требованию Вкладчика применяется размер процентов, предусмотренный в части первой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полнение вкладного (депозитного) счета допускается только с использованием Карточки (либо ее реквизитов) в течение 315 календарных дней со дня открытия вклада (депози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зачисление на вкладной (депозитный) счет денежных средств, поступивших в рамках рекламных игр, акций или иных мероприятий, проводимых Банком или по поручению Банка, а также денежных средств, возвращенных по несанкционированной оп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совершения приходной операции считается дата отражения операции по вкладному (депозитному) счету в бухгалтерском учете и может отличаться от фактической даты совершения оп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и/или официальном сайте Вкладополучателя в сети Интернет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elap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y</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вкладу (депозиту) устанавливается минимальный размер денежных средств (неснижаемый остаток), который не может быть расходован (использован) Вкладчиком в течение всего срока действия настоящего Договора, который на дату заключения настоящего Договора составляет 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е операции по вкладу (депозиту) (за исключением досрочного расторжения договора) могут совершаться как наличным, так и безналичным путем в пределах доступного остатка денежных средств с учетом необходимости сохранения неснижаемого остатка на вкладном (депозитном) счете. Если необходимая сумма наличных денежных средств в день обращения Вкладчика отсутствует в подразделении Вкладополучателя, то выдача производится на основании письменного заявления Вкладчика на выплату наличных денежных средств в течение 30 (Тридцати) календарных дней, следующих за днем предъявления указанного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е операции по вкладу (депозиту) с использованием Карточки возможны в течение срока действия Карточки, но не позднее 315 календарного дня со дня открытия вклада (депози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нкоматах и пунктах выдачи наличных денежных средств на территории Республики Беларусь денежные средства с вкладного (депозитного) счета могут расходоваться с использованием Карточки наличным путем в пределах установленного суточного лимита на снятие наличных денежных средств по Карточкам, который на дату заключения настоящего Договора составляет 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Досрочное расторжение настоящего Договора производится на основании письменного заявления Вкладчика не ранее, чем через 45 (Сорок пять) календарных дней</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после дня предъявления указанно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30 (Тридцати) календарных дней, следующих за днем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11. Иные условия по настоящему Договору, являющиеся обязательными для исполнения Сторонами, определяются Условиями договора срочного отзывного банковского вклада (депозита) </w:t>
      </w:r>
      <w:r>
        <w:rPr>
          <w:rFonts w:eastAsia="Times New Roman" w:cs="Times New Roman" w:ascii="Times New Roman" w:hAnsi="Times New Roman"/>
          <w:sz w:val="24"/>
          <w:szCs w:val="24"/>
          <w:lang w:eastAsia="ru-RU"/>
        </w:rPr>
        <w:t>«Депозитная карта»</w:t>
      </w:r>
      <w:r>
        <w:rPr>
          <w:rFonts w:eastAsia="Times New Roman" w:cs="Times New Roman" w:ascii="Times New Roman" w:hAnsi="Times New Roman"/>
          <w:kern w:val="2"/>
          <w:sz w:val="24"/>
          <w:szCs w:val="24"/>
          <w:lang w:eastAsia="ru-RU"/>
        </w:rPr>
        <w:t>, которые являются неотъемлемой частью настоящего Договора и опубликованы на официальном сайте Вкладополучателя в сети Интернет (</w:t>
      </w:r>
      <w:hyperlink r:id="rId2">
        <w:r>
          <w:rPr>
            <w:rStyle w:val="InternetLink"/>
            <w:rFonts w:eastAsia="Times New Roman" w:cs="Times New Roman" w:ascii="Times New Roman" w:hAnsi="Times New Roman"/>
            <w:color w:val="0000FF"/>
            <w:kern w:val="2"/>
            <w:sz w:val="24"/>
            <w:szCs w:val="24"/>
            <w:u w:val="single"/>
            <w:lang w:eastAsia="ru-RU"/>
          </w:rPr>
          <w:t>www.belapb.by</w:t>
        </w:r>
      </w:hyperlink>
      <w:r>
        <w:rPr>
          <w:rFonts w:eastAsia="Times New Roman" w:cs="Times New Roman" w:ascii="Times New Roman" w:hAnsi="Times New Roman"/>
          <w:kern w:val="2"/>
          <w:sz w:val="24"/>
          <w:szCs w:val="24"/>
          <w:lang w:eastAsia="ru-RU"/>
        </w:rPr>
        <w:t>) и размещены на информационных стендах Вкладополучателя (далее – Условия).</w:t>
      </w:r>
    </w:p>
    <w:p>
      <w:pPr>
        <w:pStyle w:val="Normal"/>
        <w:widowControl w:val="false"/>
        <w:autoSpaceDE w:val="false"/>
        <w:spacing w:lineRule="auto" w:line="240" w:before="120" w:after="12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 ИСПОЛЬЗОВАНИЕМ КАРТОЧ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 использованием Карточки могут осуществляться следующие операции по сче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с карточкой платежной системы БЕЛКАР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наличных белорусских рублей в банкоматах и пунктах выдачи наличных денежных средств (далее - ПВН) банков (организаций) - участников платежной системы БЕЛКАРТ на территории Республики Белару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наличной иностранной валюты в банкоматах и ПВН Вкладополучателя (если иное не предусмотрено отдельными ЛП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аличные расчеты в белорусских рублях по операциям оплаты товаров, работ и услуг в организациях торговли (сервиса) (далее - ОТС) или в пользу Поставщиков услуг в банкоматах, инфокиосках, платежных терминалах самообслуживания на территории Республики Белару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аличные расчеты в иностранной валюте по операциям оплаты товаров, работ и услуг в ОТС за пределами территории Республики Беларусь в сети обслуживания платежной системы МИР и ее ПСП (если иное не предусмотрено отдельными ЛП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аличные расчеты в белорусских рублях и в иностранной валюте по операциям оплаты товаров, работ и услуг в сети Интернет в ОТС, которые принимают к оплате карточки платежной системы БЕЛКАРТ, а также платежной системы МИР и ее ПСП;</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аличные расчеты в белорусских рублях по операциям оплаты товаров, работ и услуг в пользу Поставщиков услуг с использованием СДБ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перации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 карточкой платежной системы Masterсard:</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наличных белорусских рублей в банкоматах и ПВН банков (организаций) - участников платежной системы Mastercard на территории Республики Белару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наличной иностранной валюты в банкоматах и ПВН банков (организаций) - участников платежной системы Mastercard на территории Республики Беларусь и за ее пределами (если иное не предусмотрено отдельными ЛПА Вкладополучателя). Информацию о наличии банкоматов и иных устройств в конкретной стране (населенном пункте) можно узнать с помощью Интернет-сайта МПС www.mastercard.com. За информацию, размещенную на вышеуказанном сайте, Вкладополучатель ответственности не нес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аличные расчеты в белорусских рублях по операциям оплаты товаров, работ и услуг в ОТС или в пользу Поставщиков услуг в банкоматах, инфокиосках, платежных терминалах самообслуживания на территории Республики Белару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аличные расчеты в иностранной валюте по операциям оплаты товаров, работ и услуг в ОТС на территории Республики Беларусь и за ее пределами (если иное не предусмотрено отдельными ЛПА Вкладополуч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аличные расчеты в белорусских рублях и в иностранной валюте по операциям оплаты товаров, работ и услуг в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аличные расчеты в белорусских рублях и в иностранной валюте по операциям оплаты товаров, работ и услуг в пользу Поставщиков услуг с использованием СДБ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перации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0" w:name="P584"/>
      <w:bookmarkEnd w:id="0"/>
      <w:r>
        <w:rPr>
          <w:rFonts w:eastAsia="Times New Roman" w:cs="Times New Roman" w:ascii="Times New Roman" w:hAnsi="Times New Roman"/>
          <w:sz w:val="24"/>
          <w:szCs w:val="24"/>
          <w:lang w:eastAsia="ru-RU"/>
        </w:rPr>
        <w:t>13. По вкладному (депозитному) счету допускается совершение между Вкладополучателем и Вкладчиком валютно-обменных операций, обусловленных использованием Карточки при совершении операций в валюте, отличной от валюты вкладного (депозитного) счета. Проведение валютно-обменных операций по вкладному (депозитному) счету осуществляется в порядке, установленном ЛПА Вкладополучателя. Вкладополучатель вправе без предварительного уведомления Вкладчика в одностороннем порядке приостановить совершение валютно-обменных операций, а также установить лимиты на совершение валютно-обменных опер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но-обменные операции при использовании карточки совершаются по следующим курс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рточек платежной системы БЕЛКАРТ - по курсам, установленным Вкладополучателем для проведения операций при использовании карточек на момент совершения оп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рточек МПС Mastercard - по курсам, установленным Вкладополучателем для проведения операций при использовании карточек на момент совершения операции, с учетом кросс-курсов МПС Mastercard в случае, если валюта счета не совпадает с валютой совершаемой оп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МПС, действующий на момент совершения операции, может не совпадать с курсом МПС, действующим на момент обработки в МПС расчетной информации об операции. Возникшая вследствие этого курсовая разница списывается со счета (иным образом возмещается Вклад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ыпуск Карточки осуществляется на основании заявления-анкеты, являющегося неотъемлемой частью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арточка является собственностью Вкладополучателя и по окончании срока ее действия должна быть возвращена Вкладополучателю. Вкладополучатель имеет право прекратить или приостановить действие Карточки, а также отказать в выдаче Карточки, возобновлении ее действия, замене или перевыпуске Карточки в случаях, установленных ЛПА Вкладополучателя, условиями настоящего Договора, а также в целях предотвращения несанкционированных опер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кращения действия Карточки, отказа в выдаче Карточки, возобновлении, замене или перевыпуске Карточки обслуживание вкладного (депозитного) счета, открытого Вкладчику в соответствии с настоящим Договором, осуществляется в соответствии с Условиями.</w:t>
      </w:r>
    </w:p>
    <w:p>
      <w:pPr>
        <w:pStyle w:val="Normal"/>
        <w:widowControl w:val="false"/>
        <w:autoSpaceDE w:val="false"/>
        <w:spacing w:lineRule="auto" w:line="240" w:before="120" w:after="12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ЧИСЛЕНИЯ ПРОЦЕНТОВ ПО ВКЛАДУ (ДЕПОЗИ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по ставке, установленной по вкладу (депози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 вкладу (депозиту) начисляются Вкладополучателем ежемесячно. При начислении процентов по вкладу (депозиту) учитываются фактические ежедневные остатки денежных средств на вкладном (депозитном) счете. Проценты по вкладу (депозиту) выплачиваются в последний рабочий день текущего месяца, в случае расторжения настоящего Договора - в день закрытия вкладного (депозитного) счета путем причисления к вкладу (депозиту), или безналичным перечислением на текущий (расчетный) счет, к которому выпущена банковская платежная карточка, указанный Вкладчиком в Заявл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 начислении процентов количество дней в году принимается равным 365 (366), количество дней в месяце - фактическому количеству. Проценты начисляются за каждый календарный день года, а остатки за нерабочие дни берутся в той же сумме, что и за предшествующий им рабочий день. Расчетный период для начисления процентов устанавливается с последнего рабочего дня месяца, предшествующего текущему месяцу, по предпоследний рабочий день текущего месяца, включая следующие за ним нерабочие дни. При этом в последний месяц каждого календарного года расчетным периодом для начисления процентов является период с последнего рабочего дня месяца, предшествующего текущему месяцу, по 31 декабря текущего года. В первый месяц каждого календарного года расчетным периодом для начисления процентов является период с 1 января по предпоследний рабочий день текущего месяца, включая следующие за ним нерабочие д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начислении процентов учитываются все изменения процентной ставки по вкладу (депозиту).</w:t>
      </w:r>
    </w:p>
    <w:p>
      <w:pPr>
        <w:pStyle w:val="Normal"/>
        <w:widowControl w:val="false"/>
        <w:autoSpaceDE w:val="false"/>
        <w:spacing w:lineRule="auto" w:line="240" w:before="120" w:after="120"/>
        <w:ind w:firstLine="720"/>
        <w:jc w:val="center"/>
        <w:rPr>
          <w:rFonts w:ascii="Times New Roman" w:hAnsi="Times New Roman" w:eastAsia="Times New Roman" w:cs="Times New Roman"/>
          <w:sz w:val="24"/>
          <w:szCs w:val="24"/>
          <w:lang w:eastAsia="ru-RU"/>
        </w:rPr>
      </w:pPr>
      <w:bookmarkStart w:id="1" w:name="P596"/>
      <w:bookmarkEnd w:id="1"/>
      <w:r>
        <w:rPr>
          <w:rFonts w:eastAsia="Times New Roman" w:cs="Times New Roman" w:ascii="Times New Roman" w:hAnsi="Times New Roman"/>
          <w:sz w:val="24"/>
          <w:szCs w:val="24"/>
          <w:lang w:eastAsia="ru-RU"/>
        </w:rPr>
        <w:t>ОБЯЗАННОСТИ СТОРО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9. </w:t>
      </w:r>
      <w:r>
        <w:rPr>
          <w:rFonts w:eastAsia="Times New Roman" w:cs="Times New Roman" w:ascii="Times New Roman" w:hAnsi="Times New Roman"/>
          <w:kern w:val="2"/>
          <w:sz w:val="24"/>
          <w:szCs w:val="24"/>
          <w:lang w:eastAsia="ru-RU"/>
        </w:rPr>
        <w:t>Вкладчик</w:t>
      </w:r>
      <w:r>
        <w:rPr>
          <w:rFonts w:eastAsia="Times New Roman" w:cs="Times New Roman" w:ascii="Times New Roman" w:hAnsi="Times New Roman"/>
          <w:sz w:val="24"/>
          <w:szCs w:val="24"/>
          <w:lang w:eastAsia="ru-RU"/>
        </w:rPr>
        <w:t xml:space="preserve"> обязу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Указать достоверные сведения при заполнении заявления-анкеты и незамедлительно информировать Вкладополучателя обо всех изменениях, относящихся к сведениям, указанным в 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Получить Карточку в течение 60 календарных дней со дня получения уведомления о готовности Карточки (SMS/Viber-сообщения), направленного Вкладополучателем на номер телефона, указанный Вкладчиком в заявлении-анкете (датой получения Вкладчиком уведомления Стороны признают дату направления Вкладополучателем SMS/Viber-сообщения). В случае неисполнения данного обязательства Карточка подлежит уничтожению, а уплаченное Вкладополучателем вознаграждение за услуги, связанные с выпуском Карточки, не возвраща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 При получении Карточки поставить подпись в соответствующем поле на оборотной стороне Карточки (при ее наличии), а также внести минимальный первоначальный взнос на вкладной (депозитный) счет в размере, установленном Вкладополучателе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609"/>
      <w:bookmarkEnd w:id="2"/>
      <w:r>
        <w:rPr>
          <w:rFonts w:eastAsia="Times New Roman" w:cs="Times New Roman" w:ascii="Times New Roman" w:hAnsi="Times New Roman"/>
          <w:sz w:val="24"/>
          <w:szCs w:val="24"/>
          <w:lang w:eastAsia="ru-RU"/>
        </w:rPr>
        <w:t>19.4. Контролировать расходование средств со вклада (депозита) с целью предотвращения возникновения неурегулированного остатка задолженности, снижения суммы неснижаемого остатка, а также хранить чеки, слипы, квитанции, отражающие расходование средств по вкладу (депозиту), в течение 6 (шести) месяцев с момента пол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неурегулированного остатка задолженности по вкладу (депозиту) погасить сумму неурегулированного остатка задолженности и уплатить Вкладополучателю проценты за ее допущение в случае и размере, установленном законодательными актами, путем пополнения вклада (депози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возврат) суммы неурегулированного остатка задолженности Вкладчик должен произвести в срок, указанный в уведомлении, направленном Вкладополучателем путем отправки SMS/Viber-сообщения на номер телефона, указанный Вкладчиком в заявлении-анкете, или на бумажном носителе посредством почтовой связ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воевременного погашения (возврата) суммы неурегулированного остатка задолженности Вкладчик уплачивает Вкладополучателю проценты на сумму неурегулированного оста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оцентов в случае непогашения Вкладчиком суммы неурегулированного остатка задолженности в белорусских рублях определяется ставкой рефинансирования Национального банка Республики Беларусь на день погашения (возврата) суммы неурегулированного остатка задолженности или его соответствующей ч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азмер процентов в случае непогашения Вкладчиком суммы неурегулированного остатка задолженности в иностран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алюте определяется процентной ставкой, равной размеру ставки рефинансирования Национального банка Республики Беларусь на день погашения (возврата) суммы неурегулированного остатка задолженности или его соответствующей ч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на сумму неурегулированного остатка задолженности начисляются со следующего дня после истечения срока погашения (возврата) неурегулированного остатка задолженности, указанного в уведомлении Вкладополучателя, до его полного возврата (пог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возврат) неурегулированного остатка задолженности и процентов за пользование сумой неурегулированного остатка задолженности Вкладчиком может производиться в соответствии с действующим законодательством, договором вклада (депозита), следующим образ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пополнения вклада (депозита) с использованием Карточ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ройствах самообслуживания Бан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Интернет-банкинг» Бан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Мобильный интернет-банкинг» Бан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Производить пополнение вкладного (депозитного) счета до суммы неснижаемого остатка путем зачисления денежных средств на вкладной (депозитный) счет в течение 30 (тридцати) рабочих дней с даты уменьшения суммы неснижаемого остат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Регулярно, но не реже раза в месяц, проверять выписку по вкладному (депозитному) счету любым доступным способом на предмет правильности отражения операций. При выявлении расхождений между отраженными в выписке операциями и фактически совершенными, в течение 10 (десяти) календарных дней от даты получения выписки информировать Вкладополучателя в письменном виде о выявленных расхождения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учение Вкладополучателем в письменном виде претензий по предоставленным выпискам в течение 10 (десяти) календарных дней от даты получения выписки, считается подтверждением правильности, указанной в них информ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Незамедлительно заблокировать Карточку в случае ее утери, кражи, при подозрении на несанкционированное использование Карточки, а также в случае, если ПИН-код либо реквизиты Карточки стали известны третьему лицу, и уведомить об этом Вкладополучателя в трехдневный срок в письменной форме (на бумажном носителе или в электронном виде, либо по факсу с последующим предоставлением оригинал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Не передавать Карточку (реквизиты карточки) в пользование третьим лицам и по истечении срока действия либо при расторжении настоящего Договора возвратить ее Вкладополуч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Возмещать Вкладополучателю фактически понесенные Вкладополучателем расходы, связанные с использованием Карточки, в соответствии с правилами МПС.</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 Уплачивать вознаграждение (вносить плату) Вкладополучателю за совершенные операции, в том числе абонентскую плату, в соответствии со Сборником платы (вознаграждений) за операции, осуществляемые Вкладополучателем.</w:t>
      </w:r>
    </w:p>
    <w:p>
      <w:pPr>
        <w:pStyle w:val="Normal"/>
        <w:widowControl w:val="false"/>
        <w:autoSpaceDE w:val="false"/>
        <w:spacing w:lineRule="auto" w:line="240" w:before="0" w:after="0"/>
        <w:ind w:firstLine="539"/>
        <w:jc w:val="both"/>
        <w:rPr>
          <w:rFonts w:ascii="Arial" w:hAnsi="Arial" w:eastAsia="Times New Roman" w:cs="Arial"/>
          <w:kern w:val="2"/>
          <w:sz w:val="24"/>
          <w:lang w:eastAsia="ru-RU"/>
        </w:rPr>
      </w:pPr>
      <w:r>
        <w:rPr>
          <w:rFonts w:eastAsia="Times New Roman" w:cs="Times New Roman" w:ascii="Times New Roman" w:hAnsi="Times New Roman"/>
          <w:sz w:val="24"/>
          <w:szCs w:val="24"/>
          <w:lang w:eastAsia="ru-RU"/>
        </w:rPr>
        <w:t>19</w:t>
      </w:r>
      <w:r>
        <w:rPr>
          <w:rFonts w:eastAsia="Times New Roman" w:cs="Times New Roman" w:ascii="Times New Roman" w:hAnsi="Times New Roman"/>
          <w:kern w:val="2"/>
          <w:sz w:val="24"/>
          <w:szCs w:val="24"/>
          <w:lang w:eastAsia="ru-RU"/>
        </w:rPr>
        <w:t>.11. Уведомлять Вкладополучателя в письменной форме не позднее, чем за 45 (сорок пять) календарных дней о намерении досрочно расторгнуть настоящий Договор, с указанием истребуемой суммы денежных сред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r>
        <w:rPr>
          <w:rFonts w:eastAsia="Times New Roman" w:cs="Times New Roman" w:ascii="Times New Roman" w:hAnsi="Times New Roman"/>
          <w:kern w:val="2"/>
          <w:sz w:val="24"/>
          <w:szCs w:val="24"/>
          <w:lang w:eastAsia="ru-RU"/>
        </w:rPr>
        <w:t>.1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0. </w:t>
      </w:r>
      <w:r>
        <w:rPr>
          <w:rFonts w:eastAsia="Times New Roman" w:cs="Times New Roman" w:ascii="Times New Roman" w:hAnsi="Times New Roman"/>
          <w:kern w:val="2"/>
          <w:sz w:val="24"/>
          <w:szCs w:val="24"/>
          <w:lang w:eastAsia="ru-RU"/>
        </w:rPr>
        <w:t>Вкладополучатель</w:t>
      </w:r>
      <w:r>
        <w:rPr>
          <w:rFonts w:eastAsia="Times New Roman" w:cs="Times New Roman" w:ascii="Times New Roman" w:hAnsi="Times New Roman"/>
          <w:sz w:val="24"/>
          <w:szCs w:val="24"/>
          <w:lang w:eastAsia="ru-RU"/>
        </w:rPr>
        <w:t xml:space="preserve"> обязу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Обеспечить сохранность денежных средств, находящихся на вкладном (депозитном) счете, в том числе путем внесения взносов в гарантийный фонд защиты вкладов и депозитов физических лиц, в случаях, предусмотренных законодательством Республики Беларусь.</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Обеспечить осуществление расчетов по операциям с использованием Карточ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Информировать Вкладчика о каждой авторизованной операции при использовании Карточки посредством направления соответствующего уведомления через электронные каналы связи (SMS-сообщение, push-уведомление и иные способы) в порядке, установленном в ЛПА Вкладополучателя. Несогласие с получением такой услуги оформляется Вкладчиком на бумажном носителе либо с использованием системы дистанционного банковского обслужи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Информировать Вкладчика любыми доступными Вкладополучателем способами (используя городской/мобильный телефон/с использованием сети Интернет/направлением письменного уведомления) о необходимости погашения неурегулированного остатка задолженности по счету в течение 7 (семи) рабочих дней с момента ее образования. В случае непогашения Вкладчиком суммы неурегулированного остатка задолженности в течение 14 (четырнадцати) рабочих дней с момента ее образования, предпринимать необходимые действия по взысканию данной задолженности, предусмотренные законодательством и ЛПА Вкладополучател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Списывать денежные средства с вкладного (депозитного) счета по операциям, совершенным Вкладчиком и/или третьими лицами (в том числе держателями дополнительных Карточек, если ее выпуск предусмотрен соответствующими ЛПА Вкладополучателя) с использованием Карточки на основании поручений платежных систем и/или карт-чеков в электронной или бумажной форме с учетом платы (вознаграждения) Вкладополучател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Приостановить действие Карточки при получении письменного (на бумажном носителе или в электронном виде) заявления Клиента и (или) держателя Карточки</w:t>
      </w:r>
      <w:r>
        <w:rPr>
          <w:rFonts w:eastAsia="Times New Roman" w:cs="Times New Roman" w:ascii="Times New Roman" w:hAnsi="Times New Roman"/>
          <w:sz w:val="26"/>
          <w:szCs w:val="26"/>
          <w:lang w:eastAsia="ru-RU"/>
        </w:rPr>
        <w:t>.</w:t>
      </w:r>
    </w:p>
    <w:p>
      <w:pPr>
        <w:pStyle w:val="Normal"/>
        <w:spacing w:lineRule="auto" w:line="240" w:before="0" w:after="0"/>
        <w:ind w:firstLine="539"/>
        <w:jc w:val="both"/>
        <w:rPr/>
      </w:pPr>
      <w:r>
        <w:rPr>
          <w:rFonts w:eastAsia="Times New Roman" w:cs="Times New Roman" w:ascii="Times New Roman" w:hAnsi="Times New Roman"/>
          <w:kern w:val="2"/>
          <w:sz w:val="24"/>
          <w:szCs w:val="24"/>
          <w:lang w:eastAsia="ru-RU"/>
        </w:rPr>
        <w:t xml:space="preserve">20.7. Ежемесячно </w:t>
      </w:r>
      <w:r>
        <w:rPr>
          <w:rFonts w:eastAsia="Times New Roman" w:cs="Times New Roman" w:ascii="Times New Roman" w:hAnsi="Times New Roman"/>
          <w:sz w:val="24"/>
          <w:szCs w:val="24"/>
          <w:lang w:eastAsia="ru-RU"/>
        </w:rPr>
        <w:t xml:space="preserve">в последний рабочий день </w:t>
      </w:r>
      <w:r>
        <w:rPr>
          <w:rFonts w:eastAsia="Times New Roman" w:cs="Times New Roman" w:ascii="Times New Roman" w:hAnsi="Times New Roman"/>
          <w:kern w:val="2"/>
          <w:sz w:val="24"/>
          <w:szCs w:val="24"/>
          <w:lang w:eastAsia="ru-RU"/>
        </w:rPr>
        <w:t xml:space="preserve">каждого месяца начислять на сумму вклада (депозита) проценты в размере, определенном пунктом 6 настоящего Договора и выплачивать их Вкладчику путем причисления к основной сумме вклада (депозита) или путем безналичного перечисления </w:t>
      </w:r>
      <w:r>
        <w:rPr>
          <w:rFonts w:eastAsia="Times New Roman" w:cs="Times New Roman" w:ascii="Times New Roman" w:hAnsi="Times New Roman"/>
          <w:sz w:val="24"/>
          <w:szCs w:val="24"/>
          <w:lang w:eastAsia="ru-RU"/>
        </w:rPr>
        <w:t>на текущий (расчетный) счет, к которому выпущена банковская платежная карточка</w:t>
      </w:r>
      <w:r>
        <w:rPr>
          <w:rFonts w:eastAsia="Times New Roman" w:cs="Times New Roman" w:ascii="Times New Roman" w:hAnsi="Times New Roman"/>
          <w:kern w:val="2"/>
          <w:sz w:val="24"/>
          <w:szCs w:val="24"/>
          <w:lang w:eastAsia="ru-RU"/>
        </w:rPr>
        <w:t>, указанный Вкладчиком в заявлении. В случае аннулирования заявления Вкладчиком, проценты причисляются к основной сумме вклада (депозита).</w:t>
      </w:r>
    </w:p>
    <w:p>
      <w:pPr>
        <w:pStyle w:val="Normal"/>
        <w:spacing w:lineRule="auto" w:line="240" w:before="0" w:after="0"/>
        <w:ind w:firstLine="53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8. В день наступления срока возврата вклада (депозита):</w:t>
      </w:r>
    </w:p>
    <w:p>
      <w:pPr>
        <w:pStyle w:val="Normal"/>
        <w:spacing w:lineRule="auto" w:line="240" w:before="0" w:after="0"/>
        <w:ind w:firstLine="53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числить на сумму вклада (депозита) проценты в размере, предусмотренном пунктом 6 настоящего Договора и выплатить их путем причисления к основной сумме вклада (депозита);</w:t>
      </w:r>
    </w:p>
    <w:p>
      <w:pPr>
        <w:pStyle w:val="Normal"/>
        <w:spacing w:lineRule="auto" w:line="240" w:before="0" w:after="0"/>
        <w:ind w:firstLine="539"/>
        <w:jc w:val="both"/>
        <w:rPr/>
      </w:pPr>
      <w:r>
        <w:rPr>
          <w:rFonts w:eastAsia="Times New Roman" w:cs="Times New Roman" w:ascii="Times New Roman" w:hAnsi="Times New Roman"/>
          <w:kern w:val="2"/>
          <w:sz w:val="24"/>
          <w:szCs w:val="24"/>
          <w:lang w:eastAsia="ru-RU"/>
        </w:rPr>
        <w:t xml:space="preserve">выплатить сумму вклада (депозита) наличными денежными средствами или безналичным перечислением на </w:t>
      </w:r>
      <w:r>
        <w:rPr>
          <w:rFonts w:eastAsia="Times New Roman" w:cs="Times New Roman" w:ascii="Times New Roman" w:hAnsi="Times New Roman"/>
          <w:sz w:val="24"/>
          <w:szCs w:val="24"/>
          <w:lang w:eastAsia="ru-RU"/>
        </w:rPr>
        <w:t>текущий (расчетный) счет, к которому выпущена банковская платежная карточка</w:t>
      </w:r>
      <w:r>
        <w:rPr>
          <w:rFonts w:eastAsia="Times New Roman" w:cs="Times New Roman" w:ascii="Times New Roman" w:hAnsi="Times New Roman"/>
          <w:kern w:val="2"/>
          <w:sz w:val="24"/>
          <w:szCs w:val="24"/>
          <w:lang w:eastAsia="ru-RU"/>
        </w:rPr>
        <w:t>, указанный Вкладчиком в заявлении.</w:t>
      </w:r>
    </w:p>
    <w:p>
      <w:pPr>
        <w:pStyle w:val="Normal"/>
        <w:spacing w:lineRule="auto" w:line="240" w:before="0" w:after="0"/>
        <w:ind w:firstLine="539"/>
        <w:jc w:val="both"/>
        <w:rPr/>
      </w:pPr>
      <w:r>
        <w:rPr>
          <w:rFonts w:eastAsia="Times New Roman" w:cs="Times New Roman" w:ascii="Times New Roman" w:hAnsi="Times New Roman"/>
          <w:kern w:val="2"/>
          <w:sz w:val="24"/>
          <w:szCs w:val="24"/>
          <w:lang w:eastAsia="ru-RU"/>
        </w:rPr>
        <w:t xml:space="preserve">20.9. В случае досрочного расторжения настоящего Договора, выплатить истребуемую сумму вклада (депозита) вместе с причисленными к нему процентами наличными денежными средствами или безналичным перечислением </w:t>
      </w:r>
      <w:r>
        <w:rPr>
          <w:rFonts w:eastAsia="Times New Roman" w:cs="Times New Roman" w:ascii="Times New Roman" w:hAnsi="Times New Roman"/>
          <w:sz w:val="24"/>
          <w:szCs w:val="24"/>
          <w:lang w:eastAsia="ru-RU"/>
        </w:rPr>
        <w:t>на текущий (расчетный) счет, к которому выпущена банковская платежная карточка</w:t>
      </w:r>
      <w:r>
        <w:rPr>
          <w:rFonts w:eastAsia="Times New Roman" w:cs="Times New Roman" w:ascii="Times New Roman" w:hAnsi="Times New Roman"/>
          <w:kern w:val="2"/>
          <w:sz w:val="24"/>
          <w:szCs w:val="24"/>
          <w:lang w:eastAsia="ru-RU"/>
        </w:rPr>
        <w:t xml:space="preserve">, указанный Вкладчиком в заявлении в течение 45 (сорока пяти) календарных дней </w:t>
      </w:r>
      <w:r>
        <w:rPr>
          <w:rFonts w:eastAsia="Times New Roman" w:cs="Times New Roman" w:ascii="Times New Roman" w:hAnsi="Times New Roman"/>
          <w:sz w:val="24"/>
          <w:szCs w:val="24"/>
          <w:lang w:eastAsia="ru-RU"/>
        </w:rPr>
        <w:t>после дня предъявления указанного заявления в письменной форме</w:t>
      </w:r>
      <w:r>
        <w:rPr>
          <w:rFonts w:eastAsia="Times New Roman" w:cs="Times New Roman" w:ascii="Times New Roman" w:hAnsi="Times New Roman"/>
          <w:kern w:val="2"/>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0. Хранить банковскую тайну вклада (депозита) в порядке, предусмотренном законодательными актам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kern w:val="2"/>
          <w:sz w:val="24"/>
          <w:szCs w:val="24"/>
          <w:lang w:eastAsia="ru-RU"/>
        </w:rPr>
        <w:t xml:space="preserve">21. </w:t>
      </w:r>
      <w:r>
        <w:rPr>
          <w:rFonts w:eastAsia="Times New Roman" w:cs="Times New Roman" w:ascii="Times New Roman" w:hAnsi="Times New Roman"/>
          <w:sz w:val="24"/>
          <w:szCs w:val="24"/>
          <w:lang w:eastAsia="ru-RU"/>
        </w:rPr>
        <w:t>В случае возникновения плановых перерывов или сбоев продолжительностью более 3-х часов, повлекших неработоспособность программно-технических средств, обеспечивающих обслуживание держателей Карточек, информировать Вкладчика (в числе прочих держателей Карточек) о невозможности осуществления операций при использовании Карточек и планируемых сроках восстановления работоспособности программно-технических средств путем размещения информации на официальном сайте Вкладополучателя в сети Интернет (</w:t>
      </w:r>
      <w:hyperlink r:id="rId3">
        <w:r>
          <w:rPr>
            <w:rStyle w:val="InternetLink"/>
            <w:rFonts w:eastAsia="Times New Roman" w:cs="Times New Roman" w:ascii="Times New Roman" w:hAnsi="Times New Roman"/>
            <w:color w:val="0000FF"/>
            <w:sz w:val="24"/>
            <w:szCs w:val="24"/>
            <w:u w:val="single"/>
            <w:lang w:eastAsia="ru-RU"/>
          </w:rPr>
          <w:t>www.belapb.by</w:t>
        </w:r>
      </w:hyperlink>
      <w:r>
        <w:rPr>
          <w:rFonts w:eastAsia="Times New Roman" w:cs="Times New Roman" w:ascii="Times New Roman" w:hAnsi="Times New Roman"/>
          <w:sz w:val="24"/>
          <w:szCs w:val="24"/>
          <w:lang w:eastAsia="ru-RU"/>
        </w:rPr>
        <w:t>) и в системах «Интернет-банкинг», «Мобильный интернет-банкинг», «Мобильный банкинг».</w:t>
      </w:r>
    </w:p>
    <w:p>
      <w:pPr>
        <w:pStyle w:val="Normal"/>
        <w:widowControl w:val="false"/>
        <w:autoSpaceDE w:val="false"/>
        <w:spacing w:lineRule="auto" w:line="240" w:before="120" w:after="12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СТОРО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kern w:val="2"/>
          <w:sz w:val="24"/>
          <w:szCs w:val="24"/>
          <w:lang w:eastAsia="ru-RU"/>
        </w:rPr>
        <w:t>Вкладчик</w:t>
      </w:r>
      <w:r>
        <w:rPr>
          <w:rFonts w:eastAsia="Times New Roman" w:cs="Times New Roman" w:ascii="Times New Roman" w:hAnsi="Times New Roman"/>
          <w:sz w:val="24"/>
          <w:szCs w:val="24"/>
          <w:lang w:eastAsia="ru-RU"/>
        </w:rPr>
        <w:t xml:space="preserve">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Использовать Карточку для проведения безналичных расчетов при оплате товаров и услуг в ОТС, принимающих Карточки данного типа, получать наличные денежные средства с использованием Карточки, а также проводить иные операции, не противоречащие законодательству Республики Беларусь.</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Распоряжаться средствами в пределах остатка средств на вкладном (депозитном) счете, с учетом ограничений (лимитов) на суммы операций, которые могут быть установлены Вкладополучателем по Карточка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Ежемесячно получать выписки по вкладному (депозитному) счету при личном обращении к Вкладополучателю при условии оплаты вознаграждения по данным операциям в установленном Вкладополучателем размер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от Вкладополучателя обоснования списания сумм с вкладного (депозитного) счета в случае возникновения спорных вопросов, предоставив Вкладополучателю все квитанции и торговые чеки, выданные Вкладчику по совершенным операциям, списание денежных средств по которым явилось основанием для претензий.</w:t>
      </w:r>
    </w:p>
    <w:p>
      <w:pPr>
        <w:pStyle w:val="Normal"/>
        <w:spacing w:lineRule="auto" w:line="240" w:before="0" w:after="0"/>
        <w:ind w:firstLine="53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5. До наступления срока возврата вклада (депозита) истребовать сумму вклада (депозита), в порядке, определенном подпунктом 20.9. настоящего Договора.</w:t>
      </w:r>
    </w:p>
    <w:p>
      <w:pPr>
        <w:pStyle w:val="Normal"/>
        <w:spacing w:lineRule="auto" w:line="240" w:before="0" w:after="0"/>
        <w:ind w:firstLine="53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6. Пополнять сумму вклада (депозита) в соответствии с настоящими Договором и Условиями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spacing w:lineRule="auto" w:line="240" w:before="0" w:after="0"/>
        <w:ind w:firstLine="53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7. Распоряжаться вкладом (депозитом) лично либо через представителя.</w:t>
      </w:r>
    </w:p>
    <w:p>
      <w:pPr>
        <w:pStyle w:val="Normal"/>
        <w:spacing w:lineRule="auto" w:line="240" w:before="0" w:after="0"/>
        <w:ind w:firstLine="53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8.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настоящий Договор, если иное не установлено Вкладополучателем и (или) законодательством.</w:t>
      </w:r>
    </w:p>
    <w:p>
      <w:pPr>
        <w:pStyle w:val="Normal"/>
        <w:widowControl w:val="false"/>
        <w:autoSpaceDE w:val="false"/>
        <w:spacing w:lineRule="auto" w:line="240" w:before="0" w:after="0"/>
        <w:ind w:firstLine="539"/>
        <w:jc w:val="both"/>
        <w:rPr/>
      </w:pPr>
      <w:bookmarkStart w:id="3" w:name="P639"/>
      <w:bookmarkEnd w:id="3"/>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kern w:val="2"/>
          <w:sz w:val="24"/>
          <w:szCs w:val="24"/>
          <w:lang w:eastAsia="ru-RU"/>
        </w:rPr>
        <w:t>Вкладополучатель</w:t>
      </w:r>
      <w:r>
        <w:rPr>
          <w:rFonts w:eastAsia="Times New Roman" w:cs="Times New Roman" w:ascii="Times New Roman" w:hAnsi="Times New Roman"/>
          <w:sz w:val="24"/>
          <w:szCs w:val="24"/>
          <w:lang w:eastAsia="ru-RU"/>
        </w:rPr>
        <w:t xml:space="preserve">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 w:name="P640"/>
      <w:bookmarkEnd w:id="4"/>
      <w:r>
        <w:rPr>
          <w:rFonts w:eastAsia="Times New Roman" w:cs="Times New Roman" w:ascii="Times New Roman" w:hAnsi="Times New Roman"/>
          <w:sz w:val="24"/>
          <w:szCs w:val="24"/>
          <w:lang w:eastAsia="ru-RU"/>
        </w:rPr>
        <w:t>23.1. В одностороннем порядке изменять перечень и размеры вознаграждения за операции с Карточкой и по вкладным (депозитным) счетам, содержание Условий, размеры неснижаемого остатка, размеры процентных ставок по настоящему Договору и порядок их начисления, размеры неустойки (пени) за непогашение суммы неурегулированного остатка задолженности в установленный настоящим Договором срок, устанавливать/изменять лимиты по операциям с использованием Карточек, порядок совершения валютно-обменных операций  с предварительным уведомлением Клиента не менее чем за 7 (семь) рабочих дней до даты вступления соответствующих изменений в силу (за исключением операций, указанных в пункте 13 настояще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варительное уведомление Вкладчика осуществляется путем размещения соответствующей информации на официальном сайте Вкладополучателя в сети Интернет (</w:t>
      </w:r>
      <w:hyperlink r:id="rId4">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belapb</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by</w:t>
        </w:r>
      </w:hyperlink>
      <w:r>
        <w:rPr>
          <w:rFonts w:eastAsia="Times New Roman" w:cs="Times New Roman" w:ascii="Times New Roman" w:hAnsi="Times New Roman"/>
          <w:sz w:val="24"/>
          <w:szCs w:val="24"/>
          <w:lang w:eastAsia="ru-RU"/>
        </w:rPr>
        <w:t>) и (или) информационных стендах Вкладополуч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м настоящего Договора Вкладчик подтверждает, что он ознакомлен и согласен с вышеуказанным правом Вкладополучателя в одностороннем порядке вносить изменения в настоящий Договор любым из вышеуказанных способов по своему усмотр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согласии Вкладчика с изменениями, внесенными в настоящий Договор в соответствии с настоящим подпунктом, Вкладчик вправе в течение сроков, указанных в части первой настоящего подпункта, закрыть вкладной (депозитный) счет с соблюдением условий, предусмотренных настоящи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сроков, указанных в части первой настоящего подпункта Вкладчик не обратился к Вкладополучателю с заявлением о закрытии вкладного (депозитного) счета, внесенные в соответствии с частью первой настоящего подпункта изменения, считаются согласованными Вкладчик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Прекратить либо приостановить действие Карточки с объявлением ее недействительной в случае нарушения Условий или условий настоящего Договора,  несвоевременного возврата суммы неурегулированного остатка задолженности  - до погашения Вкладчиком суммы неурегулированного остатка задолженности и неустойки (пени) за несвоевременное погашение неурегулированного остатка, при возникновении задолженности по оплате вознаграждений Вкладополучателя за оказанные услуги, вытекающие из настоящего Договора - до погашения Вкладчиком суммы платы (вознаграждения), а также в иных случаях, предусмотренных ЛПА Вкладополучателя, требованиями платежных систем, законодательством Республики Беларусь.</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Потребовать возвратить Карточку в любой момент в случае нарушения Вкладчиком либо держателем Карточки Условий или условий настоящего Договора, подозрения в совершении указанными лицами мошеннических операций с Карточкой, а также в иных случаях, предусмотренных законодательством Республики Беларусь и ЛПА Вкладополучателя.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Требовать от Вкладчика предъявления необходимых Вкладополучателю документов, касающихся операций с использованием Карточки, и делать их коп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Отказать Вкладчику в выпуске новой Карточки в случаях, предусмотренных ЛПА Вкладополучателя и законодательством Республики Беларусь.</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3.6. Самостоятельно списывать платежным ордером с вкладного (депозитного) счета Вкладчика ошибочно (не по назначению или излишне) зачисленные суммы, </w:t>
      </w:r>
      <w:r>
        <w:rPr>
          <w:rFonts w:eastAsia="Times New Roman" w:cs="Times New Roman" w:ascii="Times New Roman" w:hAnsi="Times New Roman"/>
          <w:kern w:val="2"/>
          <w:sz w:val="24"/>
          <w:szCs w:val="24"/>
          <w:lang w:eastAsia="ru-RU"/>
        </w:rPr>
        <w:t xml:space="preserve">денежные средства, зачисленные на </w:t>
      </w:r>
      <w:r>
        <w:rPr>
          <w:rFonts w:eastAsia="Times New Roman" w:cs="Times New Roman" w:ascii="Times New Roman" w:hAnsi="Times New Roman"/>
          <w:sz w:val="24"/>
          <w:szCs w:val="24"/>
          <w:lang w:eastAsia="ru-RU"/>
        </w:rPr>
        <w:t xml:space="preserve">вкладной (депозитный) счет </w:t>
      </w:r>
      <w:r>
        <w:rPr>
          <w:rFonts w:eastAsia="Times New Roman" w:cs="Times New Roman" w:ascii="Times New Roman" w:hAnsi="Times New Roman"/>
          <w:kern w:val="2"/>
          <w:sz w:val="24"/>
          <w:szCs w:val="24"/>
          <w:lang w:eastAsia="ru-RU"/>
        </w:rPr>
        <w:t>в результате технической ошибки,</w:t>
      </w:r>
      <w:r>
        <w:rPr>
          <w:rFonts w:eastAsia="Times New Roman" w:cs="Times New Roman" w:ascii="Times New Roman" w:hAnsi="Times New Roman"/>
          <w:sz w:val="24"/>
          <w:szCs w:val="24"/>
          <w:lang w:eastAsia="ru-RU"/>
        </w:rPr>
        <w:t xml:space="preserve"> а также суммы вознаграждения, причитающиеся Вкладополучателю за совершенные операции по вкладному (депозитному) счету, и суммы в соответствии с п. 20.4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Уничтожить Карточку и конверт с ПИН-кодом в случае не обращения Вкладчика за получением Карточки в течение 60 (шестидесяти) календарных дней после даты предоставления Вкладополучателю заполненной заявления-анке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Ограничивать использование Карточки в конкретных ОТС или в конкретных странах или регионах, которые Вкладополучатель по своему усмотрению отнес к зоне повышенного риска, в том числе путем отклонения авторизации по Карточ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Отказать Вкладчику в возврате денежных средств по операциям, несанкционированным держателем Карточки, в случаях, предусмотренных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 В рамках проводимых Вкладополучателем акций в пользу Вкладчика может уплачиваться вознаграждение за совершение безналичных операций с использованием Карточки. Порядок и размер вознаграждения устанавливается Вкладополучателем. При этом уплата Вкладополучателем вознаграждения в период проведения акции осуществляется согласно правилам (условиям) акции, утвержденным уполномоченным органом Вкладополучателя. В случае несогласия Вкладчик вправе отказаться от полученного в рамках акции вознаграждения в соответствии с правилами (условиями) акции.</w:t>
      </w:r>
    </w:p>
    <w:p>
      <w:pPr>
        <w:pStyle w:val="Normal"/>
        <w:spacing w:lineRule="auto" w:line="240" w:before="0" w:after="0"/>
        <w:ind w:firstLine="53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11. Изменять размер процентной ставки по настоящему Договору в соответствии с пунктом 6 настоящего Договора.</w:t>
      </w:r>
    </w:p>
    <w:p>
      <w:pPr>
        <w:pStyle w:val="Normal"/>
        <w:spacing w:lineRule="auto" w:line="240" w:before="0" w:after="0"/>
        <w:ind w:firstLine="53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12. В одностороннем порядке производить перенумерацию лицевого счет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widowControl w:val="false"/>
        <w:autoSpaceDE w:val="false"/>
        <w:spacing w:lineRule="auto" w:line="240" w:before="120" w:after="12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тветственность Вкладч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4.1. Любой ущерб, причиненный </w:t>
      </w:r>
      <w:r>
        <w:rPr>
          <w:rFonts w:eastAsia="Times New Roman" w:cs="Times New Roman" w:ascii="Times New Roman" w:hAnsi="Times New Roman"/>
          <w:kern w:val="2"/>
          <w:sz w:val="24"/>
          <w:szCs w:val="24"/>
          <w:lang w:eastAsia="ru-RU"/>
        </w:rPr>
        <w:t>Вкладополучателю</w:t>
      </w:r>
      <w:r>
        <w:rPr>
          <w:rFonts w:eastAsia="Times New Roman" w:cs="Times New Roman" w:ascii="Times New Roman" w:hAnsi="Times New Roman"/>
          <w:sz w:val="24"/>
          <w:szCs w:val="24"/>
          <w:lang w:eastAsia="ru-RU"/>
        </w:rPr>
        <w:t xml:space="preserve"> Вкладчиком вследствие неисполнения (ненадлежащего исполнения) условий настоящего Договора, подлежит безусловному возмещению </w:t>
      </w:r>
      <w:r>
        <w:rPr>
          <w:rFonts w:eastAsia="Times New Roman" w:cs="Times New Roman" w:ascii="Times New Roman" w:hAnsi="Times New Roman"/>
          <w:kern w:val="2"/>
          <w:sz w:val="24"/>
          <w:szCs w:val="24"/>
          <w:lang w:eastAsia="ru-RU"/>
        </w:rPr>
        <w:t>Вкладополучателю</w:t>
      </w:r>
      <w:r>
        <w:rPr>
          <w:rFonts w:eastAsia="Times New Roman" w:cs="Times New Roman" w:ascii="Times New Roman" w:hAnsi="Times New Roman"/>
          <w:sz w:val="24"/>
          <w:szCs w:val="24"/>
          <w:lang w:eastAsia="ru-RU"/>
        </w:rPr>
        <w:t xml:space="preserve"> Вкладчиком в полном объе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Вкладчик несет полную ответственность за состояние вкладного (депозитного) сч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4.3. В случае утраты Карточки Вкладчик уплачивает </w:t>
      </w:r>
      <w:r>
        <w:rPr>
          <w:rFonts w:eastAsia="Times New Roman" w:cs="Times New Roman" w:ascii="Times New Roman" w:hAnsi="Times New Roman"/>
          <w:kern w:val="2"/>
          <w:sz w:val="24"/>
          <w:szCs w:val="24"/>
          <w:lang w:eastAsia="ru-RU"/>
        </w:rPr>
        <w:t>Вкладополучателю</w:t>
      </w:r>
      <w:r>
        <w:rPr>
          <w:rFonts w:eastAsia="Times New Roman" w:cs="Times New Roman" w:ascii="Times New Roman" w:hAnsi="Times New Roman"/>
          <w:sz w:val="24"/>
          <w:szCs w:val="24"/>
          <w:lang w:eastAsia="ru-RU"/>
        </w:rPr>
        <w:t xml:space="preserve"> вознаграждение (вносит плату), предусмотренную Сборником платы (вознаграждений) за операции, осуществляемые Вкладополуча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За неуплату (несвоевременную уплату) вознаграждения, предусмотренного платежными системами либо Сборником платы (вознаграждений) за операции, осуществляемые Вкладополучателем, Вкладчик несет ответственность в размере платы (вознаграждения), установленного Сборником платы (вознаграждений) за операции, осуществляемые Вкладополучателем, либо в размере, предусмотренном платежными систем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задолженности по настоящему Договору, в том числе по уплате неустойки (пени), Вкладополучатель вправе, при достаточности денежных средств на вкладном (депозитном) счете, списать сумму задолженности в порядке, определенном законодательством Республики Беларусь. В случае недостаточности либо отсутствия денежных средств на вкладном (депозитном) счете, взыскание задолженности Вкладополучателем осуществляется в порядке, предусмотренно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исполнении Вкладчиком обязательств по оплате вознаграждений Вкладополучателю за оказанные услуги Вкладополучатель имеет право осуществить блокировку Карточки, выпущенных к вкладному (депозитному) счету Вкладч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5. Ответственность </w:t>
      </w:r>
      <w:r>
        <w:rPr>
          <w:rFonts w:eastAsia="Times New Roman" w:cs="Times New Roman" w:ascii="Times New Roman" w:hAnsi="Times New Roman"/>
          <w:kern w:val="2"/>
          <w:sz w:val="24"/>
          <w:szCs w:val="24"/>
          <w:lang w:eastAsia="ru-RU"/>
        </w:rPr>
        <w:t>Вкладополучател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5.1. </w:t>
      </w:r>
      <w:r>
        <w:rPr>
          <w:rFonts w:eastAsia="Times New Roman" w:cs="Times New Roman" w:ascii="Times New Roman" w:hAnsi="Times New Roman"/>
          <w:kern w:val="2"/>
          <w:sz w:val="24"/>
          <w:szCs w:val="24"/>
          <w:lang w:eastAsia="ru-RU"/>
        </w:rPr>
        <w:t>Вкладополучатель</w:t>
      </w:r>
      <w:r>
        <w:rPr>
          <w:rFonts w:eastAsia="Times New Roman" w:cs="Times New Roman" w:ascii="Times New Roman" w:hAnsi="Times New Roman"/>
          <w:sz w:val="24"/>
          <w:szCs w:val="24"/>
          <w:lang w:eastAsia="ru-RU"/>
        </w:rPr>
        <w:t xml:space="preserve"> несет ответственность за сохранность денежных средств на вкладном (депозитном) счете Вкладчика в соответствии с законодательством Республики Беларус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За несвоевременный возврат (по вине Вкладополучателя) денежных средств с вкладного (депозитного) сче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5.3. </w:t>
      </w:r>
      <w:r>
        <w:rPr>
          <w:rFonts w:eastAsia="Times New Roman" w:cs="Times New Roman" w:ascii="Times New Roman" w:hAnsi="Times New Roman"/>
          <w:kern w:val="2"/>
          <w:sz w:val="24"/>
          <w:szCs w:val="24"/>
          <w:lang w:eastAsia="ru-RU"/>
        </w:rPr>
        <w:t>Вкладополучатель</w:t>
      </w:r>
      <w:r>
        <w:rPr>
          <w:rFonts w:eastAsia="Times New Roman" w:cs="Times New Roman" w:ascii="Times New Roman" w:hAnsi="Times New Roman"/>
          <w:sz w:val="24"/>
          <w:szCs w:val="24"/>
          <w:lang w:eastAsia="ru-RU"/>
        </w:rPr>
        <w:t xml:space="preserve"> несет ответственность за незаконное использование Карточки, действие которой приостановлено, с момента обращения к Вкладополучателю Вкладчика либо держателя Карточки с соответствующим письменным заявление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5.4. </w:t>
      </w:r>
      <w:r>
        <w:rPr>
          <w:rFonts w:eastAsia="Times New Roman" w:cs="Times New Roman" w:ascii="Times New Roman" w:hAnsi="Times New Roman"/>
          <w:kern w:val="2"/>
          <w:sz w:val="24"/>
          <w:szCs w:val="24"/>
          <w:lang w:eastAsia="ru-RU"/>
        </w:rPr>
        <w:t>Вкладополучатель</w:t>
      </w:r>
      <w:r>
        <w:rPr>
          <w:rFonts w:eastAsia="Times New Roman" w:cs="Times New Roman" w:ascii="Times New Roman" w:hAnsi="Times New Roman"/>
          <w:sz w:val="24"/>
          <w:szCs w:val="24"/>
          <w:lang w:eastAsia="ru-RU"/>
        </w:rPr>
        <w:t xml:space="preserve"> не несет ответственности за возникновение конфликтных ситуаций вне сферы е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5.5. </w:t>
      </w:r>
      <w:r>
        <w:rPr>
          <w:rFonts w:eastAsia="Times New Roman" w:cs="Times New Roman" w:ascii="Times New Roman" w:hAnsi="Times New Roman"/>
          <w:kern w:val="2"/>
          <w:sz w:val="24"/>
          <w:szCs w:val="24"/>
          <w:lang w:eastAsia="ru-RU"/>
        </w:rPr>
        <w:t>Вкладополучатель</w:t>
      </w:r>
      <w:r>
        <w:rPr>
          <w:rFonts w:eastAsia="Times New Roman" w:cs="Times New Roman" w:ascii="Times New Roman" w:hAnsi="Times New Roman"/>
          <w:sz w:val="24"/>
          <w:szCs w:val="24"/>
          <w:lang w:eastAsia="ru-RU"/>
        </w:rPr>
        <w:t xml:space="preserve"> не несет ответственности за деятельность различных учреждений, отказавшихся по каким-либо причинам принять Карточку, а также за случаи блокировки или неисправности устройств регистрации платежа, повлекшие повреждение Карточки или ее изъят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5.6. </w:t>
      </w:r>
      <w:r>
        <w:rPr>
          <w:rFonts w:eastAsia="Times New Roman" w:cs="Times New Roman" w:ascii="Times New Roman" w:hAnsi="Times New Roman"/>
          <w:kern w:val="2"/>
          <w:sz w:val="24"/>
          <w:szCs w:val="24"/>
          <w:lang w:eastAsia="ru-RU"/>
        </w:rPr>
        <w:t>Вкладополучатель</w:t>
      </w:r>
      <w:r>
        <w:rPr>
          <w:rFonts w:eastAsia="Times New Roman" w:cs="Times New Roman" w:ascii="Times New Roman" w:hAnsi="Times New Roman"/>
          <w:sz w:val="24"/>
          <w:szCs w:val="24"/>
          <w:lang w:eastAsia="ru-RU"/>
        </w:rPr>
        <w:t xml:space="preserve"> не отвечает за качество товаров и услуг, приобретаемых с помощью Карточки. Все рекламации по качеству товаров, услуг должны предъявляться Вкладчиком непосредственно соответствующему продавцу (изготовителю) товаров,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5.7. </w:t>
      </w:r>
      <w:r>
        <w:rPr>
          <w:rFonts w:eastAsia="Times New Roman" w:cs="Times New Roman" w:ascii="Times New Roman" w:hAnsi="Times New Roman"/>
          <w:kern w:val="2"/>
          <w:sz w:val="24"/>
          <w:szCs w:val="24"/>
          <w:lang w:eastAsia="ru-RU"/>
        </w:rPr>
        <w:t>Вкладополучатель</w:t>
      </w:r>
      <w:r>
        <w:rPr>
          <w:rFonts w:eastAsia="Times New Roman" w:cs="Times New Roman" w:ascii="Times New Roman" w:hAnsi="Times New Roman"/>
          <w:sz w:val="24"/>
          <w:szCs w:val="24"/>
          <w:lang w:eastAsia="ru-RU"/>
        </w:rPr>
        <w:t xml:space="preserve"> не несет ответственность за операции, совершенные третьими лицами с использованием Карточки в случае, если совершение данных операций стало результатом передачи третьим лицам Карточки либо ее реквизитов и ПИН-кода, даже если документы, подтверждающие проведение операции с Карточкой, не были подписаны самим Вкладчиком (банкомат, заказы по почте и телефону, бронирование гостиницы и т.д.), а также за все операции, совершенные с использованием Карточки, до уведомления Вкладополучателя об утрате Карточки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8_Senyuta_011/AppData/Local/Temp/8_Bakan_023/Desktop/%D0%92%D0%A1%D0%95%20%D0%92%D0%90%D0%96%D0%9D%D0%9E%D0%95/%D0%94%D0%B5%D0%BF%D0%BE%D0%B7%D0%B8%D1%82%D0%BD%D0%B0%D1%8F%20%D0%BA%D0%B0%D1%80%D1%82%D0%B0/%D0%9A%D0%A3%D0%90%D0%9F/%D0%A1%D0%BF%D0%B5%D1%86%D0%B8%D1%84%D0%B8%D0%BA%D0%B0%D1%86%D0%B8%D1%8F%20%D0%94%D0%9A%20%D1%81%D0%BE%20%D0%B2%D1%81%D0%B5%D0%BC%D0%B8%20%D0%B8%D0%B7%D0%BC%D0%B5%D0%BD%D0%B5%D0%BD%D0%B8%D1%8F%D0%BC%D0%B8%20(%D1%80%D0%B5%D0%B6%D0%B8%D0%BC%20%D0%BF%D1%80%D0%B0%D0%B2%D0%BA%D0%B8).docx" \l "P6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пунктом </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22 Услов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5.8. </w:t>
      </w:r>
      <w:r>
        <w:rPr>
          <w:rFonts w:eastAsia="Times New Roman" w:cs="Times New Roman" w:ascii="Times New Roman" w:hAnsi="Times New Roman"/>
          <w:kern w:val="2"/>
          <w:sz w:val="24"/>
          <w:szCs w:val="24"/>
          <w:lang w:eastAsia="ru-RU"/>
        </w:rPr>
        <w:t>Вкладополучатель</w:t>
      </w:r>
      <w:r>
        <w:rPr>
          <w:rFonts w:eastAsia="Times New Roman" w:cs="Times New Roman" w:ascii="Times New Roman" w:hAnsi="Times New Roman"/>
          <w:sz w:val="24"/>
          <w:szCs w:val="24"/>
          <w:lang w:eastAsia="ru-RU"/>
        </w:rPr>
        <w:t xml:space="preserve"> не несет ответственности за искажение выписки или несанкционированный доступ к ней при передаче выписки по вкладному (депозитному) счету на электронный адрес Вкладч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5.9. </w:t>
      </w:r>
      <w:r>
        <w:rPr>
          <w:rFonts w:eastAsia="Times New Roman" w:cs="Times New Roman" w:ascii="Times New Roman" w:hAnsi="Times New Roman"/>
          <w:kern w:val="2"/>
          <w:sz w:val="24"/>
          <w:szCs w:val="24"/>
          <w:lang w:eastAsia="ru-RU"/>
        </w:rPr>
        <w:t>Вкладополучатель</w:t>
      </w:r>
      <w:r>
        <w:rPr>
          <w:rFonts w:eastAsia="Times New Roman" w:cs="Times New Roman" w:ascii="Times New Roman" w:hAnsi="Times New Roman"/>
          <w:sz w:val="24"/>
          <w:szCs w:val="24"/>
          <w:lang w:eastAsia="ru-RU"/>
        </w:rPr>
        <w:t xml:space="preserve"> не несет ответ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тензиям лиц - владельцев номеров мобильных телефонов, указанных Вкладчиком в заявлении-анкете и при подключении мобильных серви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доставку SMS-сообщения на телефон Вкладчика, если это обусловлено не зависящими от Вкладополучателя причинами (сообщение не отправлено оператором мобильной связи, телефон Вкладчика не доступен длительное время и д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 неисполнение (ненадлежащее исполнение) обязательств по настоящему Договору Стороны несут ответственность в соответствии с законодательством.</w:t>
      </w:r>
    </w:p>
    <w:p>
      <w:pPr>
        <w:pStyle w:val="Normal"/>
        <w:widowControl w:val="false"/>
        <w:autoSpaceDE w:val="false"/>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ДЕЙСТВИЯ, ПОРЯДОК </w:t>
      </w:r>
    </w:p>
    <w:p>
      <w:pPr>
        <w:pStyle w:val="Normal"/>
        <w:widowControl w:val="false"/>
        <w:autoSpaceDE w:val="false"/>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СЛОВИЯ ИЗМЕНЕНИЯ И РАСТОРЖЕНИЯ ДОГОВОРА</w:t>
      </w:r>
    </w:p>
    <w:p>
      <w:pPr>
        <w:pStyle w:val="Normal"/>
        <w:widowControl w:val="false"/>
        <w:autoSpaceDE w:val="false"/>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Настоящий Договор составлен в двух экземплярах, имеющих одинаковую юридическую силу, по одному для каждой из Сторон.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Настоящий Договор вступает в силу с момента поступления денежных средств на вкладной (депозитный) счет Вкладчика и действует до момента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Все изменения и дополнения к настоящему Договору (за исключением случаев, предусмотренных настоящим Договором и законодательством) имеют юридическую силу, если они приняты в двустороннем порядке, оформлены в письменной форме и подписаны обеими Сторо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необходимости внесения изменений и (или) дополнений в настоящий Договор, дополнительное соглашение к настоящему Договору также может заключаться путем направления Вкладополучателем предложения об изменении и/или дополнении настоящего Договора посредством размещения публичной оферты на официальном сайте Вкладополучателя в сети Интернет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elap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y</w:t>
      </w:r>
      <w:r>
        <w:rPr>
          <w:rFonts w:eastAsia="Times New Roman" w:cs="Times New Roman" w:ascii="Times New Roman" w:hAnsi="Times New Roman"/>
          <w:sz w:val="24"/>
          <w:szCs w:val="24"/>
          <w:lang w:eastAsia="ru-RU"/>
        </w:rPr>
        <w:t>) и ее акцепта Вкладчиком в порядке и сроки, ею определенные. Датой направления предложения Стороны признают дату размещения публичной оферты Вкладополучателем на официальном сайте Вкладополучателя в сети Интернет (</w:t>
      </w:r>
      <w:hyperlink r:id="rId5">
        <w:r>
          <w:rPr>
            <w:rStyle w:val="InternetLink"/>
            <w:rFonts w:eastAsia="Times New Roman" w:cs="Times New Roman" w:ascii="Times New Roman" w:hAnsi="Times New Roman"/>
            <w:color w:val="0000FF"/>
            <w:sz w:val="24"/>
            <w:szCs w:val="24"/>
            <w:u w:val="single"/>
            <w:lang w:eastAsia="ru-RU"/>
          </w:rPr>
          <w:t>www.belapb.by</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Вкладчик имеет право на одностороннее расторжение настоящего Договора в случаях и порядке, предусмотренных настоящим Договором и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торжении настоящего Договора Вкладчик обязан вернуть Карточку Вкладополуча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оговор считается расторгнутым, когда Вкладополучателю возвращена Карточка (при ее наличии) и с вкладного (депозитного) счета осуществлена последняя операция по списанию денежных средств, но не ранее, чем через 45 (сорок пять) календарных дней с даты направления Вкладчиком письменного заявления (уведомления) о досрочном </w:t>
      </w:r>
      <w:r>
        <w:rPr>
          <w:rFonts w:eastAsia="Times New Roman" w:cs="Times New Roman" w:ascii="Times New Roman" w:hAnsi="Times New Roman"/>
          <w:bCs/>
          <w:iCs/>
          <w:sz w:val="24"/>
          <w:szCs w:val="24"/>
          <w:lang w:eastAsia="ru-RU"/>
        </w:rPr>
        <w:t>возврате вклада (депозита</w:t>
      </w: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bCs/>
          <w:iCs/>
          <w:sz w:val="24"/>
          <w:szCs w:val="24"/>
          <w:lang w:eastAsia="ru-RU"/>
        </w:rPr>
        <w:t xml:space="preserve">досрочном </w:t>
      </w:r>
      <w:r>
        <w:rPr>
          <w:rFonts w:eastAsia="Times New Roman" w:cs="Times New Roman" w:ascii="Times New Roman" w:hAnsi="Times New Roman"/>
          <w:sz w:val="24"/>
          <w:szCs w:val="24"/>
          <w:lang w:eastAsia="ru-RU"/>
        </w:rPr>
        <w:t>расторжении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торжении настоящего Договора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документе, не ранее чем через 45 (сорок пять) календарных дней со дня предъявления требования Вкладчика в письме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истечении 45 (сорок пять) календарных дней с момента написания заявления о досрочном расторжении настоящего Договора Вкладчик не распорядился остатком денежных средств, </w:t>
      </w:r>
      <w:r>
        <w:rPr>
          <w:rFonts w:eastAsia="Times New Roman" w:cs="Times New Roman" w:ascii="Times New Roman" w:hAnsi="Times New Roman"/>
          <w:kern w:val="2"/>
          <w:sz w:val="24"/>
          <w:szCs w:val="24"/>
          <w:lang w:eastAsia="ru-RU"/>
        </w:rPr>
        <w:t>Вкладополучатель платежным ордером, если иное не предусмотрено законодательством Республики Беларусь, перечисляет сумму вклада (депозита) с учетом начисленных процентов на счет по учету вкладов (депозитов) «до востребования» физ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1. Если Вкладчик не потребует возврата вклада (депозита) по истечении срока его хранения, установленного пунктом 4 настоящего Договора, Вкладополучатель платежным ордером, если иное не предусмотрено законодательством, перечисляет сумму вклада (депозита) с учетом начисленных процентов на счет по учету вкладов (депозитов) «до востребования» физических лиц.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32. Со дня перечисления суммы на счет по учету вкладов (депозитов) «до востребования» физических лиц на сумму вклада (депозита) проценты ежемесячно начисляются и причисляются к сумме вклада (депозита) в размере, установленном по вкладу (депозиту) «до востребования» в соответствующей валюте. </w:t>
      </w:r>
    </w:p>
    <w:p>
      <w:pPr>
        <w:pStyle w:val="Normal"/>
        <w:widowControl w:val="false"/>
        <w:autoSpaceDE w:val="false"/>
        <w:spacing w:lineRule="auto" w:line="240" w:before="120" w:after="12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УСЛО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ные условия по настоящему Договору определяются Условия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заимоотношения сторон, не урегулированные настоящим Договором и Условиями, регулируются законодательством. В случае если какая-либо из норм настоящего Договора не соответствует нормам законодательства, то отношения Сторон в этой части регулируются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tabs>
          <w:tab w:val="clear" w:pos="708"/>
          <w:tab w:val="left" w:pos="142" w:leader="none"/>
          <w:tab w:val="left" w:pos="700"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охранность и возврат вкладов (депозитов) физических лиц гарантируется в порядке, установленном законодательством.</w:t>
      </w:r>
    </w:p>
    <w:p>
      <w:pPr>
        <w:pStyle w:val="Normal"/>
        <w:tabs>
          <w:tab w:val="clear" w:pos="708"/>
          <w:tab w:val="left" w:pos="142" w:leader="none"/>
          <w:tab w:val="left" w:pos="700"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tabs>
          <w:tab w:val="clear" w:pos="708"/>
          <w:tab w:val="left" w:pos="142" w:leader="none"/>
          <w:tab w:val="left" w:pos="700"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кладчик подтверждает, что он ознакомлен и согласен с Условиями, с условиями и размерами платы (вознаграждений) Вкладополучателя по осуществлению операций и оказанию иных услуг по вкладному (депозитному) счету в соответствии со Сборником платы (вознаграждений).</w:t>
      </w:r>
    </w:p>
    <w:p>
      <w:pPr>
        <w:pStyle w:val="Normal"/>
        <w:tabs>
          <w:tab w:val="clear" w:pos="708"/>
          <w:tab w:val="left" w:pos="1" w:leader="none"/>
        </w:tabs>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08" w:type="dxa"/>
        <w:tblLayout w:type="fixed"/>
        <w:tblCellMar>
          <w:top w:w="0" w:type="dxa"/>
          <w:left w:w="0" w:type="dxa"/>
          <w:bottom w:w="0" w:type="dxa"/>
          <w:right w:w="0" w:type="dxa"/>
        </w:tblCellMar>
      </w:tblPr>
      <w:tblGrid>
        <w:gridCol w:w="4912"/>
        <w:gridCol w:w="236"/>
        <w:gridCol w:w="4706"/>
      </w:tblGrid>
      <w:tr>
        <w:trPr>
          <w:trHeight w:val="2932" w:hRule="atLeast"/>
        </w:trPr>
        <w:tc>
          <w:tcPr>
            <w:tcW w:w="4912" w:type="dxa"/>
            <w:tcBorders/>
          </w:tcPr>
          <w:p>
            <w:pPr>
              <w:pStyle w:val="Normal"/>
              <w:spacing w:lineRule="auto" w:line="252" w:before="0" w:after="0"/>
              <w:rPr>
                <w:rFonts w:ascii="Times New Roman" w:hAnsi="Times New Roman" w:eastAsia="Times New Roman" w:cs="Times New Roman"/>
                <w:b/>
                <w:b/>
                <w:kern w:val="2"/>
                <w:sz w:val="24"/>
                <w:szCs w:val="24"/>
              </w:rPr>
            </w:pPr>
            <w:r>
              <w:rPr>
                <w:rFonts w:eastAsia="Times New Roman" w:cs="Times New Roman" w:ascii="Times New Roman" w:hAnsi="Times New Roman"/>
                <w:b/>
                <w:sz w:val="24"/>
                <w:szCs w:val="24"/>
                <w:lang w:eastAsia="ru-RU"/>
              </w:rPr>
              <w:t>Вкладополучатель:</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Белагропромбанк»</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36, г. Минск, пр-т. Жукова,3</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осуществление банковской деятельности №__ от ____________, выданная Национальным банком Республики Беларусь)</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______________________________        _________________           _________________</w:t>
            </w:r>
          </w:p>
          <w:p>
            <w:pPr>
              <w:pStyle w:val="Normal"/>
              <w:spacing w:lineRule="auto" w:line="25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подпись                                фамилия, инициалы</w:t>
            </w:r>
          </w:p>
        </w:tc>
        <w:tc>
          <w:tcPr>
            <w:tcW w:w="236" w:type="dxa"/>
            <w:tcBorders/>
          </w:tcPr>
          <w:p>
            <w:pPr>
              <w:pStyle w:val="Normal"/>
              <w:snapToGrid w:val="false"/>
              <w:spacing w:lineRule="auto" w:line="25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706" w:type="dxa"/>
            <w:tcBorders/>
          </w:tcPr>
          <w:p>
            <w:pPr>
              <w:pStyle w:val="Normal"/>
              <w:spacing w:lineRule="auto" w:line="252"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sz w:val="24"/>
                <w:szCs w:val="24"/>
                <w:lang w:eastAsia="ru-RU"/>
              </w:rPr>
              <w:t>Вкладчик:</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_________________________</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_______________</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___.___._____</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______</w:t>
            </w:r>
          </w:p>
          <w:p>
            <w:pPr>
              <w:pStyle w:val="Normal"/>
              <w:spacing w:lineRule="auto" w:line="25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tc>
      </w:tr>
    </w:tbl>
    <w:p>
      <w:pPr>
        <w:pStyle w:val="Normal"/>
        <w:widowControl w:val="false"/>
        <w:numPr>
          <w:ilvl w:val="0"/>
          <w:numId w:val="0"/>
        </w:numPr>
        <w:tabs>
          <w:tab w:val="clear" w:pos="708"/>
          <w:tab w:val="left" w:pos="7200" w:leader="none"/>
          <w:tab w:val="right" w:pos="9355" w:leader="none"/>
        </w:tabs>
        <w:autoSpaceDE w:val="false"/>
        <w:spacing w:lineRule="exact" w:line="280" w:before="0" w:after="0"/>
        <w:ind w:left="5670" w:hanging="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before="0" w:after="16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footerReference w:type="default" r:id="rId6"/>
      <w:footerReference w:type="first" r:id="rId7"/>
      <w:type w:val="nextPage"/>
      <w:pgSz w:w="11906" w:h="16838"/>
      <w:pgMar w:left="1701" w:right="567" w:gutter="0" w:header="0" w:top="56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spacing w:before="0" w:after="1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hyperlink" Target="http://www.belapb.by/" TargetMode="External"/><Relationship Id="rId5" Type="http://schemas.openxmlformats.org/officeDocument/2006/relationships/hyperlink" Target="http://www.belapb.b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54:00Z</dcterms:created>
  <dc:creator>Удодова Д.В.</dc:creator>
  <dc:description/>
  <cp:keywords/>
  <dc:language>en-US</dc:language>
  <cp:lastModifiedBy>Матох В.М.</cp:lastModifiedBy>
  <dcterms:modified xsi:type="dcterms:W3CDTF">2022-07-21T13:54:00Z</dcterms:modified>
  <cp:revision>2</cp:revision>
  <dc:subject/>
  <dc:title/>
</cp:coreProperties>
</file>