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spacing w:before="0" w:after="0"/>
        <w:ind w:left="5387" w:firstLine="283"/>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25</w:t>
      </w:r>
    </w:p>
    <w:p>
      <w:pPr>
        <w:pStyle w:val="ConsPlusNormal1"/>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к Спецификации по привлечению денежных средств во вклад (депозит) «Срочный отзывный банковский вклад (депозит) «Плюс к накопления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bookmarkStart w:id="0" w:name="Par1992"/>
      <w:bookmarkEnd w:id="0"/>
      <w:r>
        <w:rPr>
          <w:rFonts w:cs="Times New Roman" w:ascii="Times New Roman" w:hAnsi="Times New Roman"/>
          <w:b w:val="false"/>
          <w:bCs w:val="false"/>
          <w:sz w:val="28"/>
          <w:szCs w:val="28"/>
        </w:rPr>
        <w:t>УСЛОВИЯ ДОГОВОРА СРОЧНОГО ОТЗЫВНОГО БАНКОВСКОГО ВКЛАДА (ДЕПОЗИТА) «ПЛЮС К НАКОПЛЕНИЯМ»</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b w:val="false"/>
          <w:i/>
          <w:sz w:val="28"/>
          <w:szCs w:val="28"/>
        </w:rPr>
        <w:t>(в редакции Решения Комитета по управлению активами и пассивами ОАО «Белагропромбанк» от 24.08.2022 № 90)</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Настоящие условия договора срочного отзывного банковского вклада (депозита) «Плюс к накоплениям» (далее – Условия) являются неотъемлемой частью договора срочного отзывного банковского вклада (депозита) «Плюс к накоплени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щие условия по вкладу (депози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минимальной суммы первоначального взноса во вклад (депози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белорусских рублях составляет 50 (Пятьдесят) белорусских рубл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лларах США составляет 25 (Двадцать пять) долларов СШ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евро составляет 25 (Двадцать пять) евр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оссийских рублях составляет 2000 (Две тысячи) российских рубле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Вкладополучатель обязуется хранить банковскую тайну вклада (депозита) в порядке, предусмотренном законодательными актам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Вкладчик обязуется:</w:t>
      </w:r>
    </w:p>
    <w:p>
      <w:pPr>
        <w:pStyle w:val="ConsPlusNormal1"/>
        <w:spacing w:before="0" w:after="0"/>
        <w:ind w:firstLine="540"/>
        <w:contextualSpacing/>
        <w:jc w:val="both"/>
        <w:rPr>
          <w:rFonts w:ascii="Times New Roman" w:hAnsi="Times New Roman" w:cs="Times New Roman"/>
          <w:sz w:val="28"/>
          <w:szCs w:val="28"/>
        </w:rPr>
      </w:pPr>
      <w:bookmarkStart w:id="1" w:name="Par2007"/>
      <w:bookmarkEnd w:id="1"/>
      <w:r>
        <w:rPr>
          <w:rFonts w:cs="Times New Roman" w:ascii="Times New Roman" w:hAnsi="Times New Roman"/>
          <w:sz w:val="28"/>
          <w:szCs w:val="28"/>
        </w:rPr>
        <w:t>2.2.1. уведомлять Вкладополучателя в письменной форме не позднее, чем за 30 (Тридцать) рабочих дней о намерении досрочно расторгнуть Договор;</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Вкладополучатель имеет прав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Вкладчик имеет прав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95 календарных дней - первые 60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ом хранения 370 календарных дней - первые 335 календарных дней хран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3. истребовать досрочно сумму вклада (депозита) путем безналичного перечисления на Текущий счет в подразделении Вкладополучателя, отличном от места заключения Договора, в порядке, определенном пунктом 2.2.1 настоящих Услов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дного) белорусского рубля для вкладов (депозитов) в белорусских рубл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яти) долларов США для вкладов (депозитов) в долларах СШ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яти) евро для вкладов (депозитов) в евр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0 (Ста) российских рублей для вкладов (депозитов) в российских рубл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5. распоряжаться вкладом (депозитом) лично либо через представи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7. получать выписки из лицевого счета по учету вклада (депозита);</w:t>
      </w:r>
    </w:p>
    <w:p>
      <w:pPr>
        <w:pStyle w:val="ConsPlusNormal1"/>
        <w:spacing w:before="0" w:after="0"/>
        <w:ind w:firstLine="540"/>
        <w:contextualSpacing/>
        <w:jc w:val="both"/>
        <w:rPr/>
      </w:pPr>
      <w:r>
        <w:rPr>
          <w:rFonts w:cs="Times New Roman" w:ascii="Times New Roman" w:hAnsi="Times New Roman"/>
          <w:sz w:val="28"/>
          <w:szCs w:val="28"/>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Иные услов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одление срока хранения вклада (депозита) на новый срок (аналогичный первоначальному сроку вклада (депозита)) не предусмотрено.</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на официальном сайте Вкладополучателя в сети Интернет по адресу: www.belapb.by.</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Выдача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денежных средств путем безналичного перечисления со счета по учету вклада (депози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я о выдаче вклада (депозита) с указанием данных документа, удостоверяющего личность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Договор может быть расторгнут ранее установленного срока только по требованию Вкладчика.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ConsPlusNormal1"/>
        <w:spacing w:before="0" w:after="0"/>
        <w:ind w:firstLine="540"/>
        <w:contextualSpacing/>
        <w:jc w:val="both"/>
        <w:rPr/>
      </w:pPr>
      <w:r>
        <w:rPr>
          <w:rFonts w:cs="Times New Roman" w:ascii="Times New Roman" w:hAnsi="Times New Roman"/>
          <w:sz w:val="28"/>
          <w:szCs w:val="28"/>
        </w:rPr>
        <w:t>3.7.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ConsPlusNormal1"/>
        <w:spacing w:before="0" w:after="0"/>
        <w:ind w:firstLine="540"/>
        <w:contextualSpacing/>
        <w:jc w:val="both"/>
        <w:rPr/>
      </w:pPr>
      <w:r>
        <w:rPr>
          <w:rFonts w:cs="Times New Roman" w:ascii="Times New Roman" w:hAnsi="Times New Roman"/>
          <w:sz w:val="28"/>
          <w:szCs w:val="28"/>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_ от _____, выданной Национальным банк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0:00Z</dcterms:created>
  <dc:creator>Хиневич М.В.</dc:creator>
  <dc:description/>
  <cp:keywords/>
  <dc:language>en-US</dc:language>
  <cp:lastModifiedBy>Гончарик М.И.</cp:lastModifiedBy>
  <dcterms:modified xsi:type="dcterms:W3CDTF">2022-09-21T08:20:00Z</dcterms:modified>
  <cp:revision>2</cp:revision>
  <dc:subject/>
  <dc:title/>
</cp:coreProperties>
</file>