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20" w:after="0"/>
        <w:jc w:val="both"/>
        <w:rPr/>
      </w:pPr>
      <w:r>
        <w:rPr/>
        <w:t>Республики Беларусь 18 октября 2018 г. N 1/1799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 ПРЕЗИДЕНТА РЕСПУБЛИКИ БЕЛАРУСЬ</w:t>
      </w:r>
    </w:p>
    <w:p>
      <w:pPr>
        <w:pStyle w:val="ConsPlusTitle"/>
        <w:jc w:val="center"/>
        <w:rPr/>
      </w:pPr>
      <w:r>
        <w:rPr/>
        <w:t>16 октября 2018 г. N 41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ОВЕРШЕНСТВОВАНИИ БЕЗНАЛИЧНЫХ РАСЧЕТОВ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совершенствования безналичных расчетов при осуществлении платежей в бюджет и исполнении иных денежных обязательств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Создать автоматизированную информационную систему исполнения денежных обязательств (далее - АИС ИДО), предназначенную: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12"/>
      <w:bookmarkEnd w:id="0"/>
      <w:r>
        <w:rPr/>
        <w:t>1.1. для исполнения обязательств плательщиков &lt;1&gt; путем взыскания в бесспорном порядке денежных средств на счетах в банках, небанковских кредитно-финансовых организациях, ОАО "Банк развития Республики Беларусь" (далее - банки), электронных денег в электронных кошельках в счет уплаты платежей в бюджет, в том числе государственные целевые бюджетные фонды, государственные внебюджетные фонды (далее - платежи в бюджет), для исполнения иных денежных обязатель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Под плательщиками для целей настоящего Указа понимаются юридические лица, в том числе осуществляющие исполнение их денежных обязательств филиалы, представительства и иные обособленные подразделения юридических лиц, организации, не являющиеся юридическими лицами, а также физические лица, в том числе индивидуальные предприниматели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16"/>
      <w:bookmarkEnd w:id="1"/>
      <w:r>
        <w:rPr/>
        <w:t>1.2. для осуществления плательщиками платежей в бюджет в случае недостаточности денежных средств на счетах в банках и электронных денег в электронных кошельках для исполнения в полном объеме обязательств перед бюджет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этом исполнение плательщиком обязательств по платежам в бюджет за счет денежных средств, размещенных во вкладах (депозитах), осуществляется в соответствии с установленными законодательными актами требованиями по возврату средств банковского вклада (депозита) вкладчи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3. для обеспечения взаимодействия между участниками АИС ИДО по исполнению в полном объеме денежных обязательств, указанных в </w:t>
      </w:r>
      <w:hyperlink w:anchor="P12">
        <w:r>
          <w:rPr>
            <w:rStyle w:val="InternetLink"/>
            <w:color w:val="0000FF"/>
          </w:rPr>
          <w:t>подпунктах 1.1</w:t>
        </w:r>
      </w:hyperlink>
      <w:r>
        <w:rPr/>
        <w:t xml:space="preserve"> и </w:t>
      </w:r>
      <w:hyperlink w:anchor="P16">
        <w:r>
          <w:rPr>
            <w:rStyle w:val="InternetLink"/>
            <w:color w:val="0000FF"/>
          </w:rPr>
          <w:t>1.2</w:t>
        </w:r>
      </w:hyperlink>
      <w:r>
        <w:rPr/>
        <w:t xml:space="preserve"> настоящего пункта (далее - неисполненные денежные обязательств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твердить </w:t>
      </w:r>
      <w:hyperlink w:anchor="P10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взаимодействии посредством АИС ИДО (прилагаетс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Информация о неисполненных денежных обязательствах формируется в АИС ИДО на основании поступивших платежных требований взыскателей на взыскание денежных средств в бесспорном порядке (далее - платежные требования взыскателей) и платежных инструкций плательщиков на перечисление платежей в бюджет (далее - платежные инструкции плательщик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Установить, что участниками АИС ИДО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циональный бан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АО "Белорусский межбанковский расчетный центр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ан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тельщики - при недостаточности денежных средств на счетах в банках и электронных денег в электронных кошельках для исполнения их платежных инструкций на перечисление платежей в бюджет в полном объе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зыскател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целей настоящего Указа к взыскателям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ы Комитета государственного контроля, налоговые, таможенные органы, Министерство финансов, Фонд социальной защиты населения, органы, ведущие уголовный процесс, иные государственные органы (уполномоченные должностные лица) (далее - уполномоченные государственные органы) и банки при реализации полномочий, предоставленных им законодательными актами на взыскание в бесспорном порядке денежных средств (электронных денег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юридические лица, организации, не являющиеся юридическими лицами, физические лица, в том числе индивидуальные предприниматели, имеющие исполнительные документы, по которым в соответствии с законодательными актами осуществляется взыскание в бесспорном порядке денежных средств со счетов в банках, электронных денег из электронных кошель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заимодействие между участниками АИС ИДО осуществляется автоматически в соответствии с </w:t>
      </w:r>
      <w:hyperlink w:anchor="P106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взаимодействии посредством АИС ИДО, утвержденным настоящим Указ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Национальный банк является владельцем АИС ИДО, которы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еделяет совместно с Советом Министров Республики Беларусь порядок осуществления безналичных расчетов посредством АИС ИДО и ее функционирования (далее - порядок осуществления безналичных расчет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лючает с уполномоченными государственными органами, банками и оператором АИС ИДО договоры на участие в АИС ИД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ОАО "Белорусский межбанковский расчетный центр" является оператором АИС ИДО, которы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ет программно-техническое сопровождение, эксплуатацию, функционирование, развитие АИС ИДО в соответствии с порядком осуществления безналичных расче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ивает взаимодействие между участниками АИС ИДО по исполнению платежных требований взыскателей, платежных инструкций плательщиков, поступивших в АИС ИДО, в соответствии с порядком осуществления безналичных расче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ивает ведение электронного архива об исполненных посредством АИС ИДО платежных требованиях взыскателей, платежных инструкциях плательщиков и документов по их исполн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Исполнение посредством АИС ИДО неисполненных денежных обязательств, выраженных в белорусских рублях, осуществляется в белорусских рублях за счет находящихся на счетах в банках денежных средств в белорусских рублях и иностранной валюте (с ее продажей), а также номинированных в белорусских рублях электронных денег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39"/>
      <w:bookmarkEnd w:id="2"/>
      <w:r>
        <w:rPr/>
        <w:t>Допускается исполнение в иностранной валюте посредством АИС ИДО неисполненных денежных обязательств, выраженных в иностранной валют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пользу резидентов </w:t>
      </w:r>
      <w:hyperlink w:anchor="P48">
        <w:r>
          <w:rPr>
            <w:rStyle w:val="InternetLink"/>
            <w:color w:val="0000FF"/>
          </w:rPr>
          <w:t>&lt;2&gt;</w:t>
        </w:r>
      </w:hyperlink>
      <w:r>
        <w:rPr/>
        <w:t xml:space="preserve"> в случаях, установленных законодательными актами, и на основании исполнительных документов, по которым в соответствии с законодательными актами осуществляется взыскание в бесспорном порядке денежных средств со счетов в банк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пользу нерезидентов </w:t>
      </w:r>
      <w:hyperlink w:anchor="P48">
        <w:r>
          <w:rPr>
            <w:rStyle w:val="InternetLink"/>
            <w:color w:val="0000FF"/>
          </w:rPr>
          <w:t>&lt;2&gt;</w:t>
        </w:r>
      </w:hyperlink>
      <w:r>
        <w:rPr/>
        <w:t xml:space="preserve"> на основании исполнительных документов, по которым в соответствии с законодательными актами осуществляется взыскание в бесспорном порядке денежных средств со счетов в банк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бюджетным займам и начисленным по ним процентам и пен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погашению и обслуживанию внешних государственных займ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возмещению платежей, произведенных из республиканского бюджета в соответствии с гарантиями Правительства Республики Беларусь по кредитам, выданным банками в иностранной валюте, внешним займам, процентам, пеням и иным платежам по ни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перечислению платы за предоставление средств внешних государственных займов, гарантий Правительства Республики Беларус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сполнение посредством АИС ИДО неисполненных денежных обязательств, указанных в </w:t>
      </w:r>
      <w:hyperlink w:anchor="P39">
        <w:r>
          <w:rPr>
            <w:rStyle w:val="InternetLink"/>
            <w:color w:val="0000FF"/>
          </w:rPr>
          <w:t>части второй</w:t>
        </w:r>
      </w:hyperlink>
      <w:r>
        <w:rPr/>
        <w:t xml:space="preserve"> настоящего пункта, осуществляется за счет находящихся на счетах в банках денежных средств в иностранной валюте (в том числе с конверсией), белорусских рублях (с покупкой иностранной валют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48"/>
      <w:bookmarkEnd w:id="3"/>
      <w:r>
        <w:rPr/>
        <w:t xml:space="preserve">&lt;2&gt; Термины "резидент" и "нерезидент" имеют значения, определенные в </w:t>
      </w:r>
      <w:hyperlink r:id="rId3">
        <w:r>
          <w:rPr>
            <w:rStyle w:val="InternetLink"/>
            <w:color w:val="0000FF"/>
          </w:rPr>
          <w:t>пунктах 7</w:t>
        </w:r>
      </w:hyperlink>
      <w:r>
        <w:rPr/>
        <w:t xml:space="preserve"> и </w:t>
      </w:r>
      <w:hyperlink r:id="rId4">
        <w:r>
          <w:rPr>
            <w:rStyle w:val="InternetLink"/>
            <w:color w:val="0000FF"/>
          </w:rPr>
          <w:t>8 статьи 1</w:t>
        </w:r>
      </w:hyperlink>
      <w:r>
        <w:rPr/>
        <w:t xml:space="preserve"> Закона Республики Беларусь от 22 июля 2003 года "О валютном регулировании и валютном контроле"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В виде электронных документов в АИС ИДО напра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тежные требования взыскателей - независимо от наличия у плательщиков денежных средств на счетах в банках и электронных денег в электронных кошельк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тежные инструкции плательщиков - в случае недостаточности денежных средств на счетах в банках и электронных денег в электронных кошельках для исполнения данных платежных инструкций в полном объеме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53"/>
      <w:bookmarkEnd w:id="4"/>
      <w:r>
        <w:rPr/>
        <w:t xml:space="preserve">Уполномоченные государственные органы и банки, заключившие договоры на участие в АИС ИДО, направляют свои платежные требования в виде электронного </w:t>
      </w:r>
      <w:hyperlink r:id="rId5">
        <w:r>
          <w:rPr>
            <w:rStyle w:val="InternetLink"/>
            <w:color w:val="0000FF"/>
          </w:rPr>
          <w:t>документа</w:t>
        </w:r>
      </w:hyperlink>
      <w:r>
        <w:rPr/>
        <w:t xml:space="preserve"> для исполнения непосредственно в АИС ИДО. Взыскатели, не заключившие договоры на участие в АИС ИДО, направляют свои платежные требования через обслуживающие их банки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54"/>
      <w:bookmarkEnd w:id="5"/>
      <w:r>
        <w:rPr/>
        <w:t>Плательщики направляют свои платежные инструкции для исполнения в АИС ИДО через банки, в которых у них открыты счета и (или) электронные кошельки (далее - банк плательщика)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55"/>
      <w:bookmarkEnd w:id="6"/>
      <w:r>
        <w:rPr/>
        <w:t>Взыскатель вправе в отношении оформленного им платежного требования, направленного в АИС ИД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озвать платежное треб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меньшить сумму неисполненного денежного обяза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менить реквизиты бенефициара, указанные в платежном требова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остановить исполнение платежного требования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60"/>
      <w:bookmarkEnd w:id="7"/>
      <w:r>
        <w:rPr/>
        <w:t>Плательщик вправе отозвать оформленную им платежную инструкцию, направленную в АИС ИДО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61"/>
      <w:bookmarkEnd w:id="8"/>
      <w:r>
        <w:rPr/>
        <w:t xml:space="preserve">Действия, указанные в </w:t>
      </w:r>
      <w:hyperlink w:anchor="P55">
        <w:r>
          <w:rPr>
            <w:rStyle w:val="InternetLink"/>
            <w:color w:val="0000FF"/>
          </w:rPr>
          <w:t>частях четвертой</w:t>
        </w:r>
      </w:hyperlink>
      <w:r>
        <w:rPr/>
        <w:t xml:space="preserve"> и </w:t>
      </w:r>
      <w:hyperlink w:anchor="P60">
        <w:r>
          <w:rPr>
            <w:rStyle w:val="InternetLink"/>
            <w:color w:val="0000FF"/>
          </w:rPr>
          <w:t>пятой</w:t>
        </w:r>
      </w:hyperlink>
      <w:r>
        <w:rPr/>
        <w:t xml:space="preserve"> настоящего пункта, совершаются посредством направления в АИС ИДО электронного документа (электронного сообщения) в порядке, предусмотренном в </w:t>
      </w:r>
      <w:hyperlink w:anchor="P53">
        <w:r>
          <w:rPr>
            <w:rStyle w:val="InternetLink"/>
            <w:color w:val="0000FF"/>
          </w:rPr>
          <w:t>частях второй</w:t>
        </w:r>
      </w:hyperlink>
      <w:r>
        <w:rPr/>
        <w:t xml:space="preserve"> и </w:t>
      </w:r>
      <w:hyperlink w:anchor="P54">
        <w:r>
          <w:rPr>
            <w:rStyle w:val="InternetLink"/>
            <w:color w:val="0000FF"/>
          </w:rPr>
          <w:t>третьей</w:t>
        </w:r>
      </w:hyperlink>
      <w:r>
        <w:rPr/>
        <w:t xml:space="preserve"> настоящего пун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нение платежных требований взыскателей приостанавливается в случаях, установленных законодательными актами, а также на основании поступившего в банк плательщика судебного постановления, содержащего требования о таком приостановл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Платежные требования взыскателей оформляются на основании следующих документов, по которым в соответствии с законодательными актами осуществляется взыскание в бесспорном порядке денежных средств со счетов в банках, электронных денег из электронных кошельков: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64"/>
      <w:bookmarkEnd w:id="9"/>
      <w:r>
        <w:rPr/>
        <w:t>исполнительных надписей нотариусов, иных исполнительных доку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й (распоряжений) уполномоченных государственных органов и бан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новлений органов, ведущих уголовный процесс;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67"/>
      <w:bookmarkEnd w:id="10"/>
      <w:r>
        <w:rPr/>
        <w:t>постановлений о наложении административного взыск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убликатов (копий) документов, перечисленных в </w:t>
      </w:r>
      <w:hyperlink w:anchor="P64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 - </w:t>
      </w:r>
      <w:hyperlink w:anchor="P67">
        <w:r>
          <w:rPr>
            <w:rStyle w:val="InternetLink"/>
            <w:color w:val="0000FF"/>
          </w:rPr>
          <w:t>пятом</w:t>
        </w:r>
      </w:hyperlink>
      <w:r>
        <w:rPr/>
        <w:t xml:space="preserve"> настоящей части, в случаях, установленных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зыскание в бесспорном порядке денежных средств (электронных денег) осуществляется взыскателями со счетов в банках (из электронных кошельков), с которых такое взыскание предусмотрено законодательными акт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Со счетов физических лиц в банках не допускается взыскание в бесспорном порядке денежных средст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которые такое взыскание не может быть обращено в соответствии с законодательными акт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змере, превышающем размер удержаний, установленный законодательными актами.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73"/>
      <w:bookmarkEnd w:id="11"/>
      <w:r>
        <w:rPr/>
        <w:t>11. Исполнение платежных требований взыскателей, платежных инструкций плательщиков посредством АИС ИДО осуществляется в соответствии с установленной законодательными актами очередностью платежей, указанной в платежных требованиях взыскателей, платежных инструкциях плательщиков, а в пределах одной очереди - с учетом времени поступления в АИС ИДО платежных требований взыскателей, платежных инструкций плательщиков с соблюдением требований, предусмотренных законодательными актами.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Пункт 12 вступил в силу после официального опубликования (</w:t>
            </w:r>
            <w:hyperlink w:anchor="P92">
              <w:r>
                <w:rPr>
                  <w:rStyle w:val="InternetLink"/>
                  <w:color w:val="0000FF"/>
                </w:rPr>
                <w:t>абзац второй пункта 18</w:t>
              </w:r>
            </w:hyperlink>
            <w:r>
              <w:rPr>
                <w:color w:val="392C69"/>
              </w:rPr>
              <w:t xml:space="preserve"> данного документа)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bookmarkStart w:id="12" w:name="P75"/>
      <w:bookmarkEnd w:id="12"/>
      <w:r>
        <w:rPr/>
        <w:t>12. При наличии денежных средств на счете в банке, электронных денег в электронном кошельке в сумме, превышающей размер неисполненных денежных обязательств, банк исполняет платежные инструкции клиентов (в том числе бенефициаров) в сумме такого превышения в порядке, установленном законодательством.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Пункт 13 вступил в силу после официального опубликования (</w:t>
            </w:r>
            <w:hyperlink w:anchor="P92">
              <w:r>
                <w:rPr>
                  <w:rStyle w:val="InternetLink"/>
                  <w:color w:val="0000FF"/>
                </w:rPr>
                <w:t>абзац второй пункта 18</w:t>
              </w:r>
            </w:hyperlink>
            <w:r>
              <w:rPr>
                <w:color w:val="392C69"/>
              </w:rPr>
              <w:t xml:space="preserve"> данного документа)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13. Создание, программно-техническое сопровождение, развитие АИС ИДО осуществляются за счет средств Национального банка, предусматриваемых сметой текущих расходов и капитальных вложений Национального банка, а также иных источников, не запрещенных законодательством.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Пункт 14 вступил в силу после официального опубликования (</w:t>
            </w:r>
            <w:hyperlink w:anchor="P92">
              <w:r>
                <w:rPr>
                  <w:rStyle w:val="InternetLink"/>
                  <w:color w:val="0000FF"/>
                </w:rPr>
                <w:t>абзац второй пункта 18</w:t>
              </w:r>
            </w:hyperlink>
            <w:r>
              <w:rPr>
                <w:color w:val="392C69"/>
              </w:rPr>
              <w:t xml:space="preserve"> данного документа)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14. Национальному банку до 1 января 2020 г.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ить создание и введение в эксплуатацию АИС ИД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о взаимодействии с РУП "Национальный центр электронных услуг" обеспечить возможность принятия АИС ИДО электронных </w:t>
      </w:r>
      <w:hyperlink r:id="rId6">
        <w:r>
          <w:rPr>
            <w:rStyle w:val="InternetLink"/>
            <w:color w:val="0000FF"/>
          </w:rPr>
          <w:t>документов</w:t>
        </w:r>
      </w:hyperlink>
      <w:r>
        <w:rPr/>
        <w:t xml:space="preserve">, подписанных электронной цифровой </w:t>
      </w:r>
      <w:hyperlink r:id="rId7">
        <w:r>
          <w:rPr>
            <w:rStyle w:val="InternetLink"/>
            <w:color w:val="0000FF"/>
          </w:rPr>
          <w:t>подписью</w:t>
        </w:r>
      </w:hyperlink>
      <w:r>
        <w:rPr/>
        <w:t>, выработанной с использованием личного ключа, сертификат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.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Пункт 15 вступил в силу после официального опубликования (</w:t>
            </w:r>
            <w:hyperlink w:anchor="P92">
              <w:r>
                <w:rPr>
                  <w:rStyle w:val="InternetLink"/>
                  <w:color w:val="0000FF"/>
                </w:rPr>
                <w:t>абзац второй пункта 18</w:t>
              </w:r>
            </w:hyperlink>
            <w:r>
              <w:rPr>
                <w:color w:val="392C69"/>
              </w:rPr>
              <w:t xml:space="preserve"> данного документа)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15. Национальному банку и Совету Министров Республики Беларусь до 1 июля 2019 г.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твердить </w:t>
      </w:r>
      <w:hyperlink r:id="rId8">
        <w:r>
          <w:rPr>
            <w:rStyle w:val="InternetLink"/>
            <w:color w:val="0000FF"/>
          </w:rPr>
          <w:t>порядок</w:t>
        </w:r>
      </w:hyperlink>
      <w:r>
        <w:rPr/>
        <w:t xml:space="preserve"> осуществления безналичных расчетов посредством АИС ИДО и ее функционир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ить приведение актов законодательства в соответствие с настоящим Указом и принять иные меры по его реализации.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Пункт 16 вступил в силу после официального опубликования (</w:t>
            </w:r>
            <w:hyperlink w:anchor="P92">
              <w:r>
                <w:rPr>
                  <w:rStyle w:val="InternetLink"/>
                  <w:color w:val="0000FF"/>
                </w:rPr>
                <w:t>абзац второй пункта 18</w:t>
              </w:r>
            </w:hyperlink>
            <w:r>
              <w:rPr>
                <w:color w:val="392C69"/>
              </w:rPr>
              <w:t xml:space="preserve"> данного документа)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16. Уполномоченным государственным органам до 1 июля 2019 г. провести комплекс мероприятий по обеспечению перехода на электронный обмен информацией с АИС ИДО и банками.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Пункт 17 вступил в силу после официального опубликования (</w:t>
            </w:r>
            <w:hyperlink w:anchor="P92">
              <w:r>
                <w:rPr>
                  <w:rStyle w:val="InternetLink"/>
                  <w:color w:val="0000FF"/>
                </w:rPr>
                <w:t>абзац второй пункта 18</w:t>
              </w:r>
            </w:hyperlink>
            <w:r>
              <w:rPr>
                <w:color w:val="392C69"/>
              </w:rPr>
              <w:t xml:space="preserve"> данного документа)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bookmarkStart w:id="13" w:name="P89"/>
      <w:bookmarkEnd w:id="13"/>
      <w:r>
        <w:rPr/>
        <w:t>17. Рекомендовать банкам провести комплекс мероприятий по обеспечению перехода на электронный обмен информацией с АИС ИДО.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Пункт 18 вступил в силу после официального опубликования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18. Настоящий Указ вступает в силу в следующем порядке:</w:t>
      </w:r>
    </w:p>
    <w:p>
      <w:pPr>
        <w:pStyle w:val="ConsPlusNormal"/>
        <w:spacing w:before="220" w:after="0"/>
        <w:ind w:firstLine="540"/>
        <w:jc w:val="both"/>
        <w:rPr/>
      </w:pPr>
      <w:hyperlink w:anchor="P75">
        <w:bookmarkStart w:id="14" w:name="P92"/>
        <w:bookmarkEnd w:id="14"/>
        <w:r>
          <w:rPr>
            <w:rStyle w:val="InternetLink"/>
            <w:color w:val="0000FF"/>
          </w:rPr>
          <w:t>пункты 12</w:t>
        </w:r>
      </w:hyperlink>
      <w:r>
        <w:rPr/>
        <w:t xml:space="preserve"> - </w:t>
      </w:r>
      <w:hyperlink w:anchor="P89">
        <w:r>
          <w:rPr>
            <w:rStyle w:val="InternetLink"/>
            <w:color w:val="0000FF"/>
          </w:rPr>
          <w:t>17</w:t>
        </w:r>
      </w:hyperlink>
      <w:r>
        <w:rPr/>
        <w:t xml:space="preserve"> и настоящий пункт - после официального опубликования данного Ука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положения этого Указа - с 1 января 2020 г.</w:t>
      </w:r>
    </w:p>
    <w:p>
      <w:pPr>
        <w:pStyle w:val="ConsPlusNormal"/>
        <w:jc w:val="both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Президент Республики Беларусь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Лукашенко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каз Президен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16.10.2018 N 414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15" w:name="P106"/>
      <w:bookmarkEnd w:id="15"/>
      <w:r>
        <w:rPr/>
        <w:t>ПОЛОЖЕНИЕ</w:t>
      </w:r>
    </w:p>
    <w:p>
      <w:pPr>
        <w:pStyle w:val="ConsPlusTitle"/>
        <w:jc w:val="center"/>
        <w:rPr/>
      </w:pPr>
      <w:r>
        <w:rPr/>
        <w:t>О ВЗАИМОДЕЙСТВИИ ПОСРЕДСТВОМ АИС ИДО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м Положением устанавливаются особенности взаимодействия участников АИС ИДО между собой, в том числе в части передачи и получения электронных </w:t>
      </w:r>
      <w:hyperlink r:id="rId9">
        <w:r>
          <w:rPr>
            <w:rStyle w:val="InternetLink"/>
            <w:color w:val="0000FF"/>
          </w:rPr>
          <w:t>документов</w:t>
        </w:r>
      </w:hyperlink>
      <w:r>
        <w:rPr/>
        <w:t xml:space="preserve"> и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 поступлении в банк платежного требования взыскателя, платежной инструкции плательщика, а также электронного документа (электронного сообщения) в соответствии с </w:t>
      </w:r>
      <w:hyperlink w:anchor="P61">
        <w:r>
          <w:rPr>
            <w:rStyle w:val="InternetLink"/>
            <w:color w:val="0000FF"/>
          </w:rPr>
          <w:t>частью шестой пункта 8</w:t>
        </w:r>
      </w:hyperlink>
      <w:r>
        <w:rPr/>
        <w:t xml:space="preserve"> Указа, утверждающего настоящее Положение, этот банк с учетом порядка осуществления безналичных расчетов передает их в АИС ИДО и обеспечивает полноту и неизменность информации, содержащейся в передаваемых им документ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В АИС ИД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еделяется общая сумма неисполненных денежных обязательств плательщика;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113"/>
      <w:bookmarkEnd w:id="16"/>
      <w:r>
        <w:rPr/>
        <w:t>формируется и направляется в каждый банк плательщика электронный документ, содержащий общую сумму неисполненных денежных обязательств плательщи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казанный в </w:t>
      </w:r>
      <w:hyperlink w:anchor="P113">
        <w:r>
          <w:rPr>
            <w:rStyle w:val="InternetLink"/>
            <w:color w:val="0000FF"/>
          </w:rPr>
          <w:t>абзаце третьем части первой</w:t>
        </w:r>
      </w:hyperlink>
      <w:r>
        <w:rPr/>
        <w:t xml:space="preserve"> настоящего пункта электронный документ формируется с учетом имеющейся в Национальном банке информации об открытых плательщику счетах (электронных кошельках) в банках, в том числе в отношении которых в банках имеются решения (постановления) о приостановлении операций по счетам и (или) постановления (определения) о наложении ареста.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115"/>
      <w:bookmarkEnd w:id="17"/>
      <w:r>
        <w:rPr/>
        <w:t xml:space="preserve">4. Банк плательщика с момента получения из АИС ИДО электронного документа, указанного в </w:t>
      </w:r>
      <w:hyperlink w:anchor="P113">
        <w:r>
          <w:rPr>
            <w:rStyle w:val="InternetLink"/>
            <w:color w:val="0000FF"/>
          </w:rPr>
          <w:t>абзаце третьем части первой пункта 3</w:t>
        </w:r>
      </w:hyperlink>
      <w:r>
        <w:rPr/>
        <w:t xml:space="preserve"> настоящего Положения, направляет в АИС ИДО электронный документ, содержащий информацию о сумме денежных средств на счетах плательщика в этом банке, электронных денег в его электронных кошельках либо об их отсутств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формировании банком плательщика такого электронного документа не учитываются суммы денежных средст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лежащие направлению на исполнение платежных инструкций плательщика в очередности, установленной законодательными актами, во внеочередном и (или) первоочередном поряд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лежащие направлению на осуществление расходных операций на основании разрешений органов (должностных лиц), принявших (вынесших) решение о приостановлении операций по счетам и (или) постановление (определение) о наложении ареста, поступивших в банк плательщика в установленном законодательством порядке;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Ответственность за невыполнение мер по предотвращению легализации доходов, полученных преступным путем, финансирования террористической деятельности и финансирования распространения оружия массового поражения установлена </w:t>
            </w:r>
            <w:hyperlink r:id="rId10">
              <w:r>
                <w:rPr>
                  <w:rStyle w:val="InternetLink"/>
                  <w:color w:val="0000FF"/>
                </w:rPr>
                <w:t>статьей 11.72</w:t>
              </w:r>
            </w:hyperlink>
            <w:r>
              <w:rPr>
                <w:color w:val="392C69"/>
              </w:rPr>
              <w:t xml:space="preserve"> Кодекса Республики Беларусь об административных правонарушениях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 xml:space="preserve">списание которых не осуществляется в связи с замораживанием средств и (или) блокированием финансовой операции в соответствии с требованиями </w:t>
      </w:r>
      <w:hyperlink r:id="rId11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о предотвращении легализации доходов, полученных преступным путем, финансирования террористической деятельности и финансирования распространения оружия массового пора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ериод наличия в АИС ИДО неисполненных платежных требований взыскателей, платежных инструкций плательщика банк плательщика исполняет платежные инструкции плательщика на осуществле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еочередных и (или) первоочередных платеж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тежей на основании разрешений органов (должностных лиц), принявших (вынесших) решение о приостановлении операций по счетам в банке и (или) постановление (определение) о наложении ареста на денежные средства на счетах в банк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анки обязаны обеспечить полноту и достоверность информации, направляемой в АИС ИДО.</w:t>
      </w:r>
    </w:p>
    <w:p>
      <w:pPr>
        <w:pStyle w:val="ConsPlusNormal"/>
        <w:spacing w:before="220" w:after="0"/>
        <w:ind w:firstLine="540"/>
        <w:jc w:val="both"/>
        <w:rPr/>
      </w:pPr>
      <w:bookmarkStart w:id="18" w:name="P126"/>
      <w:bookmarkEnd w:id="18"/>
      <w:r>
        <w:rPr/>
        <w:t xml:space="preserve">5. На основании поступившего от банка плательщика электронного документа в соответствии с </w:t>
      </w:r>
      <w:hyperlink w:anchor="P115">
        <w:r>
          <w:rPr>
            <w:rStyle w:val="InternetLink"/>
            <w:color w:val="0000FF"/>
          </w:rPr>
          <w:t>частью первой пункта 4</w:t>
        </w:r>
      </w:hyperlink>
      <w:r>
        <w:rPr/>
        <w:t xml:space="preserve"> настоящего Положения в АИС ИДО формируется платежная инструкция в виде электронного документа с указанием в ней сумм, дат и номеров платежных требований взыскателей и (или) платежных инструкций плательщиков, назначения платежа и иных обязательных реквизитов (далее - платежная инструкция АИС ИДО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латежная инструкция АИС ИДО формируется с учетом положений </w:t>
      </w:r>
      <w:hyperlink w:anchor="P73">
        <w:r>
          <w:rPr>
            <w:rStyle w:val="InternetLink"/>
            <w:color w:val="0000FF"/>
          </w:rPr>
          <w:t>пункта 11</w:t>
        </w:r>
      </w:hyperlink>
      <w:r>
        <w:rPr/>
        <w:t xml:space="preserve"> Указа, утверждающего настоящее Положение, и направляется в банк плательщика для испол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тежная инструкция АИС ИДО может быть сформирована на частичное исполнение платежного требования взыскателя, платежной инструкции плательщика, если денежных средств на счетах в банках, электронных денег в электронных кошельках недостаточно для исполнения указанного платежного требования взыскателя, платежной инструкции плательщика в полном объе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АО "Белорусский межбанковский расчетный центр" обеспечивает соответствие информации, указанной в платежном требовании взыскателя, платежной инструкции плательщика, и информации, указанной в платежной инструкции АИС ИДО.</w:t>
      </w:r>
    </w:p>
    <w:p>
      <w:pPr>
        <w:pStyle w:val="ConsPlusNormal"/>
        <w:spacing w:before="220" w:after="0"/>
        <w:ind w:firstLine="540"/>
        <w:jc w:val="both"/>
        <w:rPr/>
      </w:pPr>
      <w:bookmarkStart w:id="19" w:name="P130"/>
      <w:bookmarkEnd w:id="19"/>
      <w:r>
        <w:rPr/>
        <w:t>6. Банк плательщика в соответствии с порядком осуществления безналичных расче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няет платежную инструкцию АИС ИДО (отказывает в ее исполнен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правляет в АИС ИДО электронный документ об исполнении платежной инструкции АИС ИДО (об отказе в ее исполнении) с указанием в нем реквизитов платежной инструкции АИС ИДО.</w:t>
      </w:r>
    </w:p>
    <w:p>
      <w:pPr>
        <w:pStyle w:val="ConsPlusNormal"/>
        <w:spacing w:before="220" w:after="0"/>
        <w:ind w:firstLine="540"/>
        <w:jc w:val="both"/>
        <w:rPr/>
      </w:pPr>
      <w:bookmarkStart w:id="20" w:name="P133"/>
      <w:bookmarkEnd w:id="20"/>
      <w:r>
        <w:rPr/>
        <w:t>При исполнении платежных инструкций плательщиков, платежных требований взыскателей посредством АИС ИД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белорусских рублях за счет средств в иностранной валюте продажа иностранной валюты осуществляется банку по официальному курсу белорусского рубля по отношению к соответствующей иностранной валюте, установленному Национальным банком на дату исполнения платежной инструкции АИС ИД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иностранной валюте за счет средств в белорусских рублях покупка иностранной валюты осуществляется банком по официальному курсу белорусского рубля по отношению к соответствующей иностранной валюте, установленному Национальным банком на дату исполнения платежной инструкции АИС ИД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сполнение платежных инструкций плательщиков, платежных требований взыскателей посредством АИС ИДО в случаях, предусмотренных в </w:t>
      </w:r>
      <w:hyperlink w:anchor="P133">
        <w:r>
          <w:rPr>
            <w:rStyle w:val="InternetLink"/>
            <w:color w:val="0000FF"/>
          </w:rPr>
          <w:t>части второй</w:t>
        </w:r>
      </w:hyperlink>
      <w:r>
        <w:rPr/>
        <w:t xml:space="preserve"> настоящего пункта, осуществляется без взимания банками платы (вознаграждения) за осуществление покупки, продажи иностранной валю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АИС ИДО пересчитывает общую сумму неисполненных денежных обязательств плательщика при каждом поступлен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электронного </w:t>
      </w:r>
      <w:hyperlink r:id="rId12">
        <w:r>
          <w:rPr>
            <w:rStyle w:val="InternetLink"/>
            <w:color w:val="0000FF"/>
          </w:rPr>
          <w:t>документа</w:t>
        </w:r>
      </w:hyperlink>
      <w:r>
        <w:rPr/>
        <w:t xml:space="preserve"> банка плательщика об исполнении платежной инструкции АИС ИД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вого платежного требования взыскателя, новой платежной инструкции плательщ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лектронного документа (электронного сообщения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 отзыве платежного требования взыскателя, платежной инструкции плательщ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 уменьшении взыскателем сумм неисполненных денежных обязательств по оформленным им платежным требован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приостановлении исполнения оформленных взыскателем платежных требо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этом АИС ИДО напра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банк плательщика:</w:t>
      </w:r>
    </w:p>
    <w:p>
      <w:pPr>
        <w:pStyle w:val="ConsPlusNormal"/>
        <w:spacing w:before="220" w:after="0"/>
        <w:ind w:firstLine="540"/>
        <w:jc w:val="both"/>
        <w:rPr/>
      </w:pPr>
      <w:bookmarkStart w:id="21" w:name="P146"/>
      <w:bookmarkEnd w:id="21"/>
      <w:r>
        <w:rPr/>
        <w:t>электронный документ с указанием пересчитанных сумм неисполненных денежных обязатель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латежные инструкции АИС ИДО для исполнения неисполненных денежных обязательств плательщика, сформированные с учетом положений </w:t>
      </w:r>
      <w:hyperlink w:anchor="P126">
        <w:r>
          <w:rPr>
            <w:rStyle w:val="InternetLink"/>
            <w:color w:val="0000FF"/>
          </w:rPr>
          <w:t>пункта 5</w:t>
        </w:r>
      </w:hyperlink>
      <w:r>
        <w:rPr/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исполнении в полном объеме всех находящихся в АИС ИДО платежных требований взыскателя, платежных инструкций плательщика - электронный документ об отсутствии у плательщика неисполненных денежных обязатель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уполномоченный государственный орган, на который возложен контроль за уплатой соответствующих платежей, - электронный документ об исполнении (частичном исполнении) находящихся в АИС ИДО сформированных им платежных требо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ри пересчете сумм неисполненных денежных обязательств банк плательщика, получив из АИС ИД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латежную инструкцию АИС ИДО, - действует в порядке, определенном в </w:t>
      </w:r>
      <w:hyperlink w:anchor="P130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электронный документ, предусмотренный в </w:t>
      </w:r>
      <w:hyperlink w:anchor="P146">
        <w:r>
          <w:rPr>
            <w:rStyle w:val="InternetLink"/>
            <w:color w:val="0000FF"/>
          </w:rPr>
          <w:t>абзаце третьем части второй пункта 7</w:t>
        </w:r>
      </w:hyperlink>
      <w:r>
        <w:rPr/>
        <w:t xml:space="preserve"> настоящего Положения, - действует в порядке, определенном в </w:t>
      </w:r>
      <w:hyperlink w:anchor="P115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22" w:name="P153"/>
      <w:bookmarkEnd w:id="22"/>
      <w:r>
        <w:rPr/>
        <w:t>9. ОАО "Белорусский межбанковский расчетный центр" предоставляет, в том числе на основании договоров на участие в АИС ИДО, информацию о поступивших в АИС ИДО платежных инструкциях плательщика по неисполненным денежным обязательствам, а также об отзыве платежных инструкций плательщика уполномоченным государственным органам, на которые возложен контроль за уплатой соответствующих платеж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циональный банк, ОАО "Белорусский межбанковский расчетный центр", уполномоченные государственные органы, банки при передаче информации посредством АИС ИДО и ее предоставлении в соответствии с </w:t>
      </w:r>
      <w:hyperlink w:anchor="P153">
        <w:r>
          <w:rPr>
            <w:rStyle w:val="InternetLink"/>
            <w:color w:val="0000FF"/>
          </w:rPr>
          <w:t>частью первой</w:t>
        </w:r>
      </w:hyperlink>
      <w:r>
        <w:rPr/>
        <w:t xml:space="preserve"> настоящего пункта обязаны обеспечить соблюдение требований </w:t>
      </w:r>
      <w:hyperlink r:id="rId13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об информации, информатизации и защите информации, в том числе при получении, передаче, сборе, обработке, накоплении, хранении и предоставлении информации, а также пользовании ею, с учетом особенностей, предусмотренных в </w:t>
      </w:r>
      <w:hyperlink w:anchor="P155">
        <w:r>
          <w:rPr>
            <w:rStyle w:val="InternetLink"/>
            <w:color w:val="0000FF"/>
          </w:rPr>
          <w:t>части третьей</w:t>
        </w:r>
      </w:hyperlink>
      <w:r>
        <w:rPr/>
        <w:t xml:space="preserve"> настоящего пункта.</w:t>
      </w:r>
    </w:p>
    <w:p>
      <w:pPr>
        <w:pStyle w:val="ConsPlusNormal"/>
        <w:spacing w:before="220" w:after="0"/>
        <w:ind w:firstLine="540"/>
        <w:jc w:val="both"/>
        <w:rPr/>
      </w:pPr>
      <w:bookmarkStart w:id="23" w:name="P155"/>
      <w:bookmarkEnd w:id="23"/>
      <w:r>
        <w:rPr/>
        <w:t xml:space="preserve">Передача информации посредством АИС ИДО и ее предоставление в соответствии с </w:t>
      </w:r>
      <w:hyperlink w:anchor="P153">
        <w:r>
          <w:rPr>
            <w:rStyle w:val="InternetLink"/>
            <w:color w:val="0000FF"/>
          </w:rPr>
          <w:t>частью первой</w:t>
        </w:r>
      </w:hyperlink>
      <w:r>
        <w:rPr/>
        <w:t xml:space="preserve"> настоящего пункта не являются нарушением банковской тайны. При передаче посредством АИС ИДО информации в отношении физических лиц получение их письменного согласия не требу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F41AE87E46660B051133021660E48C11EAB9818C49D40AD295C5D7B146A13C7EA02F2721696CA0751BAC51D77J5mFK" TargetMode="External"/><Relationship Id="rId4" Type="http://schemas.openxmlformats.org/officeDocument/2006/relationships/hyperlink" Target="consultantplus://offline/ref=7F41AE87E46660B051133021660E48C11EAB9818C49D40AD295C5D7B146A13C7EA02F2721696CA0751BAC51D77J5m9K" TargetMode="External"/><Relationship Id="rId5" Type="http://schemas.openxmlformats.org/officeDocument/2006/relationships/hyperlink" Target="consultantplus://offline/ref=7F41AE87E46660B051133021660E48C11EAB9818C49D42AE24575F7B146A13C7EA02F2721696CA0751BAC51D73J5mCK" TargetMode="External"/><Relationship Id="rId6" Type="http://schemas.openxmlformats.org/officeDocument/2006/relationships/hyperlink" Target="consultantplus://offline/ref=7F41AE87E46660B051133021660E48C11EAB9818C49D42AE24575F7B146A13C7EA02F2721696CA0751BAC51D73J5mCK" TargetMode="External"/><Relationship Id="rId7" Type="http://schemas.openxmlformats.org/officeDocument/2006/relationships/hyperlink" Target="consultantplus://offline/ref=7F41AE87E46660B051133021660E48C11EAB9818C49D42AE24575F7B146A13C7EA02F2721696CA0751BAC51C74J5m9K" TargetMode="External"/><Relationship Id="rId8" Type="http://schemas.openxmlformats.org/officeDocument/2006/relationships/hyperlink" Target="consultantplus://offline/ref=7F41AE87E46660B051133021660E48C11EAB9818C49D4CAC285F5A7B146A13C7EA02F2721696CA0751BAC51D73J5m9K" TargetMode="External"/><Relationship Id="rId9" Type="http://schemas.openxmlformats.org/officeDocument/2006/relationships/hyperlink" Target="consultantplus://offline/ref=7F41AE87E46660B051133021660E48C11EAB9818C49D42AE24575F7B146A13C7EA02F2721696CA0751BAC51D73J5mCK" TargetMode="External"/><Relationship Id="rId10" Type="http://schemas.openxmlformats.org/officeDocument/2006/relationships/hyperlink" Target="consultantplus://offline/ref=7F41AE87E46660B051133021660E48C11EAB9818C49D4CAB2B59597B146A13C7EA02F2721696CA0751BAC11872J5mAK" TargetMode="External"/><Relationship Id="rId11" Type="http://schemas.openxmlformats.org/officeDocument/2006/relationships/hyperlink" Target="consultantplus://offline/ref=7F41AE87E46660B051133021660E48C11EAB9818C49D40A02E5C5C7B146A13C7EA02JFm2K" TargetMode="External"/><Relationship Id="rId12" Type="http://schemas.openxmlformats.org/officeDocument/2006/relationships/hyperlink" Target="consultantplus://offline/ref=7F41AE87E46660B051133021660E48C11EAB9818C49D42AE24575F7B146A13C7EA02F2721696CA0751BAC51D73J5mCK" TargetMode="External"/><Relationship Id="rId13" Type="http://schemas.openxmlformats.org/officeDocument/2006/relationships/hyperlink" Target="consultantplus://offline/ref=7F41AE87E46660B051133021660E48C11EAB9818C49D41A92A5F537B146A13C7EA02JFm2K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35:00Z</dcterms:created>
  <dc:creator/>
  <dc:description/>
  <cp:keywords/>
  <dc:language>en-US</dc:language>
  <cp:lastModifiedBy/>
  <dcterms:modified xsi:type="dcterms:W3CDTF">2019-12-16T07:35:00Z</dcterms:modified>
  <cp:revision>1</cp:revision>
  <dc:subject/>
  <dc:title/>
</cp:coreProperties>
</file>