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Общим услов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енеральн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веритель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в ред. Решений Правления ОАО "Белагропромбан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9.03.2019 N 21, от 31.12.2020 N 11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11.11.2021 N 88, от 06.04.2023 N 26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21.12.2023 N 10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0" w:name="Par1631"/>
      <w:bookmarkEnd w:id="0"/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существление сделки в рамках Доверительного управления по приказ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Настоящим Вверитель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6"/>
          <w:szCs w:val="26"/>
        </w:rPr>
        <w:t xml:space="preserve">Вариант 1 (для физических лиц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______________________________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 (Фамилия, собственное имя, отчество(если таковое имеется))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____________________, документ, удостоверяющий личность: _____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(наименование документа)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______, серия и №___________, выданный ________________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(наименование государственного органа, выдавшего документ)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«__» ___________ г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6"/>
          <w:szCs w:val="26"/>
        </w:rPr>
        <w:t xml:space="preserve">Вариант 2 (для юридических лиц и индивидуальных предпринима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(наименование Вверителя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_____________________ в лице ________________________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(должность, Ф.И.О.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_______________________________, действующего(ей) на основании ____________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(«Устава» или «доверенности о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_____________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ru-RU"/>
        </w:rPr>
        <w:t>№ __________»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(далее – «Вверитель») в соответствии с Генеральным договором доверительного управления № _______________/ДУ от «___»____________20__ г., заключенным между ОАО «Белагропромбанк» (далее – Доверительный управляющий) и Вверителем, (далее – Генеральный договор), поручает Доверительному управляющему совершить сделку на следующих услови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48"/>
        <w:gridCol w:w="1568"/>
        <w:gridCol w:w="1971"/>
        <w:gridCol w:w="1312"/>
        <w:gridCol w:w="219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Эмит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Вид и категория финансов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Количество финансовых инструментов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vertAlign w:val="superscrip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Вид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(покупка, продажа, репо, друга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Сумма сделки, наименование валю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vertAlign w:val="superscript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  <w:t>Стоимость (не ниже.../не выше...), наименование валюты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13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Cs w:val="13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Указанная графа заполняется при желании Вверителя провести операцию с конкретным количеством активов, сумма сделки не указыва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13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15"/>
          <w:szCs w:val="13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</w:rPr>
        <w:t>Указанная графа заполняется при желании Вверителя провести операцию на определенную сумму, количество активов не указы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>Распоряжение действует до___________ (включитель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«____» _____________ 20__ г.                                          __________________________ </w:t>
      </w:r>
    </w:p>
    <w:p>
      <w:pPr>
        <w:pStyle w:val="Normal"/>
        <w:autoSpaceDE w:val="false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(подпись и Ф.И.О. Вверителя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ОАО «Белагропромбанк» в лице _______________________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 xml:space="preserve">(должность, Ф.И.О.)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____________________________________________, действующего(ей) на основании _____________________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(доверенности №_________ от «___»_____________г.)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, в соответствии с Генеральным договором принимает вышеуказанное Распоряж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«____» _________ 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</w:rPr>
        <w:t>(должность, подпись, Ф.И.О. уполномоченного лица Доверительного управляющего)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0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30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kern w:val="0"/>
      <w:sz w:val="32"/>
      <w:szCs w:val="32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sz w:val="30"/>
      <w:lang w:val="ru-RU"/>
    </w:rPr>
  </w:style>
  <w:style w:type="character" w:styleId="2">
    <w:name w:val="Знак Знак2"/>
    <w:qFormat/>
    <w:rPr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Fbodytext">
    <w:name w:val="f_bodytext"/>
    <w:qFormat/>
    <w:rPr/>
  </w:style>
  <w:style w:type="character" w:styleId="Hnormal">
    <w:name w:val="h-normal"/>
    <w:qFormat/>
    <w:rPr/>
  </w:style>
  <w:style w:type="character" w:styleId="Style22">
    <w:name w:val="Знак примечания"/>
    <w:qFormat/>
    <w:rPr>
      <w:sz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24">
    <w:name w:val="Заголовок Знак"/>
    <w:qFormat/>
    <w:rPr>
      <w:rFonts w:ascii="Calibri Light" w:hAnsi="Calibri Light" w:cs="Calibri Light"/>
      <w:spacing w:val="-10"/>
      <w:kern w:val="2"/>
      <w:sz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2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kern w:val="0"/>
      <w:sz w:val="30"/>
      <w:szCs w:val="24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22">
    <w:name w:val="Знак Знак Знак Знак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5:00Z</dcterms:created>
  <dc:creator>Яночкина М.А.</dc:creator>
  <dc:description/>
  <cp:keywords/>
  <dc:language>en-US</dc:language>
  <cp:lastModifiedBy>Яночкина М.А.</cp:lastModifiedBy>
  <dcterms:modified xsi:type="dcterms:W3CDTF">2024-02-26T14:35:00Z</dcterms:modified>
  <cp:revision>2</cp:revision>
  <dc:subject/>
  <dc:title/>
</cp:coreProperties>
</file>