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АЯ ОФЕРТА (ПРЕДЛОЖЕНИЕ) НА ЗАКЛЮЧЕНИЕ ДОГОВОРА СРОЧНОГО БЕЗОТЗЫВНОГО БАНКОВСКОГО ВКЛАДА (ДЕПОЗИТА) «ПЛЮС К СТАБИЛЬНОСТ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Комитета по управлению активами и пассивам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АО «Белагропромбанк» от 22.06.2023, протокол № 54)</w:t>
      </w:r>
    </w:p>
    <w:p>
      <w:pPr>
        <w:pStyle w:val="Normal"/>
        <w:widowControl w:val="false"/>
        <w:spacing w:lineRule="auto" w:line="240" w:before="0" w:after="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стабильности» (далее - Договор) с любым физическим лицом, являющимся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ожет быть заключен Вкладчиком, являющимся владельцем действующего договора банковского вклада (депозита) «до востребования» (далее - вклад «до востребования»), либо срочного отзывного банковского вклада (депозита) (за исключением вкладов (депозитов) «Депозитная карта» и «Копилка») (далее - отзывный вклад), либо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либо текущего (расчетного) банковского счета физического лица, открытого в одном из подразделений Вкладополучателя (далее – текущий счет), и одновременно имеющим один из счетов для возврата вклада (депозита) в соответствии с п. 1.6 настояще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птом публичной оферты является совершение Вкладчиком в дистанционных каналах всех предусмотренных настоящей офертой действий и перевод суммы первоначального взноса со вклада «до востребования», либо с отзывного вклада, либо с текущего счета с БПК, либо с Текущего счета (онлайн), либо с текущего счета на вкладной (депозитный) счет «Плюс к стаби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вкладного (депозитного) счета «Плюс к стабильности» возможно только в валюте текущего счета с БПК, либо вклада «до востребования», либо отзывного вклада, либо Текущего счета (онлайн), либо текущего счета, с которого осуществляется операция открытия вкладного (депозитного) счета «Плюс к стабильности».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Плюс к стабильности»</w:t>
      </w:r>
      <w:r>
        <w:rPr>
          <w:rFonts w:eastAsia="Times New Roman"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кладчик в дистанционных каналах с использованием реквизитов БПК перечисляет со своего текущего счета с БПК, либо со вклада «до востребования», либо с отзывного вклада, либо с Текущего счета (онлайн), либо с текущего счета денежные средства в соответствующей валюте на вкладной (депозитный) счет «Плюс к стабильности»,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д договора банковского вклада (депозита): срочный безотзыв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7339"/>
      <w:bookmarkEnd w:id="0"/>
      <w:r>
        <w:rPr>
          <w:rFonts w:eastAsia="Times New Roman" w:cs="Times New Roman" w:ascii="Times New Roman" w:hAnsi="Times New Roman"/>
          <w:sz w:val="28"/>
          <w:szCs w:val="28"/>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оцентов по вкладу (депозиту) для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определяется с применением переменной годовой процентной 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ларах США, евро и российских рублях с применением фиксированной годовой процентной 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7344"/>
      <w:bookmarkEnd w:id="1"/>
      <w:r>
        <w:rPr>
          <w:rFonts w:eastAsia="Times New Roman" w:cs="Times New Roman" w:ascii="Times New Roman" w:hAnsi="Times New Roman"/>
          <w:sz w:val="28"/>
          <w:szCs w:val="28"/>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7345"/>
      <w:bookmarkEnd w:id="2"/>
      <w:r>
        <w:rPr>
          <w:rFonts w:eastAsia="Times New Roman" w:cs="Times New Roman" w:ascii="Times New Roman" w:hAnsi="Times New Roman"/>
          <w:sz w:val="28"/>
          <w:szCs w:val="28"/>
          <w:lang w:eastAsia="ru-RU"/>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орусских рублях, российских рублях - 35, 95, 185, 370, 735, 11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ларах США, евро - 185, 370, 735, 11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озврата вклада (депозита), с учетом условий, предусмотренных пунктом 1.6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3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3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95 календарных дней (при первом продлении срока)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7353"/>
      <w:bookmarkEnd w:id="3"/>
      <w:r>
        <w:rPr>
          <w:rFonts w:eastAsia="Times New Roman" w:cs="Times New Roman" w:ascii="Times New Roman" w:hAnsi="Times New Roman"/>
          <w:sz w:val="28"/>
          <w:szCs w:val="28"/>
          <w:lang w:eastAsia="ru-RU"/>
        </w:rPr>
        <w:t>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частью третьей настоящего пункта настоящего Договора. В день указанного перечисления счет по учету вклада (депозита) закр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клада (депозита) открытого на срок 3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7355"/>
      <w:bookmarkEnd w:id="4"/>
      <w:r>
        <w:rPr>
          <w:rFonts w:eastAsia="Times New Roman" w:cs="Times New Roman" w:ascii="Times New Roman" w:hAnsi="Times New Roman"/>
          <w:sz w:val="28"/>
          <w:szCs w:val="28"/>
          <w:lang w:eastAsia="ru-RU"/>
        </w:rPr>
        <w:t>Если Вкладчик в подразделении Вкладополучателя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 без посещения Вкладчиком подразделений Вклад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заявление на возврат вклада (депозита)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чик имеет право изменить счет для возврата вклада (депозита) путем подачи соответствующего заявления в подразделении Вкладополучателя не позднее дня срока возврата вклада (депозита)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не включая день возврата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м настоящего Договора Вкладчик уведомлен и согласен со следующим порядком возврата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7361"/>
      <w:bookmarkEnd w:id="5"/>
      <w:r>
        <w:rPr>
          <w:rFonts w:eastAsia="Times New Roman" w:cs="Times New Roman" w:ascii="Times New Roman" w:hAnsi="Times New Roman"/>
          <w:sz w:val="28"/>
          <w:szCs w:val="28"/>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5 календарных дней - первые 4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95 календарных дней - первые 60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85 календарных дней - первые 150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70 календарных дней - первые 335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735 календарных дней - первые 365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1110 календарных дней - первые 740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безналичного перевода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орядок изменения размера процентов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Настоящий Договор вступает в силу со дня поступления денежных средств на вкладной (депозитный) счет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кладополучатель обяз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каждых 15 календарных дней со дня поступления суммы вклада (депозита) на счет по учету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 окончании срока хранения вклада (депозита) (по Договорам, заключенным на срок хранения 35 календарных дней - по окончании максимально возможного срока хранения) возвратить сумму вклада (депозита) путем безналичного перечисления на текущий счет с БПК либо на Текущий счет (онлайн) Вкла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хранить банковскую тайну вклада (депозита) в порядке, предусмотренном законодательн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кладополучатель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кладчик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сходных (при их совершении путем безналичного перечисления) и приходных (при их совершении наличными денежными средствами или путем безналичного перечисления) операций по вкладу (депозиту)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лучать выписки из лицевого счета по учету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ЧИСЛЕНИЯ И ВЫПЛАТЫ ПРОЦЕНТОВ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Ы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вершение расходных операций со счета по учету вклада (депозита) Вкладчика путем безналичного перечисления на счет, указанный в заявлении (выдача вклада (депозита))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ом, указанным в завещательном распоряжении, по месту составления завещательного распо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Ы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2 от 10.02.2023 года, выданной Национальным банком Республики Беларус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1:00Z</dcterms:created>
  <dc:creator>Гончарик М.И.</dc:creator>
  <dc:description/>
  <cp:keywords/>
  <dc:language>en-US</dc:language>
  <cp:lastModifiedBy>Гончарик М.И.</cp:lastModifiedBy>
  <dcterms:modified xsi:type="dcterms:W3CDTF">2023-06-30T12:33:00Z</dcterms:modified>
  <cp:revision>3</cp:revision>
  <dc:subject/>
  <dc:title/>
</cp:coreProperties>
</file>