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РОЧНОГО БЕЗОТЗЫВНОГО БАНКОВСКОГО ВКЛАДА (ДЕПОЗИ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НДАРТ»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мя 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, имя, отчеств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>
          <w:trHeight w:val="229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20__ г.</w:t>
            </w:r>
          </w:p>
        </w:tc>
      </w:tr>
      <w:tr>
        <w:trPr>
          <w:trHeight w:val="22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«Белагропромбанк» (ОАО «Белагропромбанк»), именуемое в дальнейшем «Вкладополучатель», в лице _________________________________, действующего на основании _________________________________, с одной стороны, и ___________________________________________, именуемый в дальнейшем «Вкладчик»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оситель вносит наличными или перечисляет безналичным путем денежные средства в валюте вклада (депозита) на вкладной (депозитный) счет №3414_______________ / __________ в день заключения настоящего договора, а Вкладополучатель принимает их, обязуется обеспечить их сохранность и возвратить наличными денежными средствами, либо безналичным путем (по усмотрению Вкладчика) сумму вклада (депозита) и начисленные проценты в порядке и на условиях, предусмотренных настоящим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кладчиком по настоящему договору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оситель, до момента предъявлени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  _____________________________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  <w:t>(фамилия, имя, отчество лица, на имя которого внесен вклад (депозит), полностью)                     (реквизиты документа, удостоверяющего личность)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в дальнейшем именуемым «Другое лицо», Вкладополучателю в письменной форме первого требования, основанного на правах в отношении данного вклада (депозита);</w:t>
      </w:r>
    </w:p>
    <w:p>
      <w:pPr>
        <w:pStyle w:val="Normal"/>
        <w:tabs>
          <w:tab w:val="clear" w:pos="708"/>
          <w:tab w:val="left" w:pos="0" w:leader="none"/>
        </w:tabs>
        <w:ind w:firstLine="993"/>
        <w:rPr>
          <w:sz w:val="20"/>
          <w:szCs w:val="20"/>
        </w:rPr>
      </w:pPr>
      <w:r>
        <w:rPr>
          <w:sz w:val="20"/>
          <w:szCs w:val="20"/>
        </w:rPr>
        <w:t>2) Другое лицо, после предъявления им Вкладополучателю в письменной форме первого требования, основанного на правах в отношении данного вклада (депозит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. Вид договора банковского вклада (депозита): срочный безотзывны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4. Сумма вклада (депозита) на дату внесения (перечисления) вклада (депозита)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00"/>
        <w:gridCol w:w="2696"/>
      </w:tblGrid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клада (депозита) циф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клада (депозита) пропис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вклада (депозита)</w:t>
            </w:r>
          </w:p>
        </w:tc>
      </w:tr>
      <w:tr>
        <w:trPr>
          <w:trHeight w:val="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. Срок хранения денежных средств на вкладном (депозитном) счете составляет _______(___________________________________) календарных дней с ___.___._____ по ___.___._____. Дата наступления срока возврата вклада (депозита): ___.___._____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6. Процентная ставка по вкладу (депозиту) на дату подписания настоящего договора составляет _____(___________________) процентов годовы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клад (депозит) и причитающиеся по нему проценты выплачиваются в валюте вклада (депози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 процентной ставки: перемен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кладчик не вправе требовать досрочного возврата вклада (депозита) (части вклада) и/или досрочного расторжения настоящего договора. До наступления срока возврата вклада (депозита) расходные операции допускаются в пределах остатка капитализированных и неистребованных процентов. Совершение иных расходных операций по вкладу (депозиту) до наступления срока его возврата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10. </w:t>
        <w:tab/>
        <w:t>Вкладополучатель имеет право в одностороннем порядке прекратить (приостановить) прием дополнительных взносов во вклад (депозит) с уведомлением об этом Вкладчика на своих информационных стендах, официальном сайте Вкладополучател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1. За несвоевременный возврат (по вине Вкладополучателя) денежных средств с вкладного (депозитного) счета Вкладчика или несвоевременную выплату (по вине Вкладополучателя) начисленного дохода Вкладополучатель обязан уплатить Вкладчику пеню в размере 0,01 (Ноль целых одной сотой) процента от несвоевременно возвращенной (выплаченной) суммы за каждый календарный день просрочки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2. Если Вкладчик не потребует возврата вклада (депозита) в срок, предусмотренный пунктом 5 настоящего договора, то сумма вклада (депозита) с учетом причисленных к нему процентов перечисляется Вкладополучателем платежным ордером, если иное не предусмотрено законодательством Республики Беларусь, на счет по учету вклада (депозита) «до востребования»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0"/>
          <w:szCs w:val="20"/>
        </w:rPr>
        <w:t>13. Иные условия по настоящему договору, являющиеся обязательными для исполнения Сторонами, определяются Условиями договора срочного безотзывного банковского вклада (депозита) ОАО «Белагропромбанк» «Стандарт», которые являются неотъемлемой частью настоящего договора и опубликованы на официальном сайте ОАО «Белагропромбанк» в сети Интернет (</w:t>
      </w:r>
      <w:hyperlink r:id="rId2">
        <w:r>
          <w:rPr>
            <w:rStyle w:val="InternetLink"/>
            <w:sz w:val="20"/>
            <w:szCs w:val="20"/>
          </w:rPr>
          <w:t>www.belapb.by</w:t>
        </w:r>
      </w:hyperlink>
      <w:r>
        <w:rPr>
          <w:sz w:val="20"/>
          <w:szCs w:val="20"/>
        </w:rPr>
        <w:t>) и размещены на информационных стендах Вкладополучател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4.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, указанный Вкладчиком в платежном поручении (заявлении), в течение 5 (Пяти) календарных дней со дня предъявления требования Вкладчика в письменной форме. В случае неисполнения Вкладополучателем обязательства по возврату вклада (депозита) по обстоятельствам, предусмотренным законодательством, устанавливающим гарантированное возмещение банковских вкладов (депозитов) физических лиц, возврат вклада (депозита) производится в установленном эти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5. Спорные вопросы, возникающие при исполнении настоящего договора, решаются путем проведения переговоров Сторон. При недостижении согласия споры по настоящему договору рассматриваются судом в порядке, предусмотренном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6. Настоящий договор составлен в трех экземплярах, имеющих одинаковую юридическую силу, по одному для каждой из Сторон. Третий экземпляр договора хранится у Вкладополучателя и по требованию Другого лица выдается ему. При этом Другое лицо учиняет на экземпляре договора Вкладополучателя надпись «1 экземпляр договора получил», с указанием своей фамилии, инициалов и заверяет своей подписью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7. Настоящий договор вступает в силу с момента поступления денежных средств на вкладной (депозитный) счет Вкладчика и действует до момента полного возврата Вкладополучателем Вкладчику суммы вклада (депозита) и начисленных процентов по вкладу (депозиту) (закрытия вкладного (депозитного) счета)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8. Сохранность и возврат вкладов (депозитов) физических лиц гарантируетс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9. Вкладчик подтверждает, что он ознакомлен и согласен с Условиями договора срочного безотзывного банковского вклада (депозита) «Стандарт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795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логообложение дохода Вкладчика в виде процентов по настоящему договору осуществляется в порядке, опреде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36"/>
        <w:gridCol w:w="4706"/>
      </w:tblGrid>
      <w:tr>
        <w:trPr>
          <w:trHeight w:val="2842" w:hRule="atLeast"/>
        </w:trPr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адополуч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елагропром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6, г. Минск, пр-т. Жукова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нзия на осуществление банковской деятельности №____ от _______________20___г., выданная Национальным банком Республики Белару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___________________________         ______________              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пись                                           фамилия, инициал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ад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.___.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пись                                  фамилия, инициалы</w:t>
            </w:r>
          </w:p>
        </w:tc>
      </w:tr>
    </w:tbl>
    <w:p>
      <w:pPr>
        <w:pStyle w:val="Normal"/>
        <w:spacing w:lineRule="exact" w:line="280"/>
        <w:ind w:left="5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>
          <w:sz w:val="20"/>
          <w:szCs w:val="20"/>
        </w:rPr>
        <w:t>Отношение к США в рамках</w:t>
      </w:r>
    </w:p>
    <w:p>
      <w:pPr>
        <w:pStyle w:val="Normal"/>
        <w:ind w:left="5100" w:hanging="0"/>
        <w:rPr>
          <w:sz w:val="20"/>
          <w:szCs w:val="20"/>
        </w:rPr>
      </w:pPr>
      <w:r>
        <w:rPr>
          <w:sz w:val="20"/>
          <w:szCs w:val="20"/>
        </w:rPr>
        <w:t>Закона США «О налогообложении</w:t>
      </w:r>
    </w:p>
    <w:p>
      <w:pPr>
        <w:pStyle w:val="Normal"/>
        <w:ind w:left="5100" w:hanging="0"/>
        <w:rPr>
          <w:sz w:val="20"/>
          <w:szCs w:val="20"/>
        </w:rPr>
      </w:pPr>
      <w:r>
        <w:rPr>
          <w:sz w:val="20"/>
          <w:szCs w:val="20"/>
        </w:rPr>
        <w:t>иностранных счетов» (FATCA)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 xml:space="preserve">      □  </w:t>
      </w:r>
      <w:r>
        <w:rPr>
          <w:sz w:val="20"/>
          <w:szCs w:val="20"/>
        </w:rPr>
        <w:t xml:space="preserve">не имею 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 xml:space="preserve">      □  </w:t>
      </w:r>
      <w:r>
        <w:rPr>
          <w:sz w:val="20"/>
          <w:szCs w:val="20"/>
        </w:rPr>
        <w:t>имею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 ______________  ______________</w:t>
      </w:r>
    </w:p>
    <w:p>
      <w:pPr>
        <w:pStyle w:val="Normal"/>
        <w:ind w:left="48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подпись)         (фамилия и инициалы)                            (дат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44" w:hanging="5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132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rFonts w:ascii="Times New Roman" w:hAnsi="Times New Roman" w:eastAsia="Times New Roman"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20"/>
        <w:rFonts w:ascii="Times New Roman" w:hAnsi="Times New Roman" w:eastAsia="Times New Roman"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sz w:val="20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rFonts w:ascii="Times New Roman" w:hAnsi="Times New Roman" w:eastAsia="Times New Roman"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sz w:val="20"/>
        <w:rFonts w:ascii="Times New Roman" w:hAnsi="Times New Roman" w:eastAsia="Times New Roman"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0:00Z</dcterms:created>
  <dc:creator>uinf_02_Petrova</dc:creator>
  <dc:description/>
  <cp:keywords/>
  <dc:language>en-US</dc:language>
  <cp:lastModifiedBy>uinf_02_Petrova</cp:lastModifiedBy>
  <dcterms:modified xsi:type="dcterms:W3CDTF">2015-12-16T05:41:00Z</dcterms:modified>
  <cp:revision>1</cp:revision>
  <dc:subject/>
  <dc:title/>
</cp:coreProperties>
</file>