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АЯ ОФЕРТА (ПРЕДЛОЖЕНИ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ЗАКЛЮЧЕНИЕ ДОГОВОРА СРОЧНОГО ОТЗЫВНОГО БАНКОВСКОГО ВКЛАДА (ДЕПОЗИТА) «Плюс к накоплениям»</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ведена решением Комитета по управлению активами и пассивами </w:t>
      </w:r>
    </w:p>
    <w:p>
      <w:pPr>
        <w:pStyle w:val="Normal"/>
        <w:suppressAutoHyphens w:val="true"/>
        <w:autoSpaceDE w:val="false"/>
        <w:spacing w:lineRule="auto" w:line="240" w:before="0" w:after="0"/>
        <w:jc w:val="center"/>
        <w:rPr/>
      </w:pPr>
      <w:r>
        <w:rPr>
          <w:rFonts w:eastAsia="Times New Roman" w:cs="Times New Roman" w:ascii="Times New Roman" w:hAnsi="Times New Roman"/>
          <w:i/>
          <w:sz w:val="24"/>
          <w:szCs w:val="24"/>
          <w:lang w:eastAsia="ru-RU"/>
        </w:rPr>
        <w:t>ОАО «Белагропромбанк» от 18.03.2022 №24)</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накоплениям»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либо счета по учету вклада (депозита) (далее - вкладной счет)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суммы первоначального взноса с использованием реквизитов банковской платежной карточки (далее - БПК) с текущего счета с БПК, либо с Текущего счета (онлайн), либо с вкладного счета на счет по учету вкладов (депозитов) (далее - вкладной (депозитной) сч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t>
      </w:r>
      <w:hyperlink r:id="rId2">
        <w:r>
          <w:rPr>
            <w:rStyle w:val="InternetLink"/>
            <w:rFonts w:eastAsia="Times New Roman" w:cs="Times New Roman" w:ascii="Times New Roman" w:hAnsi="Times New Roman"/>
            <w:color w:val="0563C1"/>
            <w:sz w:val="24"/>
            <w:szCs w:val="24"/>
            <w:u w:val="single"/>
            <w:lang w:eastAsia="ru-RU"/>
          </w:rPr>
          <w:t>www.belapb.by</w:t>
        </w:r>
      </w:hyperlink>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вкладного (депозитного) счета возможно только в валюте текущего счета с БПК, Текущего счета (онлайн), вкладного счета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 договора банковского вклада (депозита): срочный отзывный.</w:t>
      </w:r>
      <w:bookmarkStart w:id="0" w:name="Par1295"/>
      <w:bookmarkEnd w:id="0"/>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по вкладу (депозиту) для вкладов (депозитов) определя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лорусских рублях - с применением переменной годовой процентной став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ларах США, евро и российских рублях - с применением фиксированной годовой процентной став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bookmarkStart w:id="1" w:name="Par1300"/>
      <w:bookmarkEnd w:id="1"/>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bookmarkStart w:id="2" w:name="Par1301"/>
      <w:bookmarkEnd w:id="2"/>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95, 185, 370 календарных дне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зврата вклада (депозита), с учетом условий, предусмотренных пунктом 1.6 настоящего Договор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bookmarkStart w:id="3" w:name="Par1306"/>
      <w:bookmarkEnd w:id="3"/>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 окончании срока хранения, предусмотренного п. 1.5 настоящего Договора, вклад (депозит) и причитающиеся по нему проценты выплачив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другой текущий счет с БПК,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w:t>
      </w:r>
      <w:bookmarkStart w:id="4" w:name="Par1307"/>
      <w:bookmarkEnd w:id="4"/>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хранения 95 календарных дней - первые 60 календарных дней хра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хранения 185 календарных дней - первые 150 календарных дней хра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хранения 370 календарных дней - первые 335 календарных дней хра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числения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 </w:t>
      </w:r>
      <w:bookmarkStart w:id="5" w:name="Par1318"/>
      <w:bookmarkEnd w:id="5"/>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Вкладчика в подразделении Вкладополучателя путем безналичного перечисления на Текущий счет. При этом,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рытии текущего счета с БПК, Текущего счета (онлайн) по инициативе Вкладчика в порядке, предусмотренном подпунктом 2.3.3 пункта 2.3 настоящего Договора   При этом Вкладополучатель обязан выплатить истребуемую сумму в течение 30 (Тридцати) рабочих дней со дня поступления от Вкладчика заявления о закрытии текущего счета с БПК, Текущего счета (онлайн), с которого открыт вклад (депози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писания денежных средств со вклада (депозита) в бесспорном порядке в соответствии с законодательством.</w:t>
      </w:r>
      <w:bookmarkStart w:id="6" w:name="Par1324"/>
      <w:bookmarkEnd w:id="6"/>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3">
        <w:r>
          <w:rPr>
            <w:rStyle w:val="InternetLink"/>
            <w:rFonts w:eastAsia="Times New Roman" w:cs="Times New Roman" w:ascii="Times New Roman" w:hAnsi="Times New Roman"/>
            <w:color w:val="0563C1"/>
            <w:sz w:val="24"/>
            <w:szCs w:val="24"/>
            <w:u w:val="single"/>
            <w:lang w:eastAsia="ru-RU"/>
          </w:rPr>
          <w:t>www.adc.by</w:t>
        </w:r>
      </w:hyperlink>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рядок изменения размера процентов по вкладу (депозит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кладополучатель обяз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каждых 15 календарных дней со дня поступления суммы вклада (депозита) на счет по учету вкладов (депози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 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хранить банковскую тайну вклада (депозита) в порядке, предусмотренном законодательными актам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кладополучатель имеет прав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ри поступлении от Вкладчика заявления о закрытии текущего счета с БПК, Текущего счета (онлайн)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кладчик имеет прав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о наступления срока возврата вклада (депозита) истребовать сумму вклада (депозита), в порядке, определенном пунктом 1.10 настоящего Договора;</w:t>
      </w:r>
      <w:bookmarkStart w:id="7" w:name="Par1350"/>
      <w:bookmarkEnd w:id="7"/>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ополнять вклад (депозит)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хранения 95 календарных дней - первые 60 календарных дней хра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хранения 185 календарных дней - первые 150 календарных дней хра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хранения 370 календарных дней - первые 335 календарных дней хра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сходных операций путем безналичного перечисления и приходных операций путем наличного и безналичного перечисления по вкладу (депозиту) при их совершении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олучать выписки из лицевого счета по учету вклада (депози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РЯДОК НАЧИСЛЕНИЯ И ВЫПЛАТЫ ПРОЦЕНТОВ ПО ВКЛАДУ (ДЕПОЗИТ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закрытии текущего счета с БПК, Текущего счета (онлайн) в соответствии с подпунктом 2.4.2 пункта 2.4 Договор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путем безналичного перечисления на текущий счет с БПК, Текущий счет (онлай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ЕЛЬНЫЕ УСЛОВ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дача денежных средств со счета по учету вклада (депозита) Вкладчика и процентов по вкладу (депозиту) безналичным путем производи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ледникам, указанным в завещательном распоряжении, по месту составления завещательного распоряжения;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ледникам по закону или завещанию непосредственно в том подразделении Вкладополучателя, в котором открыт текущий счет с БПК, Текущий счет (онлайн), если иное не установлено Вкладополучателе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расходных операций (выдача вклада (депозита)) осуществляе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ключением Договора Вкладчик дает согласие предоставление третьим лицам информации, составляющей его банковскую тайн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02 от 13.02.2019, выданной Национальным банк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adc.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Довнар А.С.</dc:creator>
  <dc:description/>
  <cp:keywords/>
  <dc:language>en-US</dc:language>
  <cp:lastModifiedBy>Гончарик М.И.</cp:lastModifiedBy>
  <dcterms:modified xsi:type="dcterms:W3CDTF">2022-03-23T08:18:00Z</dcterms:modified>
  <cp:revision>2</cp:revision>
  <dc:subject/>
  <dc:title/>
</cp:coreProperties>
</file>