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мерная форма 013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P389"/>
      <w:bookmarkStart w:id="1" w:name="P389"/>
      <w:bookmarkEnd w:id="1"/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 на выдачу банковской гарантии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структирующей стороны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м выдать гарантию ОАО «Белагропромбанк» по прилагаемой форме в пользу ________________________________________________</w:t>
      </w:r>
    </w:p>
    <w:p>
      <w:pPr>
        <w:pStyle w:val="ConsPlusNonformat1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бенефициара)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еспечение обязательств _____________________________________________________________</w:t>
      </w:r>
    </w:p>
    <w:p>
      <w:pPr>
        <w:pStyle w:val="ConsPlusNonformat1"/>
        <w:tabs>
          <w:tab w:val="clear" w:pos="708"/>
          <w:tab w:val="left" w:pos="3686" w:leader="none"/>
        </w:tabs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нципала, характер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: оплата товара, поставка, строительство и т.д.)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оговору ____________________________________________</w:t>
      </w:r>
    </w:p>
    <w:p>
      <w:pPr>
        <w:pStyle w:val="ConsPlusNonformat1"/>
        <w:ind w:left="297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умме ______________________________________________________</w:t>
      </w:r>
    </w:p>
    <w:p>
      <w:pPr>
        <w:pStyle w:val="ConsPlusNonformat1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____ лет на срок до 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стоимость договора ______________________________________</w:t>
      </w:r>
    </w:p>
    <w:p>
      <w:pPr>
        <w:pStyle w:val="ConsPlusNonformat1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поставки товара 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данные и инструкции: ____________________________</w:t>
      </w:r>
    </w:p>
    <w:p>
      <w:pPr>
        <w:pStyle w:val="ConsPlusNonformat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а составления гарантии: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, телетрансмиссионное сообщение; порядок направления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бенефициару; кому передается оригинал банковской гарантии;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латы вознаграждения за совершение гарантийных операций, вид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 гарантии согласно договору между Банком и инструктирующей стороной либо по усмотрению инструктирующей стороны, если заключение отдельного договора не производится, и др.)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: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1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</w:t>
        <w:tab/>
        <w:t>________________  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М.П.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ConsPlusNonformat1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бухгалтер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ab/>
        <w:t>__________________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инициалы, фамилия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ечать проставляется при наличии у корпоративного клиента</w:t>
      </w:r>
    </w:p>
  </w:footnote>
  <w:footnote w:id="3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главного бухгалтера включается при его наличии у корпоративного кли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1701" w:righ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5:00Z</dcterms:created>
  <dc:creator>Чернова А.С.</dc:creator>
  <dc:description/>
  <dc:language>en-US</dc:language>
  <cp:lastModifiedBy>Ковалев</cp:lastModifiedBy>
  <dcterms:modified xsi:type="dcterms:W3CDTF">2018-09-14T12:05:00Z</dcterms:modified>
  <cp:revision>2</cp:revision>
  <dc:subject/>
  <dc:title/>
</cp:coreProperties>
</file>