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ОВИЯ ДОГОВОРА СРОЧНОГО БЕЗОТЗЫВНОГО БАНКОВСКОГО ВКЛАДА (ДЕПОЗИТА) «ПЛЮС к ЛЕТУ»</w:t>
      </w:r>
    </w:p>
    <w:p>
      <w:pPr>
        <w:pStyle w:val="Normal"/>
        <w:keepNext w:val="true"/>
        <w:widowControl w:val="false"/>
        <w:numPr>
          <w:ilvl w:val="0"/>
          <w:numId w:val="0"/>
        </w:numPr>
        <w:suppressAutoHyphens w:val="true"/>
        <w:overflowPunct w:val="false"/>
        <w:autoSpaceDE w:val="false"/>
        <w:spacing w:lineRule="auto" w:line="240" w:before="0" w:after="0"/>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условия договора срочного безотзывного банковского вклада (депозита) «ПЛЮС к ЛЕТУ» (далее – Условия) являются неотъемлемой частью договора срочного безотзывного банковского вклада (депозита) «ПЛЮС к ЛЕТУ»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w:t>
      </w:r>
      <w:r>
        <w:rPr>
          <w:rFonts w:eastAsia="Times New Roman" w:cs="Times New Roman" w:ascii="Times New Roman" w:hAnsi="Times New Roman"/>
          <w:bCs/>
          <w:kern w:val="2"/>
          <w:sz w:val="24"/>
          <w:szCs w:val="24"/>
          <w:lang w:eastAsia="ru-RU"/>
        </w:rPr>
        <w:t xml:space="preserve"> Общие услов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по вкладу (депозиту)</w:t>
      </w:r>
      <w:r>
        <w:rPr>
          <w:rFonts w:eastAsia="Times New Roman" w:cs="Times New Roman" w:ascii="Times New Roman" w:hAnsi="Times New Roman"/>
          <w:kern w:val="2"/>
          <w:sz w:val="24"/>
          <w:szCs w:val="24"/>
          <w:lang w:eastAsia="ru-RU"/>
        </w:rPr>
        <w:t>.</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Размер минимальной суммы первоначального взноса во вклад (депозит) составляет: в белорусских рублях 50 (Пятьдесят) белорусских рублей;</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25 (Двадцать пять) долларов СШ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евро составляет 25 (Двадцать пять) евро;</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оссийских рублях 2 000 (Две тысячи) российских рубле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Сумма вклада (депозита), валюта вклада (депозита), размер процентов, срок возврата вклада (депозита) и иные существенные условия, предусмотренные законодательством, указываются в Договоре.</w:t>
      </w:r>
    </w:p>
    <w:p>
      <w:pPr>
        <w:pStyle w:val="Normal"/>
        <w:keepNext w:val="true"/>
        <w:widowControl w:val="false"/>
        <w:numPr>
          <w:ilvl w:val="0"/>
          <w:numId w:val="0"/>
        </w:numPr>
        <w:suppressAutoHyphens w:val="true"/>
        <w:overflowPunct w:val="false"/>
        <w:autoSpaceDE w:val="false"/>
        <w:spacing w:lineRule="auto" w:line="240" w:before="0" w:after="0"/>
        <w:ind w:firstLine="709"/>
        <w:jc w:val="both"/>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ru-RU"/>
        </w:rPr>
        <w:t>2. Права и обязанности Сторо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о счета Вкладчика денежные средства, зачисленные на счет в результате технической ошиб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на получение в порядке, определенном пунктом 2.2.1 настоящих Условий, суммы причисленных ко вкладу (депозиту) проц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распоряжаться вкладом (депозитом) лично либо через предста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лучать выписки по вкладу (депозиту);</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4.5.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унктом 2.2.1 настоящих Условий; </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6. совершать расходные операции, причем сумма рас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 (Одного) белорусского рубля для вкладов (депозитов) в белорусских рублях;</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долларов США для вкладов (депозитов) в долларах СШ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евро для вкладов (депозитов) в евро;</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 (Ста) российских рублей для вкладов (депозитов) в российских рублях;</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ные усло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3.1.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Договор может быть расторгнут ранее установленного срока только с согласия Вкладополучателя при наступлении обстоятельств, предусмотренных пунктом 9 Договора. Для рассмотрения вопроса о возможности досрочного расторжения Договора Вкладчик (его представитель) представляет в подразделение Банка (по месту обращения Вкладчика (владельца счета)) заявление произвольной формы, с указанием причин и приложением копий подтверждающих документов. Общий срок рассмотрения вопроса о возможности досрочного расторжения договора безотзывного банковского вклада (депозита) не должен превышать 15 (Пятнадцать) календарных дней (не учитывая дату поступления зая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одпункте 2.3.1 пункта 2.3 настоящих Услов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в виде процентов по настоящему Договору осуществляется после представления Вкладчиком – нерезидентом в подразделение Вкладополучателя, в котором открыт счет по учету вклада (депозита) по настоящему Договору, подтверждения того, что Вкладчик – нерезидент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8.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2:00Z</dcterms:created>
  <dc:creator>Гончарик М.И.</dc:creator>
  <dc:description/>
  <cp:keywords/>
  <dc:language>en-US</dc:language>
  <cp:lastModifiedBy>Гончарик М.И.</cp:lastModifiedBy>
  <dcterms:modified xsi:type="dcterms:W3CDTF">2021-05-20T11:03:00Z</dcterms:modified>
  <cp:revision>1</cp:revision>
  <dc:subject/>
  <dc:title/>
</cp:coreProperties>
</file>