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ОГОВОРА СРОЧНОГО БЕЗОТЗЫВНОГО БАН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А (ДЕПОЗИТА) «</w:t>
      </w:r>
      <w:r>
        <w:rPr>
          <w:rFonts w:eastAsia="Times New Roman" w:cs="Times New Roman" w:ascii="Times New Roman" w:hAnsi="Times New Roman"/>
          <w:iCs/>
          <w:sz w:val="28"/>
          <w:szCs w:val="28"/>
          <w:lang w:eastAsia="ru-RU"/>
        </w:rPr>
        <w:t>ПЛЮ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ТАБИ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Настоящие условия договора срочного безотзывного банковского вклада (депозита) «</w:t>
      </w:r>
      <w:r>
        <w:rPr>
          <w:rFonts w:eastAsia="Times New Roman" w:cs="Times New Roman" w:ascii="Times New Roman" w:hAnsi="Times New Roman"/>
          <w:iCs/>
          <w:sz w:val="28"/>
          <w:szCs w:val="28"/>
          <w:lang w:eastAsia="ru-RU"/>
        </w:rPr>
        <w:t>Плю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табильности</w:t>
      </w:r>
      <w:r>
        <w:rPr>
          <w:rFonts w:eastAsia="Times New Roman" w:cs="Times New Roman" w:ascii="Times New Roman" w:hAnsi="Times New Roman"/>
          <w:sz w:val="28"/>
          <w:szCs w:val="28"/>
          <w:lang w:eastAsia="ru-RU"/>
        </w:rPr>
        <w:t>» (далее - Условия) являются неотъемлемой частью договора срочного безотзывного банковского вклада (депозита) «</w:t>
      </w:r>
      <w:r>
        <w:rPr>
          <w:rFonts w:eastAsia="Times New Roman" w:cs="Times New Roman" w:ascii="Times New Roman" w:hAnsi="Times New Roman"/>
          <w:iCs/>
          <w:sz w:val="28"/>
          <w:szCs w:val="28"/>
          <w:lang w:eastAsia="ru-RU"/>
        </w:rPr>
        <w:t>Плю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табильности»</w:t>
      </w:r>
      <w:r>
        <w:rPr>
          <w:rFonts w:eastAsia="Times New Roman" w:cs="Times New Roman" w:ascii="Times New Roman" w:hAnsi="Times New Roman"/>
          <w:sz w:val="28"/>
          <w:szCs w:val="28"/>
          <w:lang w:eastAsia="ru-RU"/>
        </w:rPr>
        <w:t xml:space="preserve">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условия вкладу (депоз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инимальной суммы первоначального взноса во вклад (депо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составляет 50 (Пятьдесят) белорусских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в долларах США составляет 25 (Двадцать пять) долларов С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в евро составляет 25 (Двадцать пять) евр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в российских рублях составляет 2000 (Две тысячи) российских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5 календарных дней - первые 4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95 календарных дней - первые 60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5 календарных дней - первые 150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275 календарных дней - первые 90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70 календарных дней - первые 335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735 календарных дней - первые 365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110 календарных дней - первые 740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30 календарных дней - первые 1460 календарных дней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унктом 2.2.1 настоя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го) белорусского рубля для вкладов (депозитов) в белорусских руб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яти) долларов США для вкладов (депозитов) в долларах С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яти) евро для вкладов (депозитов) в евр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та)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распоряжаться вкладом (депозитом) лично либо через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олучать выписки из лицевого счета по учету вклада (депо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усло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дление вклада (депозита) на новый срок (аналогичный первоначальному сроку вклада (депозита)) не предусмотр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говор может быть расторгнут ранее установленного срока только с согласия Вкладополуч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7:00Z</dcterms:created>
  <dc:creator>Гончарик М.И.</dc:creator>
  <dc:description/>
  <cp:keywords/>
  <dc:language>en-US</dc:language>
  <cp:lastModifiedBy>Гончарик М.И.</cp:lastModifiedBy>
  <dcterms:modified xsi:type="dcterms:W3CDTF">2021-08-05T13:47:00Z</dcterms:modified>
  <cp:revision>2</cp:revision>
  <dc:subject/>
  <dc:title/>
</cp:coreProperties>
</file>