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40" w:hanging="0"/>
        <w:jc w:val="right"/>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autoSpaceDE w:val="false"/>
        <w:spacing w:lineRule="exact" w:line="28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токол Правления</w:t>
      </w:r>
    </w:p>
    <w:p>
      <w:pPr>
        <w:pStyle w:val="Normal"/>
        <w:autoSpaceDE w:val="false"/>
        <w:spacing w:lineRule="exact" w:line="28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АО «Белагропромбан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r>
        <w:rPr>
          <w:rFonts w:cs="Times New Roman" w:ascii="Times New Roman" w:hAnsi="Times New Roman"/>
          <w:sz w:val="28"/>
          <w:szCs w:val="28"/>
        </w:rPr>
        <w:t xml:space="preserve">26.01.2021 </w:t>
      </w:r>
      <w:r>
        <w:rPr>
          <w:rFonts w:cs="Times New Roman" w:ascii="Times New Roman" w:hAnsi="Times New Roman"/>
          <w:sz w:val="28"/>
          <w:szCs w:val="28"/>
          <w:lang w:eastAsia="ru-RU"/>
        </w:rPr>
        <w:t>№ 6</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numPr>
          <w:ilvl w:val="0"/>
          <w:numId w:val="0"/>
        </w:numPr>
        <w:autoSpaceDE w:val="false"/>
        <w:spacing w:lineRule="exact" w:line="280" w:before="0" w:after="0"/>
        <w:outlineLvl w:val="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ЗМЕНЕНИЯ</w:t>
      </w:r>
    </w:p>
    <w:p>
      <w:pPr>
        <w:pStyle w:val="Normal"/>
        <w:widowControl w:val="false"/>
        <w:tabs>
          <w:tab w:val="clear" w:pos="708"/>
          <w:tab w:val="left" w:pos="4678" w:leader="none"/>
        </w:tabs>
        <w:autoSpaceDE w:val="false"/>
        <w:spacing w:lineRule="auto" w:line="240" w:before="0" w:after="0"/>
        <w:ind w:right="51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ламент депозитария ОАО «Белагропромбанк», утвержденный решением Правления ОАО «Белагропромбанк» от 07.02.2019, протокол №9</w:t>
      </w:r>
    </w:p>
    <w:p>
      <w:pPr>
        <w:pStyle w:val="Normal"/>
        <w:widowControl w:val="false"/>
        <w:autoSpaceDE w:val="false"/>
        <w:spacing w:lineRule="auto" w:line="240" w:before="0" w:after="0"/>
        <w:ind w:right="55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ункт 24 главы 5 дополнить частью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ля приобретения облигаций Банка физическим лицом, являющимся владельцем текущего (расчетного) банковского счета, открытого в Банке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е каналы),  в случае отсутствия ранее открытых счетов «депо» в Депозитарии на его имя, Депозитарий представляет возможность открыть счет «депо» с помощью дистанционных каналов путем акцепта оферты Банка, размещенной в дистанционных каналах, для заключения договора на депозитарное обслуживание по работе с ценными бумагами согласно Приложению 13 к настоящему Регламенту.».</w:t>
      </w:r>
    </w:p>
    <w:p>
      <w:pPr>
        <w:pStyle w:val="Style26"/>
        <w:numPr>
          <w:ilvl w:val="0"/>
          <w:numId w:val="1"/>
        </w:numPr>
        <w:suppressAutoHyphens w:val="true"/>
        <w:spacing w:lineRule="auto" w:line="240" w:before="0" w:after="0"/>
        <w:ind w:left="1429" w:hanging="720"/>
        <w:contextualSpacing/>
        <w:jc w:val="both"/>
        <w:rPr/>
      </w:pPr>
      <w:r>
        <w:rPr>
          <w:rFonts w:cs="Times New Roman" w:ascii="Times New Roman" w:hAnsi="Times New Roman"/>
          <w:sz w:val="28"/>
          <w:szCs w:val="28"/>
          <w:lang w:eastAsia="zh-CN"/>
        </w:rPr>
        <w:t>Пункт 47 Регламента дополнить частями следующего содержания:</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менении банковских реквизитов, указанных в анкете депонента, для внесения соответствующих изменений в анкету в Депозитарий представляется письменное заявление депонента или его представителя с указанием новых банковских реквизитов.</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ы для внесения изменений в анкету депонента могут быть представлены лично депонентом (его представителем) нарочным (курьером) либо посредством почтового отправления на адрес Депозитария. </w:t>
      </w:r>
    </w:p>
    <w:p>
      <w:pPr>
        <w:pStyle w:val="Style26"/>
        <w:suppressAutoHyphens w:val="true"/>
        <w:spacing w:lineRule="auto" w:line="240"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на изменение реквизитов в подразделение банка скан копия заявление предварительно направляется по электронной почте общего назначения (ЭПОН) в адрес уполномоченного работника Депозитария.».</w:t>
      </w:r>
    </w:p>
    <w:p>
      <w:pPr>
        <w:pStyle w:val="Normal"/>
        <w:numPr>
          <w:ilvl w:val="0"/>
          <w:numId w:val="2"/>
        </w:numPr>
        <w:suppressAutoHyphens w:val="true"/>
        <w:spacing w:lineRule="auto" w:line="240" w:before="0" w:after="0"/>
        <w:ind w:left="1429" w:hanging="7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полнить Регламент Приложением 13. </w:t>
      </w:r>
    </w:p>
    <w:p>
      <w:pPr>
        <w:pStyle w:val="Normal"/>
        <w:suppressAutoHyphens w:val="true"/>
        <w:spacing w:lineRule="auto" w:line="240" w:before="0" w:after="0"/>
        <w:ind w:left="1429" w:hanging="142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left="1429" w:hanging="142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вление ценных бумаг</w:t>
      </w:r>
      <w:bookmarkStart w:id="0" w:name="Par45"/>
      <w:bookmarkStart w:id="1" w:name="P1730"/>
      <w:bookmarkEnd w:id="0"/>
      <w:bookmarkEnd w:id="1"/>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240" w:before="0" w:after="0"/>
        <w:ind w:left="4247" w:firstLine="1423"/>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к Регламенту депозитария</w:t>
      </w:r>
    </w:p>
    <w:p>
      <w:pPr>
        <w:pStyle w:val="Normal"/>
        <w:suppressAutoHyphens w:val="true"/>
        <w:spacing w:lineRule="exact" w:line="280" w:before="0" w:after="0"/>
        <w:ind w:left="4247" w:firstLine="1423"/>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ОАО «Белагропромбанк»,</w:t>
      </w:r>
    </w:p>
    <w:p>
      <w:pPr>
        <w:pStyle w:val="Normal"/>
        <w:suppressAutoHyphens w:val="true"/>
        <w:spacing w:lineRule="exact" w:line="280" w:before="0" w:after="0"/>
        <w:ind w:left="4247" w:firstLine="1423"/>
        <w:rPr>
          <w:rFonts w:ascii="Times New Roman" w:hAnsi="Times New Roman" w:eastAsia="Times New Roman" w:cs="Calibri"/>
          <w:sz w:val="28"/>
          <w:szCs w:val="28"/>
        </w:rPr>
      </w:pPr>
      <w:r>
        <w:rPr>
          <w:rFonts w:eastAsia="Times New Roman" w:cs="Calibri" w:ascii="Times New Roman" w:hAnsi="Times New Roman"/>
          <w:sz w:val="28"/>
          <w:szCs w:val="28"/>
        </w:rPr>
        <w:t>утвержденному решением</w:t>
      </w:r>
    </w:p>
    <w:p>
      <w:pPr>
        <w:pStyle w:val="Normal"/>
        <w:suppressAutoHyphens w:val="true"/>
        <w:spacing w:lineRule="exact" w:line="280" w:before="0" w:after="0"/>
        <w:ind w:left="5670" w:hanging="0"/>
        <w:rPr>
          <w:rFonts w:ascii="Times New Roman" w:hAnsi="Times New Roman" w:eastAsia="Times New Roman" w:cs="Times New Roman"/>
          <w:sz w:val="28"/>
          <w:szCs w:val="28"/>
          <w:lang w:eastAsia="ru-RU"/>
        </w:rPr>
      </w:pPr>
      <w:r>
        <w:rPr>
          <w:rFonts w:eastAsia="Times New Roman" w:cs="Calibri" w:ascii="Times New Roman" w:hAnsi="Times New Roman"/>
          <w:sz w:val="28"/>
          <w:szCs w:val="28"/>
        </w:rPr>
        <w:t>Правления ОАО «Белагропромбанк» от 07.02.20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токол №9</w:t>
      </w:r>
    </w:p>
    <w:p>
      <w:pPr>
        <w:pStyle w:val="Normal"/>
        <w:tabs>
          <w:tab w:val="clear" w:pos="708"/>
          <w:tab w:val="left" w:pos="460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60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УБЛИЧНАЯ ОФЕРТА</w:t>
      </w:r>
    </w:p>
    <w:p>
      <w:pPr>
        <w:pStyle w:val="Normal"/>
        <w:tabs>
          <w:tab w:val="clear" w:pos="708"/>
          <w:tab w:val="left" w:pos="4600" w:leader="none"/>
        </w:tabs>
        <w:spacing w:lineRule="auto" w:line="240" w:before="0" w:after="0"/>
        <w:jc w:val="both"/>
        <w:rPr/>
      </w:pPr>
      <w:r>
        <w:rPr>
          <w:rFonts w:cs="Times New Roman" w:ascii="Times New Roman" w:hAnsi="Times New Roman"/>
          <w:bCs/>
          <w:sz w:val="28"/>
          <w:szCs w:val="28"/>
        </w:rPr>
        <w:t>(предложение)</w:t>
        <w:br/>
      </w:r>
      <w:r>
        <w:rPr>
          <w:rFonts w:cs="Times New Roman" w:ascii="Times New Roman" w:hAnsi="Times New Roman"/>
          <w:sz w:val="28"/>
          <w:szCs w:val="28"/>
        </w:rPr>
        <w:t xml:space="preserve">на заключение с физическими лицами договора на депозитарное обслуживание </w:t>
      </w:r>
    </w:p>
    <w:p>
      <w:pPr>
        <w:pStyle w:val="Normal"/>
        <w:tabs>
          <w:tab w:val="clear" w:pos="708"/>
          <w:tab w:val="left" w:pos="4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те с ценными бумагами посредством программного комплекса «Электронная торговая площадка банков» из состава централизованной интегрированной банковской системы «SC-BANK NT»</w:t>
      </w:r>
    </w:p>
    <w:p>
      <w:pPr>
        <w:pStyle w:val="Normal"/>
        <w:tabs>
          <w:tab w:val="clear" w:pos="708"/>
          <w:tab w:val="left" w:pos="46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Настоящий документ, размещенный на официальном сайте Открытого акционерного общества «Белагропромбанк» (ОАО «Белагропромбанк») в глобальной компьютерной сети Интернет по адресу: </w:t>
      </w:r>
      <w:hyperlink r:id="rId2">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и программном комплексе «Электронная торговая площадка банков» из состава централизованной интегрированной банковской системы «SC-BANK NT», является офертой, то есть предложением Депозитария заключить договор на депозитарное обслуживание по работе с ценными бумагами (далее – Договор) с любым физическим лицом, являющимся владельцем текущего (расчетного) банковского счета (далее – текущий счет), открытого в ОАО «Белагропромбанк», именуемого в дальнейшем «Депозитарий», и одновременно пользователем программного комплекса «Электронная торговая площадка банков» из состава централизованной интегрированной банковской системы «SC-BANK NT» (далее - дистанционный канал), именуемым в дальнейшем «Депонент»,  в режиме онлайн на основании заявки, направленной Депонентом с помощью дистанционного кана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озитарий считает себя заключившим Договор на условиях, указанных в настоящем предложении (оферте), с Депонентом, который при соблюдении условий настоящей оферты и в порядке, ею предусмотренном, отзовется на настоящее предложение (акцептует оферту) в установленный срок для акцепта.</w:t>
      </w:r>
    </w:p>
    <w:p>
      <w:pPr>
        <w:pStyle w:val="Normal"/>
        <w:suppressAutoHyphens w:val="true"/>
        <w:spacing w:lineRule="auto" w:line="240" w:before="0" w:after="0"/>
        <w:ind w:firstLine="709"/>
        <w:jc w:val="both"/>
        <w:rPr/>
      </w:pPr>
      <w:r>
        <w:rPr>
          <w:rFonts w:cs="Times New Roman" w:ascii="Times New Roman" w:hAnsi="Times New Roman"/>
          <w:sz w:val="28"/>
          <w:szCs w:val="28"/>
        </w:rPr>
        <w:t>Акцептом настоящей оферты (подтверждением согласия с условиями оферты) считается проставление Депонентом отметки (галочки) в соответствующем чек-боксе, подтверждающем согласие с условиями оферты, в окне, содержащем форму для заполнения для открытия счета «депо» на экране дистанционного канал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оферта размещается на сайте Депозитария в глобальной компьютерной сети Интернет по адресу: www.belapb.by. Оферта доступна для скачивания в дистанционном канале.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публичная оферта может быть в любой момент отозвана Депозитарием путем опубликования информации об отзыве настоящей публичной оферты на официальном сайте Депозитария в глобальной компьютерной сети Интернет по адресу: www.belapb.by.</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Акцептуя настоящую оферту, Депонент соглашается без оговорок с ее положениями и подтверждает свою информированность обо всех взаимных правах и обязанностях Сторон, зафиксированных в настоящей оферте, а также обязуется ознакомиться с Регламентом депозитария, размещенным в глобальной компьютерной сети Интернет по адресу </w:t>
      </w:r>
      <w:hyperlink r:id="rId3">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в соответствии с которым Депозитарий оказывает депозитарные услуги Депоненту по Договору в соответствии с законодательством. </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1. Предмет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озитарий обязуется по заданию Депонента за плату, в соответствии с действующим законодательством и условиями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онно открыть счет «депо» для учета прав на ценные бумаги на основании полученной заявки Депонента, направленной через дистанционный ка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2. Права и обязанности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понент обяз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заключении настоящего Договора представить Депозитарию необходимую информацию путем направления заявки через дистанционный канал;</w:t>
      </w:r>
    </w:p>
    <w:p>
      <w:pPr>
        <w:pStyle w:val="Normal"/>
        <w:autoSpaceDE w:val="false"/>
        <w:spacing w:lineRule="auto" w:line="240" w:before="0" w:after="0"/>
        <w:ind w:firstLine="709"/>
        <w:jc w:val="both"/>
        <w:rPr/>
      </w:pPr>
      <w:r>
        <w:rPr>
          <w:rFonts w:cs="Times New Roman" w:ascii="Times New Roman" w:hAnsi="Times New Roman"/>
          <w:sz w:val="28"/>
          <w:szCs w:val="28"/>
        </w:rPr>
        <w:t>2.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обязан предоставить в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Депонента на бумажном носителе с указанием изменен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либо копию документа, подтверждающего указанные в заявлении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оставлением поручения «депо» на перевод ценных бумаг на счет «депо» переводоотправителя, и ошибочно списанных с н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лачивать иные услуги Депозитария и возмещать расходы РУП «Республиканский центральный депозитарий ценных бумаг» (далее – РУП «РЦДЦБ»)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t>
      </w:r>
      <w:hyperlink r:id="rId4">
        <w:r>
          <w:rPr>
            <w:rStyle w:val="InternetLink"/>
            <w:rFonts w:cs="Times New Roman" w:ascii="Times New Roman" w:hAnsi="Times New Roman"/>
            <w:sz w:val="28"/>
            <w:szCs w:val="28"/>
          </w:rPr>
          <w:t>https://www.belapb.by/rus/malomu-i-srednemu-biznesu/plata-za-bankovskie-i-inye-operacii/</w:t>
        </w:r>
      </w:hyperlink>
      <w:r>
        <w:rPr>
          <w:rFonts w:cs="Times New Roman" w:ascii="Times New Roman" w:hAnsi="Times New Roman"/>
          <w:sz w:val="28"/>
          <w:szCs w:val="28"/>
        </w:rPr>
        <w:t>, и Прейскурантами тарифов на услуги РУП «РЦДЦБ», оказываемые депозитариям (далее – Прейскуранты тариф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ознакомиться с Регламентом, продолжительностью операционного дня (графиком работы) Депозитария и обязуется их полностью выполнять;</w:t>
      </w:r>
    </w:p>
    <w:p>
      <w:pPr>
        <w:pStyle w:val="Normal"/>
        <w:autoSpaceDE w:val="false"/>
        <w:spacing w:lineRule="auto" w:line="240" w:before="0" w:after="0"/>
        <w:ind w:firstLine="709"/>
        <w:jc w:val="both"/>
        <w:rPr/>
      </w:pPr>
      <w:r>
        <w:rPr>
          <w:rFonts w:cs="Times New Roman" w:ascii="Times New Roman" w:hAnsi="Times New Roman"/>
          <w:sz w:val="28"/>
          <w:szCs w:val="28"/>
        </w:rPr>
        <w:t>2.1.6. иметь открытый в соответствии с законодательством текущ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в случае расторжения настоящего Договора компенсировать Депозитарию его расходы и издержки по настоящему Договору, предоставить поручение «депо» на перевод ценных бумаг и заявление в произвольной форме на закрытие счета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оплатить фактически понесенные Депозитарием расходы и (или) возместить убытки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одпункте 3.1 пункта 3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понент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 депозитария ценных бумаг ОАО «Белагропромбанк» (далее –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олучать предусмотренные настоящим Договором отчетные документы в отношении ценных бумаг, учитываемых на счете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осуществлять иные права, предусмотренные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позитарий обязан:</w:t>
      </w:r>
    </w:p>
    <w:p>
      <w:pPr>
        <w:pStyle w:val="Normal"/>
        <w:autoSpaceDE w:val="false"/>
        <w:spacing w:lineRule="auto" w:line="240" w:before="0" w:after="0"/>
        <w:ind w:firstLine="709"/>
        <w:jc w:val="both"/>
        <w:rPr/>
      </w:pPr>
      <w:r>
        <w:rPr>
          <w:rFonts w:cs="Times New Roman" w:ascii="Times New Roman" w:hAnsi="Times New Roman"/>
          <w:sz w:val="28"/>
          <w:szCs w:val="28"/>
        </w:rPr>
        <w:t>2.3.1. открыть счет «депо» в режиме онлайн на основании полученного запроса от Депонента, и выслать свидетельство об открытии счета «депо» в соответствии с указанным Депонентом адресом места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о заключению настоящего Договора и представлению Депонентом копии договора на оказание услуг с профессиональным участником рынка ценных бумаг и (или) копии документа, подтверждающего регистрацию клиента участника торгов, не позднее 1 (одного) операционного дня открыть раздел счета «депо» для обеспечения участия в торгах в ОАО «Белорусская валютно-фондовая биржа»;</w:t>
      </w:r>
    </w:p>
    <w:p>
      <w:pPr>
        <w:pStyle w:val="Normal"/>
        <w:autoSpaceDE w:val="false"/>
        <w:spacing w:lineRule="auto" w:line="240" w:before="0" w:after="0"/>
        <w:jc w:val="both"/>
        <w:rPr/>
      </w:pPr>
      <w:r>
        <w:rPr>
          <w:rFonts w:cs="Times New Roman" w:ascii="Times New Roman" w:hAnsi="Times New Roman"/>
          <w:sz w:val="28"/>
          <w:szCs w:val="28"/>
        </w:rPr>
        <w:tab/>
        <w:t xml:space="preserve">до заключения настоящего Договора представить Депоненту возможность ознакомиться на официальном сайте Депозитария в глобальной компьютерной сети Интернет по адресу </w:t>
      </w:r>
      <w:hyperlink r:id="rId5">
        <w:r>
          <w:rPr>
            <w:rStyle w:val="InternetLink"/>
            <w:rFonts w:cs="Times New Roman" w:ascii="Times New Roman" w:hAnsi="Times New Roman"/>
            <w:sz w:val="28"/>
            <w:szCs w:val="28"/>
          </w:rPr>
          <w:t>www.belapb.by</w:t>
        </w:r>
      </w:hyperlink>
      <w:r>
        <w:rPr>
          <w:rFonts w:cs="Times New Roman" w:ascii="Times New Roman" w:hAnsi="Times New Roman"/>
          <w:sz w:val="28"/>
          <w:szCs w:val="28"/>
        </w:rPr>
        <w:t xml:space="preserve"> со Сборником платы за операции, осуществляемые ОАО «Белагропромбанк» на предоставляемые услуги, действующим на момент подписания Договора, а также ознакомить с продолжительностью операционного дня, Регламентом Депозитар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принимать поручения Депонента на осуществление депозитарных операций в соответствии с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при приеме поручения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зуальный контроль поручения «де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отказа от осуществления учетной депозитарной операции Депозитарий возвращает инициатору поручения на перевод ценных бумаг с указанием на свободной от текста лицевой стороне или на оборотной стороне поручения «депо» своей фамилии, инициалов, должности, мотивированной причины отказа и ставит свою подпись и печать (штамп) Депозитария не позднее 3 (трех)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3.8. в случае отказа от осуществления депозитарной операции, указанной в </w:t>
      </w:r>
      <w:hyperlink r:id="rId6">
        <w:r>
          <w:rPr>
            <w:rStyle w:val="InternetLink"/>
            <w:rFonts w:cs="Times New Roman" w:ascii="Times New Roman" w:hAnsi="Times New Roman"/>
            <w:sz w:val="28"/>
            <w:szCs w:val="28"/>
          </w:rPr>
          <w:t>подпункте 2.3.7</w:t>
        </w:r>
      </w:hyperlink>
      <w:r>
        <w:rPr>
          <w:rFonts w:cs="Times New Roman" w:ascii="Times New Roman" w:hAnsi="Times New Roman"/>
          <w:sz w:val="28"/>
          <w:szCs w:val="28"/>
        </w:rPr>
        <w:t>, Депозитарий обязан не позднее 10 (десяти) операционных дней, следующих за днем представления документов в Депозитарий, в письменной форме на бумажном носителе сообщить мотивированную причину отказа представившему их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1. сообщать Депоненту об изменениях времени операционного дня Депозитария, платы за операции на предоставляемые услуги путем размещения информации о продолжительности операционного дня, Сборника платы и Прейскурантов тарифов на информационных стендах Депозитария, его региональных дирекций, ЦБУ, в сети «Интернет» на официальном сайте Депозитария не менее чем за два рабочих дня до вступления в силу указанных из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лежащим считается уведомление путем размещения информации, указанной в части первой настоящего подпункта, на официальном сайте Депозитария в глобальной компьютерной сети Интернет по адресу www.belapb.by, а также информация размещается на информационных стендах Депозитария, его региональных дирекций, ЦБ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оказываемые услуги в новом размере взимается с момента вступления в силу изменений в Сборник платы и Прейскуранты тарифов;</w:t>
      </w:r>
    </w:p>
    <w:p>
      <w:pPr>
        <w:pStyle w:val="Normal"/>
        <w:autoSpaceDE w:val="false"/>
        <w:spacing w:lineRule="auto" w:line="240" w:before="0" w:after="0"/>
        <w:ind w:firstLine="709"/>
        <w:jc w:val="both"/>
        <w:rPr/>
      </w:pPr>
      <w:r>
        <w:rPr>
          <w:rFonts w:cs="Times New Roman" w:ascii="Times New Roman" w:hAnsi="Times New Roman"/>
          <w:sz w:val="28"/>
          <w:szCs w:val="28"/>
        </w:rPr>
        <w:t>2.3.12. возместить Депоненту убытки и (или) фактически понесенные расходы в случаях одностороннего отказа от исполнения настоящего Договора, расторжения Договор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подпункте 3.2 пункта 3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3. исполнять иные обязанности, предусмотренные законодательством и настоящи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позитарий не имеет пр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позитарий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не исполнять распоряжения Депонента, если таковые противоречат законодатель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одностороннем порядке вносить изменения в Сборник платы, изменять продолжительность операционного дня Депозитария, уведомив об изменениях не позднее чем за 2 (два) рабочих дня до вступления в силу указанных изменений путем размещения информации на официальном сайте Депозитария (www.belapb.by);</w:t>
      </w:r>
    </w:p>
    <w:p>
      <w:pPr>
        <w:pStyle w:val="Normal"/>
        <w:autoSpaceDE w:val="false"/>
        <w:spacing w:lineRule="auto" w:line="240" w:before="0" w:after="0"/>
        <w:ind w:firstLine="709"/>
        <w:jc w:val="both"/>
        <w:rPr/>
      </w:pPr>
      <w:r>
        <w:rPr>
          <w:rFonts w:cs="Times New Roman" w:ascii="Times New Roman" w:hAnsi="Times New Roman"/>
          <w:sz w:val="28"/>
          <w:szCs w:val="28"/>
        </w:rPr>
        <w:t xml:space="preserve">2.5.4. в случае поступления от Депонента излишне оплаченной суммы денежных средств за оказанные депозитарные услуги Депозитарий вправе не возвращать такие суммы Депоненту, а засчитывать их в счет будущих платеж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требовать от Депонента предоставления документов, необходимых для исполнения обязанностей Депозитария по настоящему Догов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осуществлять иные права, предусмотренные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3. Порядок 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понент оплачивает за услуги Депозитария в размерах, определенных Сборником платы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Депонент возмещает расходы, связанные с выполнением поручений Депонента, изменяющих состояние корреспондентского счета «депо» ЛОРО Депозитария (раздела корреспондентского счета «депо» ЛОРО Депозитария),  хранением  выпусков  ценных  бумаг (за исключением ценных бумаг </w:t>
        <w:br/>
        <w:t>ОАО «Белагропромбанк» и ценных бумаг эмитентов, заключивших  договор на депозитарное обслуживание с  Депозитарием), в размере, определенном Прейскурантами  тарифов, на счет № BY61BAPB38112000000380000000 в ОАО «Белагропромбанк», БИК BAPBBY2X, УНП 100693551,  не позднее  последнего  рабочего дня отчетного месяц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4. Конфиденциальность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Стороны обязуются в рамках заключенного Договора на оказываемые услуги принимать меры по обеспечению защиты конфиденциальной информации в соответствии с требование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ведения, составляющие конфиденциальную информацию по настоящему Договору, предоставляются в порядке и на условиях, определенных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5. Порядок документооборо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кументы на бумажных носителях передаются Депонентом в Депозитарий через уполномоченных лиц или пересылаютс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Отчетные документы Депозитария (поручения «депо» с отметкой об исполнении, выписка о состоянии счета «депо», выписка об операциях по счету «депо» и др.) могут получать уполномоченные лица Депонента, указанные в предоставленном Депозитарию списке, либо пересылаться по почте.</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6.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8"/>
          <w:szCs w:val="28"/>
        </w:rPr>
        <w:t>6.1. За нарушение Депонентом сроков оплаты услуг, выполненных Депозитарием по настоящему Договору, Депонент уплачивает Депозитарию пеню в размере 0,7 % от суммы неплатежа за каждый календарный день просрочки за оказание услуг по учету ценных бумаг на счет № </w:t>
      </w:r>
      <w:r>
        <w:rPr>
          <w:rFonts w:cs="Times New Roman" w:ascii="Times New Roman" w:hAnsi="Times New Roman"/>
          <w:sz w:val="28"/>
          <w:szCs w:val="28"/>
          <w:lang w:val="en-US"/>
        </w:rPr>
        <w:t>BY</w:t>
      </w:r>
      <w:r>
        <w:rPr>
          <w:rFonts w:cs="Times New Roman" w:ascii="Times New Roman" w:hAnsi="Times New Roman"/>
          <w:sz w:val="28"/>
          <w:szCs w:val="28"/>
        </w:rPr>
        <w:t>42</w:t>
      </w:r>
      <w:r>
        <w:rPr>
          <w:rFonts w:cs="Times New Roman" w:ascii="Times New Roman" w:hAnsi="Times New Roman"/>
          <w:sz w:val="28"/>
          <w:szCs w:val="28"/>
          <w:lang w:val="en-US"/>
        </w:rPr>
        <w:t>BAPB</w:t>
      </w:r>
      <w:r>
        <w:rPr>
          <w:rFonts w:cs="Times New Roman" w:ascii="Times New Roman" w:hAnsi="Times New Roman"/>
          <w:sz w:val="28"/>
          <w:szCs w:val="28"/>
        </w:rPr>
        <w:t>83802114400280000000 в банке ОАО «Белагропромбанк», БИК BAPBBY2X, УНП 1006935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лата пени не освобождает Депонента от оплаты стоимости услуг, предоставляемых Депозита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Депозитарий не несет ответственность за содержание проводимой Депонентом оп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Регламентом Депозитария,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7. Срок действия договора, основания и порядок его изменения и расторж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Договор считается заключенным между Депозитарием и Депонентом в момент получения Депозитарием акцепта Депонента оферты Депозитария (принятия предложения Депозитария заключить Договор).</w:t>
      </w:r>
    </w:p>
    <w:p>
      <w:pPr>
        <w:pStyle w:val="Normal"/>
        <w:suppressAutoHyphens w:val="true"/>
        <w:spacing w:lineRule="auto" w:line="240" w:before="0" w:after="0"/>
        <w:ind w:firstLine="709"/>
        <w:jc w:val="both"/>
        <w:rPr/>
      </w:pPr>
      <w:r>
        <w:rPr>
          <w:rFonts w:cs="Times New Roman" w:ascii="Times New Roman" w:hAnsi="Times New Roman"/>
          <w:sz w:val="28"/>
          <w:szCs w:val="28"/>
        </w:rPr>
        <w:t>7.2.  Подтверждение согласия с условиями оферты осуществляется путем проставления Депонентом отметки в соответствующем чек-бокс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технической ошибки и (или) по иным причинам, препятствующим открытию счета «депо» в соответствии с Договором, денежные средства Депонента (в случае оплаты за открытие счета «депо» согласно подпункту 3.1) в полном объеме возвращаются на его текущий счет, после чего заключенный между Сторонами Договор и все права и обязанности Сторон по нему прекра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Настоящий Договор может быть расторгнут (прекращен) по соглашению Сторон. Стороны вправе в одностороннем порядке расторгнуть настоящий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и расторжении Договора по инициативе одной из Сторон сторона, инициирующая расторжение настоящего Договора, письменно (заказным письмом) уведомляет другую сторону не менее чем за 30 (тридцать) календарных дней до предполагаемой даты прекращения действ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7.8. Депонент вправе в одностороннем порядке расторгнуть настоящий Договор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2.1.8 пункта 2.1 настоящего Договора.</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8. Порядок разрешения сп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При не достижении согласия спор разрешается в судебном порядке в соответствии с законодательством.</w:t>
      </w:r>
    </w:p>
    <w:p>
      <w:pPr>
        <w:pStyle w:val="Normal"/>
        <w:autoSpaceDE w:val="false"/>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9. Дополнительные усло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епонент подтверждает, что до заключения настоящего Договора Депозита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ил Депонента с содержанием Регламента работы Депозитария, содержащим порядок учета (учета и хранения) ценных бумаг в Депозитарии и общими условиями осуществления депозитарной деятельности, предусмотренных законодательством о ценных бумагах, тарифами на услуги (Сборником платы и Прейскурантами тарифов на услуги РУП «РЦДЦБ»),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sectPr>
      <w:headerReference w:type="default" r:id="rId7"/>
      <w:headerReference w:type="first" r:id="rId8"/>
      <w:type w:val="nextPage"/>
      <w:pgSz w:w="11906" w:h="16838"/>
      <w:pgMar w:left="1701" w:right="510" w:gutter="0" w:header="454" w:top="992"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Текст сноски Знак"/>
    <w:qFormat/>
    <w:rPr>
      <w:sz w:val="20"/>
      <w:szCs w:val="20"/>
    </w:rPr>
  </w:style>
  <w:style w:type="character" w:styleId="14">
    <w:name w:val="Основной 14+ Знак"/>
    <w:qFormat/>
    <w:rPr>
      <w:rFonts w:ascii="Times New Roman" w:hAnsi="Times New Roman" w:eastAsia="Times New Roman" w:cs="Times New Roman"/>
      <w:sz w:val="28"/>
      <w:szCs w:val="24"/>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Hnormal">
    <w:name w:val="h-normal"/>
    <w:basedOn w:val="Style14"/>
    <w:qFormat/>
    <w:rPr/>
  </w:style>
  <w:style w:type="character" w:styleId="Colorff00ff">
    <w:name w:val="color__ff00ff"/>
    <w:basedOn w:val="Style14"/>
    <w:qFormat/>
    <w:rPr/>
  </w:style>
  <w:style w:type="character" w:styleId="Fakenonbreakingspace">
    <w:name w:val="fake-non-breaking-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141">
    <w:name w:val="Основной 14+"/>
    <w:basedOn w:val="Normal"/>
    <w:qFormat/>
    <w:pPr>
      <w:suppressAutoHyphens w:val="true"/>
      <w:spacing w:lineRule="auto" w:line="240" w:before="0" w:after="0"/>
      <w:ind w:firstLine="709"/>
      <w:jc w:val="both"/>
    </w:pPr>
    <w:rPr>
      <w:rFonts w:ascii="Times New Roman" w:hAnsi="Times New Roman" w:eastAsia="Times New Roman" w:cs="Times New Roman"/>
      <w:sz w:val="28"/>
      <w:szCs w:val="24"/>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http://www.belapb.by/" TargetMode="External"/><Relationship Id="rId4" Type="http://schemas.openxmlformats.org/officeDocument/2006/relationships/hyperlink" Target="https://www.belapb.by/rus/malomu-i-srednemu-biznesu/plata-za-bankovskie-i-inye-operacii/" TargetMode="External"/><Relationship Id="rId5" Type="http://schemas.openxmlformats.org/officeDocument/2006/relationships/hyperlink" Target="http://www.belapb.by/" TargetMode="External"/><Relationship Id="rId6" Type="http://schemas.openxmlformats.org/officeDocument/2006/relationships/hyperlink" Target="consultantplus://offline/ref=873E307A38A35BC1EAE85A682C1953FF716BCBBCEDDF9F88DE50BAE4979044599290E9123F7121513B674821FFiBv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7:00Z</dcterms:created>
  <dc:creator>Кириченко О.А.</dc:creator>
  <dc:description/>
  <cp:keywords/>
  <dc:language>en-US</dc:language>
  <cp:lastModifiedBy>Гришкевич А.С.</cp:lastModifiedBy>
  <cp:lastPrinted>2020-06-29T15:18:00Z</cp:lastPrinted>
  <dcterms:modified xsi:type="dcterms:W3CDTF">2024-02-22T10:47:00Z</dcterms:modified>
  <cp:revision>2</cp:revision>
  <dc:subject/>
  <dc:title/>
</cp:coreProperties>
</file>