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АЯ ОФЕРТА (ПРЕДЛОЖЕНИЕ) НА ЗАКЛЮЧЕНИЕ ДОГОВОРА СРОЧНОГО БЕЗОТЗЫВНОГО БАНКОВСКОГО ВКЛАДА (ДЕПОЗИТА) «ПЛЮС К СТАБИЛЬНОСТ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решения Комитета по управлению активами и пассивам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АО «Белагропромбанк» от 03.01.2023, протокол № 1)</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Плюс к стабильности» (далее - Договор) с любым физическим лицом, являющимся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может быть заключен Вкладчиком, являющимся владельцем действующего договора банковского вклада (депозита) «до востребования» (далее - вклад «до востребования»), либо срочного отзывного банковского вклада (депозита) (за исключением вкладов (депозитов) «Депозитная карта» и «Копилка») (далее - отзывный вклад), либо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открытого в одном из подразделений Вкладополучателя, либо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либо текущего (расчетного) банковского счета физического лица, открытого в одном из подразделений Вкладополучателя (далее – текущий счет), и одновременно имеющим один из счетов для возврата вклада (депозита) в соответствии с п. 1.6 настоящей офер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птом публичной оферты является совершение Вкладчиком в дистанционных каналах всех предусмотренных настоящей офертой действий и перевод суммы первоначального взноса со вклада «до востребования», либо с отзывного вклада, либо с текущего счета с БПК, либо с Текущего счета (онлайн), либо с текущего счета на вкладной (депозитный) счет «Плюс к стаби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вкладного (депозитного) счета «Плюс к стабильности» возможно только в валюте текущего счета с БПК, либо вклада «до востребования», либо отзывного вклада, либо Текущего счета (онлайн), либо текущего счета, с которого осуществляется операция открытия вкладного (депозитного) счета «Плюс к стабильности».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Вкладчика на вкладной (депозитный) счет «Плюс к стабильности»</w:t>
      </w:r>
      <w:r>
        <w:rPr>
          <w:rFonts w:eastAsia="Times New Roman" w:cs="Times New Roman" w:ascii="Times New Roman" w:hAnsi="Times New Roman"/>
          <w:i/>
          <w:i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кладчик в дистанционных каналах с использованием реквизитов БПК перечисляет со своего текущего счета с БПК, либо со вклада «до востребования», либо с отзывного вклада, либо с Текущего счета (онлайн), либо с текущего счета денежные средства в соответствующей валюте на вкладной (депозитный) счет «Плюс к стабильности»,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ид договора банковского вклада (депозита): срочный безотзыв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ar7339"/>
      <w:bookmarkEnd w:id="0"/>
      <w:r>
        <w:rPr>
          <w:rFonts w:eastAsia="Times New Roman" w:cs="Times New Roman" w:ascii="Times New Roman" w:hAnsi="Times New Roman"/>
          <w:sz w:val="28"/>
          <w:szCs w:val="28"/>
          <w:lang w:eastAsia="ru-RU"/>
        </w:rPr>
        <w:t>1.3. Сумма вклада (депозита) на дату внесения (перечисления) первоначального взнос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оцентов по вкладу (депозиту) для вкладов (депози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орусских рублях определяется с применением переменной годовой процентной ста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ларах США, евро и российских рублях с применением фиксированной годовой процентной ста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7344"/>
      <w:bookmarkEnd w:id="1"/>
      <w:r>
        <w:rPr>
          <w:rFonts w:eastAsia="Times New Roman" w:cs="Times New Roman" w:ascii="Times New Roman" w:hAnsi="Times New Roman"/>
          <w:sz w:val="28"/>
          <w:szCs w:val="28"/>
          <w:lang w:eastAsia="ru-RU"/>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7345"/>
      <w:bookmarkEnd w:id="2"/>
      <w:r>
        <w:rPr>
          <w:rFonts w:eastAsia="Times New Roman" w:cs="Times New Roman" w:ascii="Times New Roman" w:hAnsi="Times New Roman"/>
          <w:sz w:val="28"/>
          <w:szCs w:val="28"/>
          <w:lang w:eastAsia="ru-RU"/>
        </w:rPr>
        <w:t>1.5. Срок хранения денежных средств на вкладном (депозитном) счете определяется в дистанционных каналах Вкладчиком самостоятельно и в зависимости от выбора Вкладчика может составля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орусских рублях, долларах США, российских рублях - 35, 95, 185, 370, 735, 11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вро - 95, 185, 370, 735, 11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озврата вклада (депозита), с учетом условий, предусмотренных пунктом 1.6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35 календарных дней (при первом продлении срока) со дня акцепта настоящей публичной оферты (включая день акцепта), при открытии вклада (депозита) сроком хранения 35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95 календарных дней (при первом продлении срока) со дня акцепта настоящей публичной оферты (включая день акцепта), при открытии вклада (депозита) сроком хранения 95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185 календарных дней со дня акцепта настоящей публичной оферты, (включая день акцепта), при открытии вклада (депозита) сроком хранения 185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370 календарных дней со дня акцепта настоящей публичной оферты, (включая день акцепта), при открытии вклада (депозита) сроком хранения 37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735 календарных дней со дня акцепта настоящей публичной оферты, (включая день акцепта), при открытии вклада (депозита) сроком хранения 735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1110 календарных дней со дня акцепта настоящей публичной оферты, (включая день акцепта), при открытии вклада (депозита) сроком хранения 11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7353"/>
      <w:bookmarkEnd w:id="3"/>
      <w:r>
        <w:rPr>
          <w:rFonts w:eastAsia="Times New Roman" w:cs="Times New Roman" w:ascii="Times New Roman" w:hAnsi="Times New Roman"/>
          <w:sz w:val="28"/>
          <w:szCs w:val="28"/>
          <w:lang w:eastAsia="ru-RU"/>
        </w:rPr>
        <w:t>1.6. Возврат вклада (депозита) по окончании срока хранения, предусмотренного п. 1.5 настоящего Договора, и причитающиеся по нему проценты осуществляе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текущий счет с БПК, либо на Текущий счет (онлайн) Вкладчика в соответствующей валюте, выбранный самостоятельно Вкладчиком в СДБО, в соответствии с порядком, предусмотренным частью третьей настоящего пункта настоящего Договора. В день указанного перечисления счет по учету вклада (депозита) закр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клада (депозита) открытого на срок 35 календарных дней по окончании первоначального установленного Договором срока хранения, предусмотренного пунктом 1.5 настоящего Договора, срок хранения вклада (депозита) продлевается на аналогичный первоначальному сроку хранения вклада (депозита), на условиях применения размера процентов по данному виду вклада (депозита), установленного решением коллегиального органа ОАО «Белагропромбанк» (далее - Банк) и действующего на день продления срока хранения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7355"/>
      <w:bookmarkEnd w:id="4"/>
      <w:r>
        <w:rPr>
          <w:rFonts w:eastAsia="Times New Roman" w:cs="Times New Roman" w:ascii="Times New Roman" w:hAnsi="Times New Roman"/>
          <w:sz w:val="28"/>
          <w:szCs w:val="28"/>
          <w:lang w:eastAsia="ru-RU"/>
        </w:rPr>
        <w:t>Если Вкладчик в подразделении Вкладополучателя не потребует вклад (депозит) в дату его возврата, продление срока хранения вклада (депозита) на новый срок (аналогичный первоначальному сроку) может осуществляться 5 (Пять) раз для договоров, заключенных на срок 35 дней, без посещения Вкладчиком подразделений Вкладополуч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чик для отмены автоматического продления срока хранения вклада (депозита) должен оформить соответствующее заявление на возврат суммы вклада (депозита) на текущий счет или на текущий счет с БПК в соответствующей валюте в подразделении Вкладополучателя не позднее дня срока возврата вклада (депозита) либо заявление на возврат вклада (депозита) на текущий счет с БПК в соответствующей валюте самостоятельно в системе дистанционного банковского обслуживания Вкладополучателя за 3 рабочих дня до наступления срока возврата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чик имеет право изменить счет для возврата вклада (депозита) путем подачи соответствующего заявления в подразделении Вкладополучателя не позднее дня срока возврата вклада (депозита) либо самостоятельно в системе дистанционного банковского обслуживания Вкладополучателя за 3 рабочих дня до наступления срока возврата вклада (депозита), не включая день возврата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м настоящего Договора Вкладчик уведомлен и согласен со следующим порядком возврата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перевода (списания) денежных средств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ar7361"/>
      <w:bookmarkEnd w:id="5"/>
      <w:r>
        <w:rPr>
          <w:rFonts w:eastAsia="Times New Roman" w:cs="Times New Roman" w:ascii="Times New Roman" w:hAnsi="Times New Roman"/>
          <w:sz w:val="28"/>
          <w:szCs w:val="28"/>
          <w:lang w:eastAsia="ru-RU"/>
        </w:rPr>
        <w:t>1.7. В зависимости от установленного Договором срока хранения вклада (депозита) на счете по учету вклада (депозита), пополнение вклада (депозита) допускается для вкладов (депози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35 календарных дней - первые 4 календарных дней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95 календарных дней - первые 60 календарных дней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185 календарных дней - первые 150 календарных дней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370 календарных дней - первые 335 календарных дней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735 календарных дней - первые 365 календарных дней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1110 календарных дней - первые 740 календарных дней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безналичного перевода сумм капитализированных и невостребованных процентов). При этом Вкладчик обязуется уведомить Вкладополучателя о намерении получения процентов в письменной форме не позднее, чем за 30 (Тридцать)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озврат вклада (депозита) до наступления срока его возврата (досрочное расторжение Договора) осуществляется только с согласия Вкладополучателя или в случае списания денежных средств с вклада (депозита) в бесспорном порядке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либо на Текущий счет (онлайн)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www.adc.by).</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Порядок изменения размера процентов по вкладу (депози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не вправе в одностороннем порядке уменьшить размер процентов по вкладу (депозиту), определенный с применением фиксированной годовой процентной ста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кладам (депозитам) в белорусских рублях с переменной процентной ставкой,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Настоящий Договор вступает в силу со дня поступления денежных средств на вкладной (депозитный) счет Вкладчика и действует до дня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И ОБЯЗАННОСТИ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кладополучатель обяз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каждых 15 календарных дней со дня поступления суммы вклада (депозита) на счет по учету вкладов (депози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каждых 10 календарных дней, со дня поступления суммы вклада (депозита) на счет по учету вкладов (депозитов) при условии, что вклад (депозит) открыт в рамках персонального обслуживания клиентов сегмента «Премиаль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 окончании срока хранения вклада (депозита) (по Договорам, заключенным на срок хранения 35 календарных дней - по окончании максимально возможного срока хранения) возвратить сумму вклада (депозита) путем безналичного перечисления на текущий счет с БПК либо на Текущий счет (онлайн) Вкла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перевода (списания)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хранить банковскую тайну вклада (депозита) в порядке, предусмотренном законодательн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кладополучатель имее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кладчик имее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пополнять вклад (депозит) в соответствии с п. 1.7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асходных (при их совершении путем безналичного перечисления) и приходных (при их совершении наличными денежными средствами или путем безналичного перечисления) операций по вкладу (депозиту) в соответствии с законодательством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лучать выписки из лицевого счета по учету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НАЧИСЛЕНИЯ И ВЫПЛАТЫ ПРОЦЕНТОВ ПО ВКЛАДУ (ДЕПОЗИ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ПОЛНИТЕЛЬНЫЕ УСЛО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овершение расходных операций со счета по учету вклада (депозита) Вкладчика путем безналичного перечисления на счет, указанный в заявлении (выдача вклада (депозита)) произ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едником, указанным в завещательном распоряжении, по месту составления завещательного распоря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едником по закону или завещанию непосредственно в том подразделении Вкладополучателя, в котором открыт текущий счет с БПК либо Текущий счет (онлайн), если иное не установлено Вкладополуч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расходных операций производи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о перечислении вклада (депозита) с указанием данных документа, удостоверяющего личность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оговор может быть расторгнут ранее установленного срока только с согласия Вкладополучателя.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ЫЕ УСЛО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N 2 от 13.02.2019, выданной Национальным банком Республики Беларусь.</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46:00Z</dcterms:created>
  <dc:creator>Гончарик М.И.</dc:creator>
  <dc:description/>
  <cp:keywords/>
  <dc:language>en-US</dc:language>
  <cp:lastModifiedBy>Гончарик М.И.</cp:lastModifiedBy>
  <dcterms:modified xsi:type="dcterms:W3CDTF">2023-01-05T05:51:00Z</dcterms:modified>
  <cp:revision>1</cp:revision>
  <dc:subject/>
  <dc:title/>
</cp:coreProperties>
</file>