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pPr>
      <w:r>
        <w:rPr>
          <w:rFonts w:cs="Times New Roman" w:ascii="Times New Roman" w:hAnsi="Times New Roman"/>
          <w:color w:val="000000"/>
          <w:sz w:val="24"/>
          <w:szCs w:val="24"/>
        </w:rPr>
        <w:t xml:space="preserve">Приложение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к Спецификации по привлечению денежных средств во вклад (депозит) «Срочный безотзывный банковский вклад (депозит) «Плюс к стабиль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ГОВОРА СРОЧНОГО БЕЗОТЗЫВНОГО БАНКОВ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А (ДЕПОЗИТА) «</w:t>
      </w:r>
      <w:r>
        <w:rPr>
          <w:rFonts w:eastAsia="Times New Roman" w:cs="Times New Roman" w:ascii="Times New Roman" w:hAnsi="Times New Roman"/>
          <w:iCs/>
          <w:sz w:val="24"/>
          <w:szCs w:val="24"/>
          <w:lang w:eastAsia="ru-RU"/>
        </w:rPr>
        <w:t>ПЛЮ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СТАБИ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е условия договора срочного безотзывного банковского вклада (депозита) «</w:t>
      </w:r>
      <w:r>
        <w:rPr>
          <w:rFonts w:eastAsia="Times New Roman" w:cs="Times New Roman" w:ascii="Times New Roman" w:hAnsi="Times New Roman"/>
          <w:iCs/>
          <w:sz w:val="24"/>
          <w:szCs w:val="24"/>
          <w:lang w:eastAsia="ru-RU"/>
        </w:rPr>
        <w:t>Плю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стабильности</w:t>
      </w:r>
      <w:r>
        <w:rPr>
          <w:rFonts w:eastAsia="Times New Roman" w:cs="Times New Roman" w:ascii="Times New Roman" w:hAnsi="Times New Roman"/>
          <w:sz w:val="24"/>
          <w:szCs w:val="24"/>
          <w:lang w:eastAsia="ru-RU"/>
        </w:rPr>
        <w:t>» (далее - Условия) являются неотъемлемой частью договора срочного безотзывного банковского вклада (депозита) «</w:t>
      </w:r>
      <w:r>
        <w:rPr>
          <w:rFonts w:eastAsia="Times New Roman" w:cs="Times New Roman" w:ascii="Times New Roman" w:hAnsi="Times New Roman"/>
          <w:iCs/>
          <w:sz w:val="24"/>
          <w:szCs w:val="24"/>
          <w:lang w:eastAsia="ru-RU"/>
        </w:rPr>
        <w:t>Плю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стабильности»</w:t>
      </w:r>
      <w:r>
        <w:rPr>
          <w:rFonts w:eastAsia="Times New Roman" w:cs="Times New Roman" w:ascii="Times New Roman" w:hAnsi="Times New Roman"/>
          <w:sz w:val="24"/>
          <w:szCs w:val="24"/>
          <w:lang w:eastAsia="ru-RU"/>
        </w:rPr>
        <w:t xml:space="preserve">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условия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инимальной суммы первоначального взноса во вклад (депоз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лорусских рублях составляет 50 (Пятьдесят) белорусских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клад (депозит) в долларах США составляет 25 (Двадцать пять) долларов СШ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клад (депозит) в евро составляет 25 (Двадцать пять) евр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клад (депозит) в российских рублях составляет 2000 (Две тысячи) российских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Вкладополучатель обязуется хранить банковскую тайну вклада (депозита) в </w:t>
      </w:r>
      <w:r>
        <w:rPr>
          <w:rFonts w:eastAsia="Times New Roman" w:cs="Times New Roman" w:ascii="Times New Roman" w:hAnsi="Times New Roman"/>
          <w:color w:val="000000"/>
          <w:sz w:val="24"/>
          <w:szCs w:val="24"/>
          <w:lang w:eastAsia="ru-RU"/>
        </w:rPr>
        <w:t>порядке, предусмотренном законодательн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кладчик обяз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кладополучатель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00"/>
            <w:sz w:val="24"/>
            <w:szCs w:val="24"/>
            <w:lang w:eastAsia="ru-RU"/>
          </w:rPr>
          <w:t>www.belapb.by</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кладчик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 сроком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алендарных дней - первые 4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календарных дней - первые 60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календарных дней - первые 150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календарных дней - первые 90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 календарных дней - первые 335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календарных дней - первые 365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 календарных дней - первые 740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 календарных дней - первые 1460 календарных дней х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унктом 2.2.1 настоящи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ного) белорусского рубля для вкладов (депозитов) в белорусских руб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яти) долларов США для вкладов (депозитов) в долларах СШ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яти) евро для вкладов (депозитов) в евр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Ста)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распоряжаться вкладом (депозитом) лично либо через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получать выписки из лицевого счета по учету вклада (депози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усло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либо 3 (Три) раза для договоров, заключенных на срок 95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kern w:val="2"/>
          <w:sz w:val="24"/>
          <w:szCs w:val="24"/>
          <w:lang w:eastAsia="ru-RU"/>
        </w:rPr>
        <w:t>В случае невостребования вклада (депозита) сроком хранения 35, 95 календарных дней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в соответствующей валю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Вкладчик не потребует по истечении срока его хранения возврата вклада (депозита) (по Договорам, заключенным на срок хранения 35, 95 календарных дней - по окончании максимально возможного срока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говор может быть расторгнут ранее установленного срока только с согласия Вкладополуч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 выданной Национальным ба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53:00Z</dcterms:created>
  <dc:creator>Гончарик М.И.</dc:creator>
  <dc:description/>
  <cp:keywords/>
  <dc:language>en-US</dc:language>
  <cp:lastModifiedBy>Гончарик М.И.</cp:lastModifiedBy>
  <dcterms:modified xsi:type="dcterms:W3CDTF">2022-04-07T11:53:00Z</dcterms:modified>
  <cp:revision>2</cp:revision>
  <dc:subject/>
  <dc:title/>
</cp:coreProperties>
</file>