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СЛОВИЯ ДОГОВОРА СРОЧНОГО БЕЗОТЗЫВНОГО БАНКОВСКОГО</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КЛАДА (ДЕПОЗИТА) «1 плюс 1»</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Настоящие условия договора срочного безотзывного банковского вклада (депозита) «1 плюс 1» (далее - Условия) являются неотъемлемой частью договора срочного безотзывного банковского вклада (депозита) «1 плюс 1»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 Общие условия вклада (депозита).</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минимальной суммы первоначального взноса во вклад (депозит):</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составляет 20 000 (Двадцать тысяч) белорусских рублей;</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составляет 1000 (Одна тысяча) долларов СШ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Права и обязанност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w:t>
      </w:r>
      <w:bookmarkStart w:id="0" w:name="Par2519"/>
      <w:bookmarkEnd w:id="0"/>
      <w:r>
        <w:rPr>
          <w:rFonts w:eastAsia="Times New Roman" w:cs="Times New Roman" w:ascii="Times New Roman" w:hAnsi="Times New Roman"/>
          <w:kern w:val="2"/>
          <w:sz w:val="24"/>
          <w:szCs w:val="24"/>
          <w:lang w:eastAsia="ru-RU"/>
        </w:rPr>
        <w:t xml:space="preserve">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полнение вклада (депозита) в белорусских рублях допускается первые 335 календарных дней хранения, для вкладов (депозитов) в долларах США -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уведомив Вкладополучателя в письменной форме не позднее, чем за 5 (Пять)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совершать приходные операции, причем 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 1 (Одного) белорусского рубля для вкладов (депозитов) в белорусских рублях.</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распоряжаться вкладом (депозитом) лично либо через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6. получать выписки из лицевого счета по учету вклада (депозита).</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 Ины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одление вклада (депозита) на новый срок (аналогичный первоначальному сроку хранения денежных средств на счете по учету вкладов (депозитов)) не предусмотре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3.2. Если Вкладчик не потребует возврата вклада (депозита) по истечении срока его хранения, Вкладополучатель платежным ордером (заявление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w:t>
      </w:r>
      <w:r>
        <w:rPr>
          <w:rFonts w:eastAsia="Times New Roman" w:cs="Times New Roman" w:ascii="Times New Roman" w:hAnsi="Times New Roman"/>
          <w:color w:val="000000"/>
          <w:kern w:val="2"/>
          <w:sz w:val="24"/>
          <w:szCs w:val="24"/>
          <w:lang w:eastAsia="ru-RU"/>
        </w:rPr>
        <w:t>либо на текущий (расчетный) банковский счет, к которому выпускается банковская платежная карточка Вкладчика в соответствующей валюте, выбранный самостоятельно Вкладчиком в системе дистанционного банковского обслуживания Вкладополучателя</w:t>
      </w:r>
      <w:r>
        <w:rPr>
          <w:rFonts w:eastAsia="Times New Roman" w:cs="Times New Roman" w:ascii="Times New Roman" w:hAnsi="Times New Roman"/>
          <w:kern w:val="2"/>
          <w:sz w:val="24"/>
          <w:szCs w:val="24"/>
          <w:lang w:eastAsia="ru-RU"/>
        </w:rPr>
        <w:t>.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Договор может быть расторгнут ранее установленного срока только с согласия Вкладополучател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 Заключением Договора, Вкладчик дает согласие на участие в рекламных играх, акциях и иных рекламных мероприятиях, проводимых Вкладополучателем или по поручению Вкладополучателя.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 Вкладчик дает согласие на получение от Вкладополучателя сообщений информационного характера, предложений воспользоваться услугами (продуктами) Вкладополучателя,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Вкладополучателя,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9:00Z</dcterms:created>
  <dc:creator>Гончарик М.И.</dc:creator>
  <dc:description/>
  <cp:keywords/>
  <dc:language>en-US</dc:language>
  <cp:lastModifiedBy>Гончарик М.И.</cp:lastModifiedBy>
  <dcterms:modified xsi:type="dcterms:W3CDTF">2021-04-05T06:39:00Z</dcterms:modified>
  <cp:revision>2</cp:revision>
  <dc:subject/>
  <dc:title/>
</cp:coreProperties>
</file>