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exact" w:line="240"/>
        <w:ind w:left="45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5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Протокол Финансового комитета</w:t>
      </w:r>
    </w:p>
    <w:p>
      <w:pPr>
        <w:pStyle w:val="Normal"/>
        <w:tabs>
          <w:tab w:val="clear" w:pos="708"/>
          <w:tab w:val="left" w:pos="45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ОАО «Белагропромбанк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 .02.2019 №___</w:t>
      </w:r>
    </w:p>
    <w:p>
      <w:pPr>
        <w:pStyle w:val="Normal"/>
        <w:spacing w:lineRule="exact" w:line="28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в рекламной акции</w:t>
      </w:r>
    </w:p>
    <w:p>
      <w:pPr>
        <w:pStyle w:val="Normal"/>
        <w:spacing w:lineRule="exact" w:line="280" w:before="0" w:after="24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«Наша карточка. Ваш праздни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ламная акция «Наша карточка. Ваш праздни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ция), проводится ОАО «Белагропромбанк» (далее – Банк) с целью стимулирования продаж банковских платежных карточек (далее – карточек), привлечения внимания к услуге выпуска карточек с индивидуальным дизайном, а также для поддержания имиджа Банка и повышения лояльности клиентов к его деятельности и банковским продуктам.</w:t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Банком в период с 01.03.2019 по 31.03.2019 (включительно).</w:t>
      </w:r>
    </w:p>
    <w:p>
      <w:pPr>
        <w:pStyle w:val="Style28"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Акции являются потенциальные и (или) действующие клиенты – держатели дебетовых карточек, обратившиеся в Банк в период с 01.03.2019 по 31.03.2019 и оформивш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-анкету на выпуск банковской платежной карточк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-анкету на выпуск дополнительной банковской платежной карточ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-анкету на выпуск второй или последующей основной банковской платежной карточ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-анкету клиента – пакет «Зарплатны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-анкету на перевыпуск банковской платежной карточки в связи с окончанием срока действия в период действия Акции.  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ники Акции получают право на выпуск одной карточки Master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ard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(индивидуальный дизайн, бесконтактная) или БЕЛКАРТ (индивидуальный дизайн) на заготовке с тематическим дизайном или дизайном, предоставленным клиентом (далее – карточки), на специальных условиях, указанных в Приложении к настоящим Правилам.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Акции, всем участникам предоставляется возможность на выпуск одной карточки на специальных условиях, независимо от количества заключенных им Договоров, соответствующих условиям Акции.</w:t>
      </w:r>
    </w:p>
    <w:p>
      <w:pPr>
        <w:pStyle w:val="Style28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б условиях Акции размещается на корпоративном сайте Банка и предоставляется по телефону Контакт-центра 136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развит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ничных продуктов и цифров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участия в </w:t>
      </w:r>
      <w:r>
        <w:rPr>
          <w:bCs/>
          <w:sz w:val="28"/>
          <w:szCs w:val="28"/>
        </w:rPr>
        <w:t xml:space="preserve">рекламной акции </w:t>
      </w:r>
    </w:p>
    <w:p>
      <w:pPr>
        <w:pStyle w:val="Normal"/>
        <w:spacing w:before="0" w:after="240"/>
        <w:jc w:val="right"/>
        <w:rPr/>
      </w:pPr>
      <w:r>
        <w:rPr/>
        <w:t>«Наша карточка. Ваш праздник»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0"/>
      </w:tblGrid>
      <w:tr>
        <w:trPr>
          <w:trHeight w:val="27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пер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ериод Акции</w:t>
            </w:r>
          </w:p>
        </w:tc>
      </w:tr>
      <w:tr>
        <w:trPr>
          <w:trHeight w:val="2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взимаемой пл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алюта счета </w:t>
            </w:r>
            <w:r>
              <w:rPr>
                <w:sz w:val="20"/>
                <w:szCs w:val="20"/>
                <w:lang w:val="en-US" w:eastAsia="en-US"/>
              </w:rPr>
              <w:t>BYN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ые карточ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sterCard Gold cont.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рвисное об</w:t>
            </w:r>
            <w:r>
              <w:rPr>
                <w:sz w:val="20"/>
                <w:szCs w:val="20"/>
                <w:lang w:eastAsia="en-US"/>
              </w:rPr>
              <w:t>служивание основных карточе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0,00 BYN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ыпуск карточки в связи с окончанием срока действ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36,00 </w:t>
            </w:r>
            <w:r>
              <w:rPr>
                <w:sz w:val="20"/>
                <w:szCs w:val="20"/>
                <w:lang w:val="en-US" w:eastAsia="en-US"/>
              </w:rPr>
              <w:t>BYN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дополнительной карточ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0 BYN*</w:t>
            </w:r>
          </w:p>
        </w:tc>
      </w:tr>
      <w:tr>
        <w:trPr>
          <w:trHeight w:val="70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.3 Сервисное обслуживание карточки в пакете  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платн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sterCard Gold cont.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овы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0 BYN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тандартн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,00 BYN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пециальн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,00 BYN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ые карточ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ЕЛКАРТ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.1.1. Сервисное обслуживание основных карточе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0 BYN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.1.2. Перевыпуск карточки в связи с окончанием срока действ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0 BYN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.1.4. Оформление дополнительной карточ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50 BYN*</w:t>
            </w:r>
          </w:p>
        </w:tc>
      </w:tr>
      <w:tr>
        <w:trPr>
          <w:trHeight w:val="19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lang w:eastAsia="en-US"/>
              </w:rPr>
            </w:pPr>
            <w:r>
              <w:rPr>
                <w:sz w:val="10"/>
                <w:szCs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.3 Сервисное обслуживание карточки в пакете  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кет Зарплатн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ЕЛКАРТ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0 BYN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тандартн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 xml:space="preserve"> BYN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Специальн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 xml:space="preserve"> BYN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2"/>
                <w:szCs w:val="20"/>
                <w:lang w:eastAsia="en-US"/>
              </w:rPr>
              <w:t>*Размер платы указан с учетом скидки за</w:t>
            </w:r>
            <w:r>
              <w:rPr>
                <w:i/>
                <w:sz w:val="32"/>
                <w:lang w:eastAsia="en-US"/>
              </w:rPr>
              <w:t xml:space="preserve"> </w:t>
            </w:r>
            <w:r>
              <w:rPr>
                <w:i/>
                <w:sz w:val="22"/>
                <w:szCs w:val="20"/>
                <w:lang w:eastAsia="en-US"/>
              </w:rPr>
              <w:t>изготовление карточки на заготовке с индивидуальным дизайном и на заготовке с бесконтактным интерфейсом (с учетом платы 18.1.1.8.  Выпуск карточки на заготовке с индивидуальным дизайном и платы 18.1.1.7. Выпуск карточки на заготовке с бесконтактным интерфейсом)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1:00Z</dcterms:created>
  <dc:creator>Знахаренко В.И.</dc:creator>
  <dc:description/>
  <dc:language>en-US</dc:language>
  <cp:lastModifiedBy>Гончарик М.И.</cp:lastModifiedBy>
  <dcterms:modified xsi:type="dcterms:W3CDTF">2019-03-06T14:31:00Z</dcterms:modified>
  <cp:revision>3</cp:revision>
  <dc:subject/>
  <dc:title/>
</cp:coreProperties>
</file>