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-405765</wp:posOffset>
            </wp:positionV>
            <wp:extent cx="2147570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КРАТКАЯ ИНФОРМАЦИЯ</w:t>
      </w:r>
    </w:p>
    <w:p>
      <w:pPr>
        <w:pStyle w:val="31"/>
        <w:spacing w:before="120" w:after="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об эмиссии облигаций</w:t>
      </w:r>
    </w:p>
    <w:p>
      <w:pPr>
        <w:pStyle w:val="31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  <w:t>открытого акционерного общества «Белагропромбанк»</w:t>
      </w:r>
    </w:p>
    <w:p>
      <w:pPr>
        <w:pStyle w:val="31"/>
        <w:rPr/>
      </w:pPr>
      <w:r>
        <w:rPr>
          <w:b w:val="false"/>
          <w:i w:val="false"/>
          <w:spacing w:val="0"/>
          <w:sz w:val="28"/>
          <w:szCs w:val="28"/>
        </w:rPr>
        <w:t xml:space="preserve">двести тридцать седьмого выпуска </w:t>
      </w:r>
    </w:p>
    <w:p>
      <w:pPr>
        <w:pStyle w:val="31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ab/>
      </w:r>
      <w:r>
        <w:rPr>
          <w:b/>
          <w:szCs w:val="28"/>
        </w:rPr>
        <w:t>1. Полное и сокращенное наименование эмит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белорусском язык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Адкрытае акцыянернае таварыства «Белаграпрамбан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ААТ «Белаграпрамбан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: Открытое акционерное общество «Белагропромбанк» </w:t>
        <w:br/>
        <w:t>(далее – Бан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ОАО «Белагропромбанк».</w:t>
      </w:r>
    </w:p>
    <w:p>
      <w:pPr>
        <w:pStyle w:val="Style16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нахождения Банка, номера телефона и факса, адрес официального сайта Банка в глобальной компьютерной сети Интернет, электронный адрес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Республика Беларусь, 220036, г. Минск, </w:t>
        <w:br/>
        <w:t>пр-т Жукова,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017) 229 63 25, телефон/факс (017) 229 64 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belapb.b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(е-mail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belapb.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ата, номер государственной регистрации Банка и наименование органа, его зарегистрировавшего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преобразован из Белорусского республиканского банка Агропромбанк СССР учредительной конференцией 11.02.1991 и зарегистрирован Национальным банком Республики Беларусь 03.09.1991, регистрационный № 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мера текущих (расчетных) банковских счетов, в том числе счетов в иностранной валюте, на которые будут зачисляться средства, поступающие при размещении облигац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размещения облигаций Банка подлежат зачислению на лицевой счет балансового счета 4940 по учету облигаций, открытый в центральном аппарате Банка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депозитария, с которым заключен депозитарный договор с эмитентом, его место нахождения, дата, номер государственной регистрации и наименование органа, его зарегистрировавшего, номер специального разрешения (лицензии) на осуществление профессиональной и биржевой деятельности по ценным бумагам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зитарием эмитента является депозитарий Бан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регистрирован Национальным банком Республики Беларусь 03.09.1991, номер государственной регистрации 20, код депозитария 009</w:t>
      </w:r>
      <w:r>
        <w:rPr>
          <w:rFonts w:cs="Times New Roman" w:ascii="Times New Roman" w:hAnsi="Times New Roman"/>
          <w:color w:val="000000"/>
          <w:sz w:val="28"/>
          <w:szCs w:val="28"/>
        </w:rPr>
        <w:t>), расположенный по адресу: 220073, г. Минск, ул. Ольшевского, 24,</w:t>
      </w:r>
      <w:r>
        <w:rPr>
          <w:rFonts w:cs="Times New Roman" w:ascii="Times New Roman" w:hAnsi="Times New Roman"/>
          <w:sz w:val="28"/>
          <w:szCs w:val="28"/>
        </w:rPr>
        <w:t xml:space="preserve"> действующий на основании специального разрешения (лицензии) № 02200/5200-1246-1085 Министерства финансов Республики Беларусь на осуществление профессиональной и биржевой деятельности по ценным бумага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ата принятия и утверждения решения о выпуске облигаций и наименование органа, принявшего (утвердившего) данное решение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сти тридцать седьмом </w:t>
      </w:r>
      <w:r>
        <w:rPr>
          <w:rFonts w:cs="Times New Roman" w:ascii="Times New Roman" w:hAnsi="Times New Roman"/>
          <w:sz w:val="28"/>
          <w:szCs w:val="28"/>
        </w:rPr>
        <w:t>выпуске облигаций в соответствии с Уставом Банка принято и утверждено Наблюдательным советом Банка 27.02.2020, протокол № 4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ата государственной регистрации выпуска облигаций и государственный регистрационный номер вы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 облигаций зарегистрирован Департаментом по ценным бумагам Министерства финансов Республики Беларусь 01.04.2020. Государственный регистрационный номер выпус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-200-02-40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Цель эмиссии облигаций и направления использования средств, полученных от размещения облиг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иссия облигаций осуществляется в целях привлечения денежных средств юридических лиц и индивидуальных предпринимателей, резидентов и нерезидентов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средства от размещения облигаций будут направлены на фондирование активных операций корпоративных клиент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ведения об обеспечении исполнения обязательств Банка по облигация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существляет эмиссию необеспеченных облигаций в соответствии с подпунктом 1.8 пункта 1 Указа Президента Республики Беларусь от 28 апреля 2006 года № 277 «О некоторых вопросах регулирования рынка ценных бумаг» (далее – Указ № 277) в пределах размера нормативного капитала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2.2020 нормативный капитал Банка составляет </w:t>
        <w:br/>
        <w:t xml:space="preserve">1 835 894,3 тыс. белорусских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ъем настоящего выпуска облигаций (общий объем находящихся в обращении выпусков необеспеченных облигаций Банка) превысит размер нормативного капитала, Банк предоставляет на сумму такого превышения обеспечение, соответствующее требованиям, предусмотренным подпунктом 1.7  пункта 1 Указа № 277, либо не позднее двух месяцев после возникновения факта такого превышения обеспечивает погашение части настоящего выпуска облигаций (иных находящихся в обращении выпусков необеспеченных облигаций Банка) в размере разницы, возникшей между общим объемом выпусков необеспеченных облигаций и размером нормативного капитала Ба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оставления обеспечения Банком осуществляется внесение соответствующих изменений в решение о выпуске облигаций и изменений и (или) дополнений в проспект эмиссии облигаций. Раскрытие внесенных изменений в решение о выпуске облигаций и изменений и (или) дополнений в проспект эмиссии облигаций осуществляется Банком в порядке и сроки, установленные законодательством Республики Беларусь о ценных бумагах.                                                                                                                    </w:t>
      </w:r>
    </w:p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Номер выпуска, в</w:t>
      </w:r>
      <w:r>
        <w:rPr/>
        <w:t xml:space="preserve">ид, форма облигаций, количество облигаций в выпуске, номинальная стоимость облигации, объем выпуска облигаций 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0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облигац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ые, процентные, неконвертируемые, в бездокументарной форме  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, белорусских рубл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0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лигаций, шту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облигации, белорусских рубл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Срок размещения облиг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а начала размещения облигаций – 20.04.2020, дата окончания размещения облигаций – 19.04.2024</w:t>
      </w:r>
      <w:r>
        <w:rPr>
          <w:rFonts w:cs="Times New Roman" w:ascii="Times New Roman" w:hAnsi="Times New Roman"/>
          <w:color w:val="BF8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ок размещения может быть сокращен в случае полного размещения всего объема выпуска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облигаций Банк вправе принять решение об изменении даты окончания срока размещения облиг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Способ и порядок размещения облиг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ение облигаций осуществляется в соответствии с законодательством Республики Беларусь путем проведения открытой продажи на неорганизованном рын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облигаций могут быть юридические лица и индивидуальные предприниматели – резиденты и нерезиденты Республики Беларусь. Юридические лица и индивидуальные предприниматели, изъявившие желание приобрести облигации, обязаны перечислить денежные средства в валюте номинала в безналичном порядке на счет Банка, указанный в договоре купли-продажи облигац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вправе не заключать договоры купли-продажи облигаций в период размещения, если условия, определенные данным документом, становятся для Банка экономически невыгодными. Решение о приостановке (продолжении) заключения договоров купли-продажи в период размещения принимает уполномоченный орган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лигаций не осуществляется с даты формирования реестра владельцев облигаций для целей выплаты процентного дохода (далее – доход) до даты выплаты дохода в течение срока размещения облигаций. В дату выплаты дохода размещение облигаций возобно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ту начала размещения облигаций, а также в даты выплаты дохода размещение облигаций осуществляется по номинальной стоимости. В иные даты срока размещения облигаций продажа облигаций осуществляется по текущей стоимости на дату совершения сделки 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Нп + Дн,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текущая стоимость облиг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номинальная стоимость облиг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– накопленный дох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доход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п x Пд         Т365      Т366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 = -------------- х (-------- + --------)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0 </w:t>
        <w:tab/>
        <w:t xml:space="preserve">     365         3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 – накопленный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– номинальная стоимость облиг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 – ставка дохода в размере 0,1 процента год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65 – количество дней периода начисления дохода, приходящееся на календарный год, состоящий из 36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66 – количество дней периода начисления дохода, приходящееся на календарный год, состоящий из 366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чала размещения облигаций (дата выплаты последнего дохода) и день расчета текущей стоимости облигаций считаются одним днем. При этом за даты выплаты дохода принимаются даты, установленные в пункте 15 настояще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текущей стоимости облигации, а также накопленного дохода осуществляется по каждой облигации,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ведения о месте и времени проведения открытой продажи облиг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лигаций осуществляется в подразделениях Банка, указанных на официальном сайте Банка в глобальной компьютерной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apb.by</w:t>
        </w:r>
      </w:hyperlink>
      <w:r>
        <w:rPr>
          <w:rFonts w:cs="Times New Roman" w:ascii="Times New Roman" w:hAnsi="Times New Roman"/>
          <w:sz w:val="28"/>
          <w:szCs w:val="28"/>
        </w:rPr>
        <w:t>), в соответствии с регламентом работы соответствующего подразделения Банка (далее – место продажи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. Размер дохода по облигациям (порядок его определ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игациям установлен постоянный доход в размере 0,1 проц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дохода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п x Пп       Т365      Т366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= ------------- х (------- + --------)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0 </w:t>
        <w:tab/>
        <w:t xml:space="preserve">           365        3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– доход по процентной облигации, выплачиваемый периодически в течение с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об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– номинальная стоимость облиг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 – ставка дохода в размере 0,1 процента год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65 – количество дней периода начисления дохода, приходящееся на календарный год, состоящий из 36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66 – количество дней периода начисления дохода, приходящееся на календарный год, состоящий из 366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личества дней всего периода начисления дохода первый и последний день периода считаются одни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дохода осуществляется по каждой облигации, исходя из фактического количества дней в году, с округлением полученных значений в соответствии с правилами математического округления с точностью до целой белорусской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и предоставляют владельцу право на получение дохода, а также номинальной стоимости облигаций при их погашении в денежных единицах, в которых выражена их номинальная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. Порядок и сроки выплаты дохода по облига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начисления дохода по облигациям – с 21.04.2020 по 10.04.2030 (с даты, следующей за датой начала размещения облигаций, по дату начала погашения облигаций включительн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по облигациям за первый период начисления дохода начисляется с даты, следующей за датой начала размещения облигаций, по дату его выплаты включительно. Доход по облигациям за последующие периоды начисления дохода начисляется с даты, следующей за датой выплаты дохода за предшествующий период начисления дохода, по дату выплаты дохода за соответствующий период начисления дохода (дату начала погашения)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по облигациям выплачивается периодически в течение срока обращения облигаций в отношении лиц, указанных в реестре владельцев облигаций, сформированным депозитарием Банка для целей выплаты дохода, путем перечисления в безналичном порядке суммы дохода на счета владельцев облиг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ы выплаты дохода и даты формирования реестра владельцев облигаций для целей выплаты дохода указаны в нижеследующей таблице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1701"/>
        <w:gridCol w:w="2409"/>
        <w:gridCol w:w="2420"/>
      </w:tblGrid>
      <w:tr>
        <w:trPr>
          <w:trHeight w:val="102" w:hRule="atLeas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НАЧИСЛЕНИЯ ДОХОД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формирования реестра владельцев облигаций для целей выплаты дохода</w:t>
            </w:r>
          </w:p>
        </w:tc>
      </w:tr>
      <w:tr>
        <w:trPr>
          <w:trHeight w:val="1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ериода начисления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</w:t>
              <w:br/>
              <w:t>дата выплаты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иода (дней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8"/>
        <w:gridCol w:w="1701"/>
        <w:gridCol w:w="2409"/>
        <w:gridCol w:w="2402"/>
      </w:tblGrid>
      <w:tr>
        <w:trPr>
          <w:tblHeader w:val="true"/>
          <w:trHeight w:val="1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ата выплаты дохода выпадает на нерабочий день, выплата дохода осуществляется в первый рабочий день, следующий за нерабочим. При этом количество календарных дней в соответствующем периоде начисления дохода остается неизменным. Под нерабочими днями в настоящем документе понимаются выходные дни, государственные праздники, праздничные дни и другие, являющиеся нерабочими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реестре владельцев облигаций данных о банковских реквизитах владельцев облигаций (непредставления владельцами облигаций измененных данных о банковских реквизитах), непереоформления счетов «депо» на новых владельцев в соответствии с законодательством Республики Беларусь, а также в иных случаях согласно законодательству Республики Беларусь, сумма, подлежащая выплате, депонируется на соответствующем счете Банка и выплачивается при письменном обращении владельцев облигаций (уполномоченных лиц). Проценты по депонированным суммам не начисляются и не выплачиваютс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Срок и порядок обращения облиг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блигаций осуществляется в соответствии с законодательством Республики Белару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рок обращения облигаций – 3 642 календарных дня (с 20.04.2020 по 10.04.2030). День начала размещения облигаций и день начала погашения облигаций считаются одним д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сделок купли-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-продажи и (или) организованном рынке в соответствии с порядком, установленным ОАО «Белорусская валютно-фондовая биржа» (далее – Бирж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ки с облигациями прекращаются с даты (дня) формирования реестра владельцев облигаций для целей выплаты дохода, досрочного погашения, погашения, определенной(ого) соответственно пунктами 15, 17, 19 настоящего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Условия и порядок досрочного погашения выпуска облигаций либо его части до даты окончания срока обращения облигаций </w:t>
      </w:r>
    </w:p>
    <w:p>
      <w:pPr>
        <w:pStyle w:val="Normal"/>
        <w:shd w:fill="FFFFFF" w:val="clear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в полном объеме выпуска либо не в полном объеме выпуска до даты окончания срока обращения облиг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мещенных в полном объеме выпуска либо оставшейся части неразмещенных облиг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ных в полном объеме выпуска либо части размещенных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, соответствующего требованиям, предусмотренным подпунктом 1.7 пункта 1 Указа № 27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дином информационном ресурсе рынка ценных бумаг (далее – ЕИРРЦБ), официальном сайте Банк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apb.by</w:t>
        </w:r>
      </w:hyperlink>
      <w:r>
        <w:rPr>
          <w:rFonts w:cs="Times New Roman" w:ascii="Times New Roman" w:hAnsi="Times New Roman"/>
          <w:sz w:val="28"/>
          <w:szCs w:val="28"/>
        </w:rPr>
        <w:t>) и сайте Бирж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c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огашении облигаций владельцу выплачивается номинальная стоимость, а также накопленный доход за период с даты, следующей за датой продажи (датой выплаты последнего дохода), по дату досрочного погашения облигаций включ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огашение облигаций осуществляется Банк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лиц, указанных в реестре владельцев облигаций, который формируется депозитарием Банка за три рабочих дня до установленной Банком даты досрочного погашения облиг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. Расчет количества досрочно погашаемых облигаций осуществляется с округлением до целого числа в меньшую стор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еспублики Беларусь владельцы облигаций обязаны не позднее рабочего дня, следующего за днем перечисления Банком денежных средств, необходимых для погашения облигаций, осуществить перевод досрочно погашаемых облигаций на счет «депо» Банка </w:t>
        <w:br/>
        <w:t>№ 100004, балансовый счет 716, раздел 18, счет «депо» ЛОРО № 1000009, раздел 00. Для осуществления перевода облигаций на счет «депо» Банка в депозитарий владелец облигаций обязан предоставить поручение «депо», в котором в реквизите «Назначение и (или) основание» указывается: «Перевод ценных бумаг на счет «депо» эмитента в связи с их погаш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вод досрочно погашаемых облигаций со счетов «депо» владельцев облигаций, открытых в депозитарии Банка, на счет «депо» Банка может осуществляться депозитарием Банка самостоятельно на основании документов, подтверждающих перечисление на счет владельцев облигаций денежных средств, необходимых для досрочного погашения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Условия и порядок приобретения облигаций Банком до даты начала погашения облигаций с возможностью их последующего об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бращения облигаций Банк обязуется осуществлять приобретение облигаций до даты начала их погашения по инициативе владельцев облиг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аты выплаты дохода, указанные в пункте 15 настоящего документа, за исключением 10.04.2030, по номинальн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е сроки по текуще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лигаций осуществляется Банком в валюте номинала на неорганизованном рынке в объеме и в порядке, определенных соответствующим договором купли-продажи, заключенным между владельцем облигаций и Банком, и (или) организованном рынке в соответствии с регламентом Бир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color w:val="1D1B11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риобретения облигаций Банком выпадает на нерабочий день, приобретение осуществляется в первый рабочий день, следующий за нерабочим. Проценты на сумму приобретения за указанные нерабочие дни не начисляются и не выпла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облигаций Банку владелец облигаций должен предоставить в Бан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трех рабочих дней до предполагаемой даты продаж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амерении осуществить такую продажу, которое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ладельца облиг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ценной бума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лигаций, предложенных для продажи; номер и дата договора (в случае приобретения облигаций у Бан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денежных средств за проданные облигации (в случае если приобретение облигаций осуществляется Банком на неорганизованном рынк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 условиями приобретения облигаций Банком, которые изложены в настоящем докумен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(место нахождения) и контактные телефоны владельца облиг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фессионального участника рынка ценных бумаг – члена секции фондового рынка Биржи, который будет осуществлять продажу облигаций (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и печать владельца облигаций – юридического лица (печать может не проставляться организациями, которые в соответствии с законодательными актами Республики Беларусь вправе не использовать печати) или индивидуального предпринимателя (в случае ее исполь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неорганизованном рын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орядке и сроки, определенные соответствующим договором купли-продажи, перевод указанных в заявлении облигаций со счета «депо» владельца – юридического лица или индивидуального предпринимателя на счет «депо»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ставить в Банк карточку с образцами подписей, заверенную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рганизованном рын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.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«депо» для участия в торгах на Бир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ладельцем облигаций вышеперечисленных условий, приобретение облигаций Банком не осущест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</w:t>
      </w:r>
      <w:r>
        <w:rPr>
          <w:rFonts w:cs="Times New Roman" w:ascii="Times New Roman" w:hAnsi="Times New Roman"/>
          <w:color w:val="0D0D0D"/>
          <w:sz w:val="28"/>
          <w:szCs w:val="28"/>
        </w:rPr>
        <w:t>имеет право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 соответствии с законодательством Республики Белару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ую реализацию приобретенных облигаций Банка</w:t>
      </w:r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 с приобретенными облигация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Порядок и срок погашения облигац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гашения облигаций – 10.04.2030. Дата окончания погашения облигаций совпадает с датой начала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ата начала погашения выпадает на нерабочий день, погашение осуществляется в первый рабочий день, следующий за нерабочим днем. Проценты на сумму погашения за указанные нерабочие дни не начисляются и не выплачив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шение облигаций осуществляется в отношении лиц, указанных в реестре владельцев облигаций. Реестр владельцев облигаций для целей погашения формируется депозитарием Банка на 05.04.2030. В случае, если дата формирования реестра выпадает на нерабочий день депозитария Банка, формирование реестра осуществляется в первый рабочий день, следующий за нерабочим днем, по состоянию на 05.04.203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по погашению облигаций считается исполненной с момента списания денежных средств со счета Банка на счета владельцев облиг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ашении владельцы облигаций обязаны перевести погашаемые облигации на счет «депо» Банка № 100004, балансовый счет 716, раздел 18, счет «депо» ЛОРО № 1000009, раздел 00 в срок не ранее даты, на которую формируется реестр владельцев облигаций для целей погашения, и не позднее рабочего дня, следующего за днем перечисления на счет владельца облигаций (выплаты владельцу облигаций) денежных средств, необходимых для погашения облигаций. Для осуществления перевода облигаций на счет «депо» Банка в депозитарий владелец облигаций обязан предоставить поручение «депо», в котором в реквизите «Назначение и (или) основание» указывается: «Перевод ценных бумаг на счет «депо» эмитента в связи с их погаш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вод погашаемых облигаций со счетов «депо» владельцев облигаций, открытых в депозитарии Банка, на счет «депо» Банка может осуществляться депозитарием Банка самостоятельно на основании документов, подтверждающих перечисление на счет владельцев облигаций денежных средств, необходимых для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ашении облигаций владельцу выплачивается в безналичном порядке номинальная стоимость облигаций, а также доход за последний период начи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реестре владельцев облигаций данных о банковских реквизитах владельцев облигаций (непредставления владельцами облигаций измененных данных о банковских реквизитах), непереоформления счетов «депо» на новых владельцев в соответствии с законодательством Республики Беларусь, а также в иных случаях согласно законодательству Республики Беларусь, сумма, подлежащая выплате, депонируется на соответствующем счете Банка и выплачивается при письменном обращении владельцев облигаций (уполномоченных лиц). Проценты по депонированным суммам не начисляются и не выплач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Информация о порядке и условиях конвертации облигаций данного выпуска в облигации другого выпуска с более поздней датой пог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ация облигаций двести тридцать седьмого выпуска в облигации другого выпуска с более поздней датой погашения не осущест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Основания, по которым эмиссия облигаций может быть признана несостоявшей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м не устанавливаются основания признания эмиссии облигаций несостоявшей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возврата средств владельцам облигаций в случае признания выпуска облигаций недействительным, а также в случае запрещения эмиссии облиг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выпуска облигаций недействительным, а также в случае запрещения эмиссии облиг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м органом государственного управления, осуществляющим государственное регулирование рынка ценных бумаг, все облигации подлежат изъятию из обращения, а средства, полученные Банком от размещения выпуска облигаций, в том числе причитающийся доход по таким облигациям за период с даты, следующей за датой продажи (датой выплаты последнего дохода) по дату признания выпуска облигаций недействительным, запрещения эмиссии облигаций, возвращаются владельцам облигаций в месячный срок с даты признания выпуска облигаций недействительным, запрещения эмиссии облиг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орядок раскрытия Банком проспекта эмиссии, место, время и способ ознакомления с проспектом э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 эмиссии облигаций и информация об изменениях и (или) дополнениях, внесенных в проспект эмиссии облигаций, размещается Банком на ЕИРРЦБ и на официальном сайте Банк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apb.by</w:t>
        </w:r>
      </w:hyperlink>
      <w:r>
        <w:rPr>
          <w:rFonts w:cs="Times New Roman" w:ascii="Times New Roman" w:hAnsi="Times New Roman"/>
          <w:sz w:val="28"/>
          <w:szCs w:val="28"/>
        </w:rPr>
        <w:t>) в порядке и сроки, установленные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крытой продажи облигаций визуально ознакомиться с проспектом эмиссии (изменениями и (или) дополнениями, внесенными в проспект эмиссии) облигаций можно в местах продаж, предусмотренных пунктом 13 настояще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-центр Банка: единый бесплатный справочный номер, действующий на всей территории Республики Беларусь – 136 (график работы: рабочие дни с 8-00 до 20-00, выходные и праздничные дни с 08-00 до 18-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ом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17) 218 57 77, (029) 198 57 77 (А1), (029) 888 57 77 (</w:t>
      </w:r>
      <w:r>
        <w:rPr>
          <w:rFonts w:cs="Times New Roman" w:ascii="Times New Roman" w:hAnsi="Times New Roman"/>
          <w:sz w:val="28"/>
          <w:szCs w:val="28"/>
          <w:lang w:val="en-US"/>
        </w:rPr>
        <w:t>MTC</w:t>
      </w:r>
      <w:r>
        <w:rPr>
          <w:rFonts w:cs="Times New Roman" w:ascii="Times New Roman" w:hAnsi="Times New Roman"/>
          <w:sz w:val="28"/>
          <w:szCs w:val="28"/>
        </w:rPr>
        <w:t xml:space="preserve">), </w:t>
        <w:br/>
        <w:t>(025) 999 57 77 (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:).  Звонок со стационарного или мобильного телефона оплачивается по тарифам операторов связи. Консультации оказываю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4445</wp:posOffset>
            </wp:positionV>
            <wp:extent cx="6315710" cy="200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pacing w:val="20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pacing w:val="20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lapb.by" TargetMode="External"/><Relationship Id="rId4" Type="http://schemas.openxmlformats.org/officeDocument/2006/relationships/hyperlink" Target="http://www.belapb.by/" TargetMode="External"/><Relationship Id="rId5" Type="http://schemas.openxmlformats.org/officeDocument/2006/relationships/hyperlink" Target="http://www.belapb.by/" TargetMode="External"/><Relationship Id="rId6" Type="http://schemas.openxmlformats.org/officeDocument/2006/relationships/hyperlink" Target="http://www.belapb.by/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6:00Z</dcterms:created>
  <dc:creator>Антоненко С.Г.</dc:creator>
  <dc:description/>
  <cp:keywords/>
  <dc:language>en-US</dc:language>
  <cp:lastModifiedBy>Гончарик М.И.</cp:lastModifiedBy>
  <cp:lastPrinted>2018-04-23T12:12:00Z</cp:lastPrinted>
  <dcterms:modified xsi:type="dcterms:W3CDTF">2021-12-21T14:46:00Z</dcterms:modified>
  <cp:revision>2</cp:revision>
  <dc:subject/>
  <dc:title/>
</cp:coreProperties>
</file>