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кладчики ОАО «Белагропромбанк»!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елагропромбанк» (далее – Банк) предоставляет клиентам (вкладчикам), с которыми в период по 30.11.2020 (включительно) заключены договоры срочного безотзывного банковского вклада (депозита) «Плюс к стабильности» в белорусских рублях и иностранной валюте сроками хранения - 35, 185 календарных дней, а в белорусских рублях - 370 календарных дней (далее – Договоры) (по которым внесение дополнительных взносов во вклад (депозит) не допускается). С 01.12.2020 для действующих договоров банковского вклада (депозита), в зависимости от установленного Договором срока хранения вклада (депозита) на счете по учету вклада (депозита), пополнение вклада (депозита)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м хранения 35 календарных дней - первые 4 календарных дней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м хранения 185 календарных дней - первые 150 календарных дней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м хранения 370 календарных дней – первые 335 календарных дней хранения для вкладов (депозитов) в белорусских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редоставляет Вам возможность заключить соответствующее дополнительное соглашение к Договору об изменении условия о возможности внесения дополнительных взносов во вклад (депозит) без посещения подразделений Б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Банк размещает в сети Интернет на веб-сайте по адресу: www.b</w:t>
      </w:r>
      <w:r>
        <w:rPr>
          <w:sz w:val="28"/>
          <w:szCs w:val="28"/>
          <w:lang w:val="en-US"/>
        </w:rPr>
        <w:t>elapb</w:t>
      </w:r>
      <w:r>
        <w:rPr>
          <w:sz w:val="28"/>
          <w:szCs w:val="28"/>
        </w:rPr>
        <w:t>.by предложение (публичную оферту) заключить с Вами (вкладчиками Банка) дополнительное соглашение к Договору на нижеизлож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также вправе обратиться в подразделение Банка с заявлением о заключении дополнительного соглашения к Договору путем составления одного документа на бумажном носителе, подписываемого сторо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5:00Z</dcterms:created>
  <dc:creator>Гончарик М.И.</dc:creator>
  <dc:description/>
  <cp:keywords/>
  <dc:language>en-US</dc:language>
  <cp:lastModifiedBy>Гончарик М.И.</cp:lastModifiedBy>
  <dcterms:modified xsi:type="dcterms:W3CDTF">2020-12-04T09:55:00Z</dcterms:modified>
  <cp:revision>2</cp:revision>
  <dc:subject/>
  <dc:title/>
</cp:coreProperties>
</file>