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авилам проведения рекламной</w:t>
      </w:r>
    </w:p>
    <w:p>
      <w:pPr>
        <w:pStyle w:val="Normal"/>
        <w:jc w:val="right"/>
        <w:rPr/>
      </w:pPr>
      <w:r>
        <w:rPr/>
        <w:t>игры «Подари мечту!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фисы Организатора,</w:t>
      </w:r>
    </w:p>
    <w:p>
      <w:pPr>
        <w:pStyle w:val="Normal"/>
        <w:rPr/>
      </w:pPr>
      <w:r>
        <w:rPr/>
        <w:t>в которых может быть произведено</w:t>
      </w:r>
    </w:p>
    <w:p>
      <w:pPr>
        <w:pStyle w:val="Normal"/>
        <w:rPr/>
      </w:pPr>
      <w:r>
        <w:rPr>
          <w:bCs/>
        </w:rPr>
        <w:t xml:space="preserve">вручение </w:t>
      </w:r>
      <w:r>
        <w:rPr/>
        <w:t>поощрительных призов</w:t>
      </w:r>
    </w:p>
    <w:tbl>
      <w:tblPr>
        <w:tblW w:w="98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4316"/>
      </w:tblGrid>
      <w:tr>
        <w:trPr>
          <w:trHeight w:val="345" w:hRule="atLeas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</w:tr>
      <w:tr>
        <w:trPr>
          <w:trHeight w:val="285" w:hRule="atLeast"/>
        </w:trPr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ЕСТ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ое областное управление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ест, ул. Куйбышева, 76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2 Брестского областного управления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бинка, ул. Советская, 4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3 в г. Каменец Брестского областного управления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ец, ул. Брестская, 3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6 в г. Высокое Брестского областного управления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ысокое, ул. Социалистическая, 31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Береза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а, ул. Ленина, 102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3 в г. Дрогичин отделения в г. Береза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рогичин, ул. Ленина, 135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Столин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олин, ул. Советская, 74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1 в г. Давид-Городок отделения в г. Столин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Давид-Городок, ул. Советская, 15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ское отделение в г. Пинс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инск, ул. Заслонова, 17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1 в г. Иваново Полесского отделения в г. Пинс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ервомайская, 3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Кобрин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брин, ул. Советская, 23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Ивацевичи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цевичи, ул. Советская, 14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Малорита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рита, ул. Пионерская, 17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Лунинец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унинец, ул. Советская, 7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Пружаны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ужаны, ул. Урбановича, 3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Барановичи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ановичи, ул. Советская, 150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5 в г. Ганцевичи отделения в г. Барановичи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нцевичи, ул. Коммунистическая, 11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ЕБСК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Глубокое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лубокое, пл. 17 Сентября, 14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1 в г. Докшицы отделения в г. Глубокое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кшицы, ул. Ленинская, 7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4 в г.п. Шарковщина отделения в г. Глубокое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Шарковщина, ул. Маяковского, 6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№5 в г. Браслав отделения в г. Глубокое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аслав, ул. Ленинская , 93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Миоры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оры, ул. Дзержинского, 22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Витебс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, ул. Толстого, 2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1 в п.г.т. Лиозно отделения в г. Витебс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Лиозно, ул. Ленина, 87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Орша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ша, ул. Ленина, 7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3 в г. Дубровно отделения в г. Орша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ровно, ул. Комсомольская, 11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Лепель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пель, ул. Володарского, 74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ое областное управление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, ул. Димитрова, 31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4 г.п.Шумилино  Витебского областного управления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Шумилино, ул. Ленинская, 34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6 в г.п. Бешенковичи Витебского облуправления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Бешенковичи, ул. К.Маркса, 13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8 в г. Городок Витебского областного управления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одок, ул. Красноармейская, 72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10 в г. Чашники Витебского областного управления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шники, ул. Советская, 10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11в г. Новолукомль  Витебского областного управления  (РКЦ 4 группы)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лукомль, ул. Энергетиков,9(Дом быта)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15 в г. Сенно Витебского областного управления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нно, ул. К.Маркса, 26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Поставы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ставы, ул. Юбилейная, 1а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Верхнедвинс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едвинск, ул. Советская, 38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Полоц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Полоцк, пр-т. Скорины, 8а, 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2 в г.п. Россоны отделения в г. Полоц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Россоны, ул. Ленина, 9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6 в г.п. Ушачи отделения в г. Полоц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Ушачи, ул. Советская, 24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Толочин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очин, ул. Дзержинского, 10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МЕЛЬ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ое областное управление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мель, ул. Интернациональная, 30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елицкий РКЦ №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 11 Июля, 5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8 в г. Ветка Гомельского областного управления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тка, ул. Чапаева, 6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11 в г.п. Корма Гомельского областного управления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Корма, ул. Ильюшенко, 3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12 в г. Добруш Гомельского областного управления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бруш, ул. Б.Хмельницкого, 1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15 в г.Буда-Кошелево Гомельского областного управления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да-Кошелево, ул. Ленина, 5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16 в г.Чечерск Гомельского областного управления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черск, ул. Луначарского, 14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п. Лоев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ев, ул. Первомайская, 2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п. Лельчицы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ельчицы, ул. Советская, 30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Житковичи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итковичи, ул. Энгельса, 9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в г. Калинковичи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ковичи, ул. 50 лет Октября, 50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5 г.п. Октябрьский отделения в г. Калинковичи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Октябрьский, ул. Урицкого, 63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Рогачев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гачев, ул. Советская, 82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Речица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чица, ул. Луначарского, 7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КЦ №4 в г.Хойники отделения в г. Речица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йники, ул. К.Маркса, 4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5 в г.п. Брагин отделения в г. Речица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Брагин, ул. Советская, 18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Мозырь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зырь, ул. Ленинская, 17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8 в г. Наровля отделения в г. Мозырь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ровля, ул. Ленина, 40а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12 в г. Ельск отделения в г. Мозырь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Ельск, ул. 9 Мая, 2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Петриков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иков, ул. Коммунальная, 1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Жлобин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лобин, ул. Первомайская, 58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Светлогорс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орск, м-н Октябрьский, 5а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ОДНО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п. Б.Берестовица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Б.Берестовица, ул. Советская, 4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Лида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да, ул. Тавлая, 4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3 в г. Ивье отделения в г. Лида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ье, ул. 50 лет октября, 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5 в г.п. Вороново отделения в г. Лида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ороново, ул. Советская, 36а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6 в г.п. Радунь отделения в г. Лида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Радунь, ул. Советская, 100а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Щучин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учин, ул. Ленина, 52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Волковыс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ковыск, ул. Первомайская, 6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в г.п. Россь отделения в г. Волковыс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Россь, ул. К.Маркса, 10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3 отделения в г. Волковыс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ислочь, ул. Советская, 3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Новогрудо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грудок, ул. Ленина, 1А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1 в г.п. Кореличи отделения в г. Новогрудо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Кореличи, ул. 8 Марта, 16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2 в г.п. Мир отделения в г. Новогрудо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ир, ул. 17 Сентября, 8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3 в г. Дятлово отделения в г. Новогрудо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ятлово, ул. Первомайская, 8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Слони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оним, ул. В.Крайнего, 21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1 в г.п. Зельва отделения в г. Слони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Зельва, ул. Советская, 35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ое областное управление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, ул. Сов. пограничников, 110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3 в г. Скидель Гродненского областного управления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идель, ул. Красноармейская, 2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Сморгонь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, ул. Советская, 25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1 в г.п. Островец отделения в г. Сморгонь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Островец, ул. Володарского, 2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2 в г. Ошмяны отделения в г. Сморгонь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шмяны, ул. Советская, 99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Мосты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ты, ул. Ленина, 21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СК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Березино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ино, ул. Победы, 2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Борисов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исов, ул. Гагарина, 68а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КЦ №15 в г. Крупки отделения в г. Борисов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упки, ул. Советская, 10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Воложин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жин, ул. Советская, 62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Любань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бань, ул. Первомайская, 31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Марьина Горка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ьина Горка, ул. Ленинская, 54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10 в г. Червень отделения в г. Марьина Горка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вень, ул. Луначарского, 29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Молодечно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лодечно, ул. Грамадовская, 9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10 в г. Мядель отделения в г. Молодечно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ядель, ул. Советская, 6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12 в г.Вилейка, отделения в г.Молодечно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лейка, ул. 17 Сентября, 32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Несвиж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свиж, ул. Садовая, 9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6 в г. Копыль отделения в г. Несвиж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пыль, ул. Пролетарская, 24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Солигорс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лигорск, ул. Козлова, 23а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Дзержинс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, ул. К.Маркса, 4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2 в г. Узда отделения в г. Дзержинс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зда, б-р Дзержинского, 8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Клец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ецк, ул. Садовая, 13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Слуц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уцк, ул. Копыльская, 7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6 отделения в г. Слуц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ые Дороги, ул. Кирова, 37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Столбцы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олбцы, ул. Царюка, 7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Смолевичи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вичи, ул. Советская, 123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ое областное управление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пр. Победителей, 91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3 в г. Логойск Минского областного управления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гойск, ул. Чкалова, 2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4 в г. Заславль Минского областного управления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славль, ул. Советская, 118а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ГИЛЕВ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Осиповичи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повичи, ул. Ленинская, 72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ое областное управление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 пр. Мира, 55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5 в г.п. Круглое Могилевского областного управления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руглое, ул. Советская, 45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8 в г. Быхов Могилевского областного управления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ыхов, ул. Советская, 2а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КЦ №10 в г. Белыничи Могилевского областного управления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Белыничи, ул. Ленинская, 57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11 в г. Славгород Могилёвского областного управления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, ул. Ленинская, 22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Кричев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ичев, м-н Сож, 29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2 в г.п. Краснополье отделения в г. Кричев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Краснополье, ул. Советская, 7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3 в г.п. Хотимск отделения в г. Кричев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Хотимск, ул. Ленинская, 20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4 в г. Климовичи отделения в г. Кричев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мовичи, ул. Советская, 39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5 в г. Костюковичи отделения в г. Кричев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юковичи, ул. Ленинская, 85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ое отделение в г. Бобруйс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 ул. М.Горького, 1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9 в г. Кличев Заречного отделения в г. Бобруйс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чев, ул. Ленинская, 71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п. Глус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п. Глуск, ул. Луначарского, 14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провское отделение в г. Могилев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 ул. Ленинская, 48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Горки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ки, пер. Ленина, 3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№1 в г.п. Дрибин отделения в г. Горки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Дрибин, ул. Ленина, 19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Кировс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ск, ул. Кирова, 53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Мстиславль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стиславль, ул. Горького, 15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Чаусы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, ул. Пролетарская, 15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КЦ №1 в г.Чериков отделения в г. Чаусы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иков, ул. Дмитриевой, 27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Шклов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клов, ул. Почтовая, 22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ГОРДИРЕКЦИЯ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Д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Ольшевского, 24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А БАПБ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 центрального аппарата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пр Жукова,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0:00Z</dcterms:created>
  <dc:creator>Zayats Siarhei</dc:creator>
  <dc:description/>
  <dc:language>en-US</dc:language>
  <cp:lastModifiedBy>Zayats Siarhei</cp:lastModifiedBy>
  <dcterms:modified xsi:type="dcterms:W3CDTF">2012-02-20T12:01:00Z</dcterms:modified>
  <cp:revision>1</cp:revision>
  <dc:subject/>
  <dc:title/>
</cp:coreProperties>
</file>