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во временное пользование индивиду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фа (ячейки) подразделениями ОАО «Белагропромбан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едмет Сохранного документа о предоставлении индивидуального сейфа (ячейки) во временное пользование (далее – Сохранный доку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АО «Белагропромбанк» (далее – Банк) обязуется предоставить за вознаграждение Клиенту во временное пользование индивидуальный сейф (ячейку) для хранения предметов банковского хранения (денежные средства, ценные бумаги, драгоценные металлы, драгоценные и полудрагоценные камни, документы и иные ценности) и обеспечить охрану индивидуального сейфа (ячей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одтверждения предоставления во временное пользование индивидуального сейфа (ячейки) Клиенту выдается Сохр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Бан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надлежащим образом осуществлять охрану депозитарного хранил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ередать Клиенту индивидуальный сейф (ячейку) с неотъемлемыми принадлежностям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рабочего дня, следующего за днем оплаты Клиентом услуг Банка по предоставлению сейфа (ячейки) во времен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Calibri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 устранять недостатки сданного в пользование индивидуального сейфа (ячейки), препятствующие надлежащему пользованию им, либо заменить его аналогичным, исправным сейфом (ячей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лиенту (его доверенному лицу) доступ к индивидуальному сейфу (ячейке) и возможность конфиденциальной работы с предметами банковского хранения в любой момент в соответствии с установленным Банком режимом работы депозитарного хранилища с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консультативную помощь Клиенту по вопросам, вытекающим из настоящ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обеспечивать поддержание показателей микроклимата депозитарного хранилища в режиме, установленном законодательством, согласно которому температура воздуха составляет 18-25°С, относительная влажность воздуха – 45-60%;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обеспечить выдачу доверенному лицу Клиента дополн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а ключа от индивидуального сейфа (ячейки) при заявленном желании об этом Кл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надлежащим образом исполнять настоящи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ли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мещать в индивидуальный сейф (ячейку) только ценности, признаваемые законодательством предметами банковского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ранить в индивидуальном сейфе (ячейке) легковоспламеняющиеся, взрывоопасные, радиоактивные, отравляющие и другие вещества и предметы, в том числе представляющие или могущие представлять угрозу здоровью, жизни людей и окружающей среде, оружие, наркотические средства и другие вещества и предметы, от которых в период хранения могут исходить сильные запахи, звуки, свечения и излучения, вибрация, изменение температуры, выделения жидкостей и газов и другие подобные явления, сопряженные с невозможностью нормального использования помещения Ба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в последний день пользования индивидуальным сейфом (ячейкой), предусмотренный Сохранным документом, а также в день досрочного прекращения пользования индивидуальным сейфом (ячейкой), освободить индивидуальный сейф (ячейку) и передать вместе с неотъемлемыми принадлежностями Банку в исправном состоянии и надлежаще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уплачивать Банку вознаграждение в размере и порядке, предусмотренном пунктом 6 настоящ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платить дополнительный срок пользования индивидуальным сейфом (ячейкой) в случае просрочки возврата сейфа (ячейки) с неотъемлемыми принадлежностями Банку в соответствии с размерами, установленными Сборником платы (вознаграждений) за операции, осуществляемые ОАО «Белагропромбан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в случае изменения места жительства (юридического адреса) и номера телефона в течение 5 (пяти) рабочих дней известить Банк с указанием своего нового адреса (почтового адреса) и номера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своевременно уведомить Банк о смене лица (лиц), имеющих право доступа к индивидуальному сейфу (яч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обеспечить возврат доверенным лицом дополнительного экземпляра ключа от индивидуального сейфа (ячейки) и карточки на право доступа к индивидуальному сейфу (ячейке) при отмене доверенности, окончании срока хранения. При невыполнении данного условия возместить расходы Банка по замене замка индивидуального сейфа (ячейки). Возмещение расходов Банку может осуществляться в наличной форме через приходо-расходную кассу подразделения Банка или путем безналичного перечисления в порядке, установленном законодательством, на соответствующие счета, указанные Ба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не изготавливать дополнительный экземпляр ключа от используемого индивидуального сейфа (яч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при утрате самим или доверенным лицом неотъемлемых принадлежностей немедленно сообщить об этом в Банк и после устного сообщения в трехдневный срок представить в Банк заявление в письменной форме об утере ключа от индивидуального сейфа (ячейки) и/или карточки на право доступа к индивидуальному сейфу (ячей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в случае утраты (повреждения) ключа и/или поломки (повреждения) замка индивидуального сейфа (ячейки) по вине Клиента (доверенного лица) в течение 3 (трех) рабочих дней с момента получения уведомления Банка возместить Банку понесенные им расходы по вскрытию индивидуального сейфа (ячейки), замене замка и/или изготовлению ключа. Возмещение расходов Банку по вскрытию индивидуального сейфа (ячейки), замене замка и/или изготовлению ключа может осуществляться как в наличной форме через приходо-расходную кассу подразделения Банка или путем безналичного перечисления в порядке, установленном законодательством, на соответствующие счета, указанные Банком. Присутствовать при вскрытии индивидуального сейфа (ячейки) во время устранения повреждений замка индивидуального сейфа (яч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надлежащим образом исполнять настоящи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ь индивидуальный сейф (ячейку) специальной комиссией с составлением соответствующего акта и отражением в данном акте обстоятельств, послуживших причиной вскрытия индивидуального сейфа (ячейки), при наличии люб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достаточных оснований считать, что Клиентом нарушен подпункт 3.1. пункта 3 настоящ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требованию уполномоченных органов, оформленному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требованию нотариуса с целью принятия мер по охране насл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лиент не освободил индивидуальный сейф (ячейку) в связи с окончанием срока хранения или прекращения действия Сохранного документа в течение 6 месяцев после окончания срока действия Сохранного документа. Содержимое индивидуального сейфа (ячейки) может быть реализовано Банком в порядке, установленном законодательством. Сумма, полученная от реализации содержимого индивидуального сейфа (ячейки), возвращается Клиенту за вычетом суммы платежа за услуги по банковскому хранению, неустойки (пени) и расходов, понесенных Банком при реализации содержимого индивидуального сейфа (яч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мене замка от индивидуального сейфа (ячейки) в случаях, предусмотренных настоящ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Клиенту в пролонгации срока хранения, установленного Сохранным документом, без объяснения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стороннем порядке расторгнуть Сохранный документ при невыполнении Клиентом подпункта 3.3. пункта 3 настоящих Условий, а также при просрочке Клиентом оплаты услуг по банковскому хранению два и более раз, предварительно письменно уведомив об этом Клиента за 7 (семь) календарных дней до предполагаемой даты расторжения Сохра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Клиента от выполнения своих обязательств по настоящим Условиям, не выдавать Клиенту содержимое индивидуального сейфа (ячейки) до полного исполнения Клиентом своих обязательств по оплате услуг Банка и возмещению расходов на хранение, издержек и других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ен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момент, в установленное соответствующим режимом работы депозитарного хранилища время, забрать предметы банковского хранения из индивидуального сейфа (ячейки) при условии выполнения обязательств, указанных в подпункте 3.2. пункта 3 настоящих Условий. При этом Клиент информирует подразделение Банка об этом в письменной форме с указанием даты прекращения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пользования индивидуальным сейфом (ячейкой), указанного в Сохранном документе, в установленное соответствующим режимом работы депозитарного хранилища время вкладывать (извлекать) в (из) индивидуальный сейф(а) (ячейку(и)) предметы банковского хранения, работать с предметами банковского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ить срок предоставления индивидуального сейфа (ячейки), указанный в Сохранном документе, путем уплаты вознаграждения не позднее дня окончания срока предоставления индивидуального сейфа (яч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 к индивидуальному сейфу (ячейки) в сопровождении работника депозитарного хранилища после предъявления документа, удостоверяющего личность, карточки на право доступа к индивидуальному сейфу (ячейке), доверенным лицом – также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, указанные в части первой настоящего подпункта, имеют также представители Клиента согласно выданным Клиентом и оформленным в установленном порядке доверенностям на право пользования индивидуальным сейфом (ячей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заявить о необходимости выдачи (изготовления) Банком дополнительного экземпляра ключа от индивидуального сейфа (ячейки) для доверенного лица с возмещением Банку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Клиент – физическое лицо имеет право оформить в порядке, установленном законодательством, завещание на распоряжение имуществом, находящимся в индивидуальном сейфе (ячейке) на хра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заключить со страховой организацией договор страхования предметов банковского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ции по вопросам, вытекающим из настоящ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орядок расч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индивидуального сейфа (ячейки) Клиент уплачивает Банку вознаграждение в размере, предусмотренном Сборником платы (вознаграждений) за операции, осуществляемые ОАО «Белагропромбанк»,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рассчитывается путем умножения количества суток, входящих в срок хранения, указанный в Сохранном документе, на размер платы за одни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внесение платы осуществляется Клиентом в белорусских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не позднее рабочего дня, следующего за днем подписания Сохранного документа, Клиент производит оплату за пользование индивидуальным сейфом (ячей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внесение платы за весь срок пользования индивидуальным сейфом (ячейкой) производится при сроке пользования до трех месяцев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роке хранения более трех месяцев плата вносится по усмотрению Кли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либо за весь срок хранения в соответствии со сроком, указанным в Сохран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либо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чем за три месяца (90 суток) пользования индивидуальным сейфом (ячейкой) со дня подписания Сохра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чем за один месяц (30 суток) со дня, следующего за днем окончания срока, за который была произведена оплата – не позднее дня окончания срока, за который была произведена п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внесение платы осуществляется в наличной форме через приходо-расходную кассу подразделения Банка или путем безналичного перечисления в порядке, установленном законодательством, на соответствующие счета, указанные Ба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при внесении платы в приходо-расходную кассу подразделения Банка, днем оплаты считается день внесения денежных средств в приходо-расходную кассу подразделения Ба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 при внесении платы путем безналичного перечисления, днем оплаты считается день поступления денежных средств на счет Ба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 имеет право в одностороннем порядке изменить размер платы за услугу банковского хранения с уведомлением об этом Клиента не менее чем за 5 (пять) рабочих дней до вступления в силу измененного размера платы путем размещения информации на официальном сайте Ба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bela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обальной сети Интернет и информационных стендах Банка. В случае предварительной оплаты Клиентом услуг и последующего изменения Банком размера платы за услуги банковского хранения, новый размер платы применяется со дня, следующего за последним днем, предварительно оплаченным Кли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 в случаях досрочного расторжения Сохранного документа по инициативе Клиента по обстоятельствам, за которые Банк не отвечает, внесенная вперед плата за услуги банковского хранения Банка Клиент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тветственность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в случае неисполнения Клиентом обязанностей забрать содержимое индивидуального сейфа (ячейки) обратно до окончания срока их хранения, установленного Сохранным документом, и не оплаты услуг за пользование индивидуальным сейфом (ячейкой), а также в случае несвоевременной оплаты услуг по хранению Клиент уплачивает Банку неустойку (пеню) в размере 100% от установленного размера вознаграждения за использование индивидуального сейфа (ячейки) за каждый день про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содержимое индивидуального сейфа (ячейки) выдается Банком Клиенту после оплаты неустойки (пени), предусмотренной подпунктом 7.1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в случае нанесения Банку либо другим лицам убытков вследствие нарушения подпункта 3.1. настоящих Условий Клиент обязуется возместить причиненные убытк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 за неисполнение или ненадлежащее исполнение обязательств, вытекающих из настоящих Условий, стороны несут ответственность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Банк не несет ответственность за сохранность индивидуального сейфа (ячейки), если Клиент не сообщил ему об утрате карточки на право доступа к индивидуальному сейфу (ячейки) или ключа (дополнительного экземпляра ключа при его наличии) от индивидуального сейфа (ячейки), а также в случае нарушения Клиентом подпункта 3.6. пункта 3 настоящ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 Банк несет ответственность перед Клиентом только за несанкционированный доступ к индивидуальному сейфу (ячейке) иных лиц, не идентифицированных в соответствии с подпунктом 8.3. пункта 8 настоящих Условий. В случае возникновения у Клиента по вине Банка имущественного ущерба, вызванного несанкционированным доступом к индивидуальному сейфу (ячейке), Банк возмещает ущерб в белорусских рублях в причиненном размере по официальному курсу белорусского рубля, установленному Национальным Банком на день осуществления платежа. Сумма ущерба определяется в соответствии с законодательством, при этом максимальная сумма, возмещаемого Банком ущерба не может превышать сумму, эквивалентную одной тысяче долларов 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Условия предоставления в пользование индивидуального сейфа (ячей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индивидуальный сейф (ячейка) открывается и закрывается Банком и Клиентом (доверенным лицом) только совместно, двумя ключами, один из которых находится у уполномоченного лица Банка, другой – у Кл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при предоставлении Клиенту индивидуального сейфа (ячейки) во временное пользование опись вложения и указание его денежной оценки не производится. Банк не контролирует вложение и изъятие Клиентом содержимого индивидуального сейфа (ячейки). Банк осуществляет только контроль за доступом Клиента в депозитарное хранилище, где находится предоставленный Клиенту индивидуальный сейф (ячей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лиента (доверенного лица) в депозитарное хранилище, где находится индивидуальный сейф (ячейка), возможен только в сопровождении уполномоченного лица Банка после предъявления документа, удостоверяющего личность Клиента, карточки на право доступа к индивидуальному сейфу (ячейке), доверенным лицом – также доверенности. Каждое посещение депозитарного хранилища Клиентом регистрируется в книге учета пос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с-маж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 стороны освобождаются от ответственности за неисполнение или ненадлежащее исполнение обязательств, вытекающих из настоящих Условий, если такое неисполнение явилось следствием обстоятельств непреодолимой силы, возникших посл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дписания Сохран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обстоятельств чрезвычайного характера, а именно: наводнение, пожар, землетрясение и другие стихийные бедствия, а также военные действия или решения государственных органов, которые препятствуют сторонам выполнять свои обязательства, принятые ими на себя в соответствии с настоящ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 сторона, подвергшаяся действию обстоятельств неопределенной силы и оказавшаяся вследствие этого не в состоянии выполнить обязательства по настоящим Условиям, обязана письменно известить об этом другую сторону не позднее 5 (пяти) рабочих дней с момента наступления таких обстоятельств с последующим подтверждением данных обстоятельств уполномоченным органом по требованию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Разрешение сп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просам, не определенным настоящими Условиями, Банк и Клиент руководствуются законодательством. Все разногласия между Банком и Клиентом, возникшие при оказании услуг банковского хранения в соответствии с настоящими Условиями, разрешаются в судебном порядке в соответствии с законодательством. </w:t>
      </w:r>
    </w:p>
    <w:p>
      <w:pPr>
        <w:pStyle w:val="Normal"/>
        <w:tabs>
          <w:tab w:val="clear" w:pos="709"/>
          <w:tab w:val="left" w:pos="6804" w:leader="none"/>
        </w:tabs>
        <w:spacing w:before="24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тъемлемые принадлежности – индивидуальный ключ от замка индивидуального сейфа (ячейки) и карточка на право доступа к индивидуальному сейфу (ячейк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35648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3:00Z</dcterms:created>
  <dc:creator>Езубчик Т.Е.</dc:creator>
  <dc:description/>
  <dc:language>en-US</dc:language>
  <cp:lastModifiedBy>Матох В.М.</cp:lastModifiedBy>
  <cp:lastPrinted>2021-03-22T14:35:00Z</cp:lastPrinted>
  <dcterms:modified xsi:type="dcterms:W3CDTF">2021-03-31T08:13:00Z</dcterms:modified>
  <cp:revision>2</cp:revision>
  <dc:subject/>
  <dc:title/>
</cp:coreProperties>
</file>