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120" w:after="0"/>
        <w:ind w:left="482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токол Кредитного комитет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АО «Белагропромбанк» 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«01» марта 2018, №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убличная оферта ОАО «Белагропромбанк» на заключение дополнительного соглашения к кредитному договору, действующему по состоянию на 05.03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тоящее предложение, размещенное в сети Интернет на веб-сайте по адресу www.b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elapb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by Открытым акционерным обществом «Белагропромбанк» (далее – Банк), является публичной офертой Банка, адресованной всем физическим лицам, являющимся по состоянию на 05.03.2018 кредитополучателями Банка по действующим кредитным договорам  ОАО «Белагропромбанк» (далее – Догово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анк считает себя заключившим Дополнительное соглашение с кредитополучателем, который примет условия настоящей публичной оферты (акцепт публичной оферты) в порядке, сроки и на условиях, предусмотренных настоящей публичной офе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ок для акцепта настоящей публичной оферты устанавливается в период с «5» марта 2018 года по «31» марта 2018 года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цептом настоящей публичной оферты, означающим полное и безоговорочное принятие кредитополучателем всех условий настоящей публичной оферты и Дополнительного соглашения без каких-либо изъятий или ограничений на условиях присоединения, является один из нижеследующих альтернативных вариа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ршение кредитополучателем в период с «5» марта 2018 года по «30» марта 2018 года конклюдентных действий: любой операции по получению кредита (части кредита), любой операции по возврату (погашению) кредита (части кредита), по уплате процентов за пользование кредитом,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бо не предоставление кредитополучателем в период с «5» марта 2018 года по «31» марта 2018 года (включительно) письменного заявления о непринятии условий публичной оферты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ответствующее Дополнительное соглашение на условиях, предусмотренных настоящей публичной офертой, должно быть заключено к каждому Договору, заключенному кредитополучателем с Банком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е соглашение признается заключенным в момент получения Банком информации об акцепте кредитополучателем настоящей публичной оферты, при этом права и обязанности Банка и кредитополучателя, основанные на Дополнительном соглашении, возникают (вступают в силу) с 01.04.2018. При этом Банк не информирует кредитополучателя об условиях кредитования, не уведомляет кредитополучателя о получении информации об акцепте кредитополучателем настоящей публичной оферты и дате, когда Дополнительное соглашение признается заключенным. Кредитополучатель вправе обратиться в подразделения Банка с заявлением о предоставлении таких сведений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тоящая публичная оферта может быть в любой момент, в том числе в срок, установленный для акцепта настоящей публичной оферты, отозвана Банком путем опубликования извещения об отзыве настоящей публичной оферты в сети Интернет на веб-сайте по адресу: www.b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elapb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by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8:00Z</dcterms:created>
  <dc:creator>Гончарик М.И.</dc:creator>
  <dc:description/>
  <cp:keywords/>
  <dc:language>en-US</dc:language>
  <cp:lastModifiedBy>Гончарик М.И.</cp:lastModifiedBy>
  <dcterms:modified xsi:type="dcterms:W3CDTF">2023-02-10T08:18:00Z</dcterms:modified>
  <cp:revision>1</cp:revision>
  <dc:subject/>
  <dc:title/>
</cp:coreProperties>
</file>