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к кредитному договору, заключенному   в белорусских рублях между ОАО «Белагропромбанк» и физическим лицом на цели финансирования недвижимости, по которому размер процентов за пользование кредитами в абсолютном значении по состоянию на 01.01.2023 составит более 18,24% годовых и действующему по состоянию на 20.01.2023 (далее – Догово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редитополучатель, с другой стороны, вместе именуемые в настоящем дополнительном соглашении к Договору Стороны, заключили настоящее дополнительное соглашение к Договору (далее – Дополнительное соглашение) о нижеследующем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тексте Договора пункт, в котором определен размер процентов за пользование кредитом, дополнить частью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01.01.2023 размер процентов за пользование кредитом устанавливается в размере ставки рефинансирования Национального банка Республики Беларусь, увеличенной на 6,24% (Шесть целых двадцать четыре сотых) процентных пункта(ов), что на дату заключения Дополнительного соглашения составляет 18,24 (Восемнадцать целых двадцать четыре сотых) процентов годовых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ением настоящего Дополнительного соглашения Стороны признают утратившими силу все условия Договора, которые противоречат условиям, предусмотренным настоящим Дополнительным соглашением либо поглощены ими, либо фактически утратили свое зна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01.01.202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22:00Z</dcterms:created>
  <dc:creator>Гончарик М.И.</dc:creator>
  <dc:description/>
  <cp:keywords/>
  <dc:language>en-US</dc:language>
  <cp:lastModifiedBy>Гончарик М.И.</cp:lastModifiedBy>
  <dcterms:modified xsi:type="dcterms:W3CDTF">2023-01-06T11:23:00Z</dcterms:modified>
  <cp:revision>1</cp:revision>
  <dc:subject/>
  <dc:title/>
</cp:coreProperties>
</file>