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40" w:hanging="0"/>
        <w:jc w:val="right"/>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autoSpaceDE w:val="false"/>
        <w:spacing w:lineRule="exact" w:line="28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токол Правления</w:t>
      </w:r>
    </w:p>
    <w:p>
      <w:pPr>
        <w:pStyle w:val="Normal"/>
        <w:autoSpaceDE w:val="false"/>
        <w:spacing w:lineRule="exact" w:line="28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АО «Белагропромбан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___.___.2020 № __</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exact" w:line="280" w:before="0" w:after="0"/>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ИЗМЕНЕНИЯ</w:t>
      </w:r>
    </w:p>
    <w:p>
      <w:pPr>
        <w:pStyle w:val="Normal"/>
        <w:widowControl w:val="false"/>
        <w:tabs>
          <w:tab w:val="clear" w:pos="708"/>
          <w:tab w:val="left" w:pos="4678" w:leader="none"/>
        </w:tabs>
        <w:autoSpaceDE w:val="false"/>
        <w:spacing w:lineRule="auto" w:line="240" w:before="0" w:after="0"/>
        <w:ind w:right="515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ламент депозитария ОАО «Белагропромбанк», утвержденный решением Правления ОАО «Белагропромбанк» от 07.02.2019, протокол №9</w:t>
      </w:r>
    </w:p>
    <w:p>
      <w:pPr>
        <w:pStyle w:val="Normal"/>
        <w:widowControl w:val="false"/>
        <w:autoSpaceDE w:val="false"/>
        <w:spacing w:lineRule="auto" w:line="240" w:before="0" w:after="0"/>
        <w:ind w:right="55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uppressAutoHyphens w:val="true"/>
        <w:spacing w:lineRule="auto" w:line="240" w:before="0" w:after="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ункт 24 главы 5 дополнить частью следующего содерж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ля приобретения облигаций Банка физическим лицом, являющимся владельцем текущего (расчетного) банковского счета, открытого в Банке и одновременно пользователем программного комплекса «Электронная торговая площадка банков» из состава централизованной интегрированной банковской системы «SC-BANK NT» (далее – дистанционные каналы),  в случае отсутствия ранее открытых счетов «депо» в Депозитарии на его имя, Депозитарий представляет возможность открыть счет «депо» с помощью дистанционных каналов путем акцепта оферты Банка, размещенной в дистанционных каналах, для заключения договора на депозитарное обслуживание по работе с ценными бумагами согласно Приложению 13 к настоящему Регламенту.».</w:t>
      </w:r>
    </w:p>
    <w:p>
      <w:pPr>
        <w:pStyle w:val="Style26"/>
        <w:numPr>
          <w:ilvl w:val="0"/>
          <w:numId w:val="1"/>
        </w:numPr>
        <w:suppressAutoHyphens w:val="true"/>
        <w:spacing w:lineRule="auto" w:line="240" w:before="0" w:after="0"/>
        <w:ind w:left="1429" w:hanging="720"/>
        <w:contextualSpacing/>
        <w:jc w:val="both"/>
        <w:rPr/>
      </w:pPr>
      <w:r>
        <w:rPr>
          <w:rFonts w:cs="Times New Roman" w:ascii="Times New Roman" w:hAnsi="Times New Roman"/>
          <w:sz w:val="28"/>
          <w:szCs w:val="28"/>
          <w:lang w:eastAsia="zh-CN"/>
        </w:rPr>
        <w:t>Пункт 47 Регламента дополнить частями следующего содержания:</w:t>
      </w:r>
    </w:p>
    <w:p>
      <w:pPr>
        <w:pStyle w:val="Style26"/>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менении банковских реквизитов, указанных в анкете депонента, для внесения соответствующих изменений в анкету в Депозитарий представляется письменное заявление депонента или его представителя с указанием новых банковских реквизитов.</w:t>
      </w:r>
    </w:p>
    <w:p>
      <w:pPr>
        <w:pStyle w:val="Style26"/>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окументы для внесения изменений в анкету депонента могут быть представлены лично депонентом (его представителем) нарочным (курьером) либо посредством почтового отправления на адрес Депозитария. </w:t>
      </w:r>
    </w:p>
    <w:p>
      <w:pPr>
        <w:pStyle w:val="Style26"/>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на изменение реквизитов в подразделение банка скан копия заявление предварительно направляется по электронной почте общего назначения (ЭПОН) в адрес уполномоченного работника Депозитария.».</w:t>
      </w:r>
    </w:p>
    <w:p>
      <w:pPr>
        <w:pStyle w:val="Normal"/>
        <w:numPr>
          <w:ilvl w:val="0"/>
          <w:numId w:val="2"/>
        </w:numPr>
        <w:suppressAutoHyphens w:val="true"/>
        <w:spacing w:lineRule="auto" w:line="240" w:before="0" w:after="0"/>
        <w:ind w:left="1429" w:hanging="7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ополнить Регламент Приложением 13. </w:t>
      </w:r>
    </w:p>
    <w:p>
      <w:pPr>
        <w:pStyle w:val="Normal"/>
        <w:suppressAutoHyphens w:val="true"/>
        <w:spacing w:lineRule="auto" w:line="240" w:before="0" w:after="0"/>
        <w:ind w:left="1429" w:hanging="142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left="1429" w:hanging="142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вление ценных бумаг</w:t>
      </w:r>
      <w:bookmarkStart w:id="0" w:name="Par45"/>
      <w:bookmarkStart w:id="1" w:name="P1730"/>
      <w:bookmarkEnd w:id="0"/>
      <w:bookmarkEnd w:id="1"/>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247" w:firstLine="14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247" w:firstLine="14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3</w:t>
      </w:r>
    </w:p>
    <w:p>
      <w:pPr>
        <w:pStyle w:val="Normal"/>
        <w:suppressAutoHyphens w:val="true"/>
        <w:spacing w:lineRule="auto" w:line="240" w:before="0" w:after="0"/>
        <w:ind w:left="4247" w:firstLine="1423"/>
        <w:rPr>
          <w:rFonts w:ascii="Times New Roman" w:hAnsi="Times New Roman" w:eastAsia="Times New Roman" w:cs="Times New Roman"/>
          <w:sz w:val="28"/>
          <w:szCs w:val="28"/>
          <w:lang w:eastAsia="ru-RU"/>
        </w:rPr>
      </w:pPr>
      <w:r>
        <w:rPr>
          <w:rFonts w:eastAsia="Times New Roman" w:cs="Calibri" w:ascii="Times New Roman" w:hAnsi="Times New Roman"/>
          <w:sz w:val="28"/>
          <w:szCs w:val="28"/>
        </w:rPr>
        <w:t>к Регламенту депозитария</w:t>
      </w:r>
    </w:p>
    <w:p>
      <w:pPr>
        <w:pStyle w:val="Normal"/>
        <w:suppressAutoHyphens w:val="true"/>
        <w:spacing w:lineRule="exact" w:line="280" w:before="0" w:after="0"/>
        <w:ind w:left="4247" w:firstLine="1423"/>
        <w:rPr>
          <w:rFonts w:ascii="Times New Roman" w:hAnsi="Times New Roman" w:eastAsia="Times New Roman" w:cs="Times New Roman"/>
          <w:sz w:val="28"/>
          <w:szCs w:val="28"/>
          <w:lang w:eastAsia="ru-RU"/>
        </w:rPr>
      </w:pPr>
      <w:r>
        <w:rPr>
          <w:rFonts w:eastAsia="Times New Roman" w:cs="Calibri" w:ascii="Times New Roman" w:hAnsi="Times New Roman"/>
          <w:sz w:val="28"/>
          <w:szCs w:val="28"/>
        </w:rPr>
        <w:t>ОАО «Белагропромбанк»,</w:t>
      </w:r>
    </w:p>
    <w:p>
      <w:pPr>
        <w:pStyle w:val="Normal"/>
        <w:suppressAutoHyphens w:val="true"/>
        <w:spacing w:lineRule="exact" w:line="280" w:before="0" w:after="0"/>
        <w:ind w:left="4247" w:firstLine="1423"/>
        <w:rPr>
          <w:rFonts w:ascii="Times New Roman" w:hAnsi="Times New Roman" w:eastAsia="Times New Roman" w:cs="Calibri"/>
          <w:sz w:val="28"/>
          <w:szCs w:val="28"/>
        </w:rPr>
      </w:pPr>
      <w:r>
        <w:rPr>
          <w:rFonts w:eastAsia="Times New Roman" w:cs="Calibri" w:ascii="Times New Roman" w:hAnsi="Times New Roman"/>
          <w:sz w:val="28"/>
          <w:szCs w:val="28"/>
        </w:rPr>
        <w:t>утвержденному решением</w:t>
      </w:r>
    </w:p>
    <w:p>
      <w:pPr>
        <w:pStyle w:val="Normal"/>
        <w:suppressAutoHyphens w:val="true"/>
        <w:spacing w:lineRule="exact" w:line="280" w:before="0" w:after="0"/>
        <w:ind w:left="5670" w:hanging="0"/>
        <w:rPr>
          <w:rFonts w:ascii="Times New Roman" w:hAnsi="Times New Roman" w:eastAsia="Times New Roman" w:cs="Times New Roman"/>
          <w:sz w:val="28"/>
          <w:szCs w:val="28"/>
          <w:lang w:eastAsia="ru-RU"/>
        </w:rPr>
      </w:pPr>
      <w:r>
        <w:rPr>
          <w:rFonts w:eastAsia="Times New Roman" w:cs="Calibri" w:ascii="Times New Roman" w:hAnsi="Times New Roman"/>
          <w:sz w:val="28"/>
          <w:szCs w:val="28"/>
        </w:rPr>
        <w:t>Правления ОАО «Белагропромбанк» от 07.02.201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токол №9</w:t>
      </w:r>
    </w:p>
    <w:p>
      <w:pPr>
        <w:pStyle w:val="Normal"/>
        <w:tabs>
          <w:tab w:val="clear" w:pos="708"/>
          <w:tab w:val="left" w:pos="460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60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УБЛИЧНАЯ ОФЕРТА</w:t>
      </w:r>
    </w:p>
    <w:p>
      <w:pPr>
        <w:pStyle w:val="Normal"/>
        <w:tabs>
          <w:tab w:val="clear" w:pos="708"/>
          <w:tab w:val="left" w:pos="4600" w:leader="none"/>
        </w:tabs>
        <w:spacing w:lineRule="auto" w:line="240" w:before="0" w:after="0"/>
        <w:jc w:val="both"/>
        <w:rPr/>
      </w:pPr>
      <w:r>
        <w:rPr>
          <w:rFonts w:cs="Times New Roman" w:ascii="Times New Roman" w:hAnsi="Times New Roman"/>
          <w:bCs/>
          <w:sz w:val="28"/>
          <w:szCs w:val="28"/>
        </w:rPr>
        <w:t>(предложение)</w:t>
        <w:br/>
      </w:r>
      <w:r>
        <w:rPr>
          <w:rFonts w:cs="Times New Roman" w:ascii="Times New Roman" w:hAnsi="Times New Roman"/>
          <w:sz w:val="28"/>
          <w:szCs w:val="28"/>
        </w:rPr>
        <w:t xml:space="preserve">на заключение с физическими лицами договора на депозитарное обслуживание </w:t>
      </w:r>
    </w:p>
    <w:p>
      <w:pPr>
        <w:pStyle w:val="Normal"/>
        <w:tabs>
          <w:tab w:val="clear" w:pos="708"/>
          <w:tab w:val="left" w:pos="4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аботе с ценными бумагами посредством программного комплекса «Электронная торговая площадка банков» из состава централизованной интегрированной банковской системы «SC-BANK NT»</w:t>
      </w:r>
    </w:p>
    <w:p>
      <w:pPr>
        <w:pStyle w:val="Normal"/>
        <w:tabs>
          <w:tab w:val="clear" w:pos="708"/>
          <w:tab w:val="left" w:pos="46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Настоящий документ, размещенный на официальном сайте Открытого акционерного общества «Белагропромбанк» (ОАО «Белагропромбанк») в глобальной компьютерной сети Интернет по адресу: </w:t>
      </w:r>
      <w:hyperlink r:id="rId2">
        <w:r>
          <w:rPr>
            <w:rStyle w:val="InternetLink"/>
            <w:rFonts w:cs="Times New Roman" w:ascii="Times New Roman" w:hAnsi="Times New Roman"/>
            <w:sz w:val="28"/>
            <w:szCs w:val="28"/>
          </w:rPr>
          <w:t>www.belapb.by</w:t>
        </w:r>
      </w:hyperlink>
      <w:r>
        <w:rPr>
          <w:rFonts w:cs="Times New Roman" w:ascii="Times New Roman" w:hAnsi="Times New Roman"/>
          <w:sz w:val="28"/>
          <w:szCs w:val="28"/>
        </w:rPr>
        <w:t xml:space="preserve"> и программном комплексе «Электронная торговая площадка банков» из состава централизованной интегрированной банковской системы «SC-BANK NT», является офертой, то есть предложением Депозитария заключить договор на депозитарное обслуживание по работе с ценными бумагами (далее – Договор) с любым физическим лицом, являющимся владельцем текущего (расчетного) банковского счета (далее – текущий счет), открытого в ОАО «Белагропромбанк», именуемого в дальнейшем «Депозитарий», и одновременно пользователем программного комплекса «Электронная торговая площадка банков» из состава централизованной интегрированной банковской системы «SC-BANK NT» (далее - дистанционный канал), именуемым в дальнейшем «Депонент»,  в режиме онлайн на основании заявки, направленной Депонентом с помощью дистанционного канал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озитарий считает себя заключившим Договор на условиях, указанных в настоящем предложении (оферте), с Депонентом, который при соблюдении условий настоящей оферты и в порядке, ею предусмотренном, отзовется на настоящее предложение (акцептует оферту) в установленный срок для акцепта.</w:t>
      </w:r>
    </w:p>
    <w:p>
      <w:pPr>
        <w:pStyle w:val="Normal"/>
        <w:suppressAutoHyphens w:val="true"/>
        <w:spacing w:lineRule="auto" w:line="240" w:before="0" w:after="0"/>
        <w:ind w:firstLine="709"/>
        <w:jc w:val="both"/>
        <w:rPr/>
      </w:pPr>
      <w:r>
        <w:rPr>
          <w:rFonts w:cs="Times New Roman" w:ascii="Times New Roman" w:hAnsi="Times New Roman"/>
          <w:sz w:val="28"/>
          <w:szCs w:val="28"/>
        </w:rPr>
        <w:t>Акцептом настоящей оферты (подтверждением согласия с условиями оферты) считается проставление Депонентом отметки (галочки) в соответствующем чек-боксе, подтверждающем согласие с условиями оферты, в окне, содержащем форму для заполнения для открытия счета «депо» на экране дистанционного канал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оферта размещается на сайте Депозитария в глобальной компьютерной сети Интернет по адресу: www.belapb.by. Оферта доступна для скачивания в дистанционном канале.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ая публичная оферта может быть в любой момент отозвана Депозитарием путем опубликования информации об отзыве настоящей публичной оферты на официальном сайте Депозитария в глобальной компьютерной сети Интернет по адресу: www.belapb.by.</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Акцептуя настоящую оферту, Депонент соглашается без оговорок с ее положениями и подтверждает свою информированность обо всех взаимных правах и обязанностях Сторон, зафиксированных в настоящей оферте, а также обязуется ознакомиться с Регламентом депозитария, размещенным в глобальной компьютерной сети Интернет по адресу </w:t>
      </w:r>
      <w:hyperlink r:id="rId3">
        <w:r>
          <w:rPr>
            <w:rStyle w:val="InternetLink"/>
            <w:rFonts w:cs="Times New Roman" w:ascii="Times New Roman" w:hAnsi="Times New Roman"/>
            <w:sz w:val="28"/>
            <w:szCs w:val="28"/>
          </w:rPr>
          <w:t>www.belapb.by</w:t>
        </w:r>
      </w:hyperlink>
      <w:r>
        <w:rPr>
          <w:rFonts w:cs="Times New Roman" w:ascii="Times New Roman" w:hAnsi="Times New Roman"/>
          <w:sz w:val="28"/>
          <w:szCs w:val="28"/>
        </w:rPr>
        <w:t xml:space="preserve">, в соответствии с которым Депозитарий оказывает депозитарные услуги Депоненту по Договору в соответствии с законодательством. </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1. Предмет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епозитарий обязуется по заданию Депонента за плату, в соответствии с действующим законодательством и условиями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онно открыть счет «депо» для учета прав на ценные бумаги на основании полученной заявки Депонента, направленной через дистанционный ка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ть услуги по учету прав на прочие именные ценные бумаги, хранению всех именных ценных бумаг и (или) расчетам по операциям с ценными бумагами, находящимися на счете «депо» Депон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епонент гарантирует, что все ценные бумаги, которые депонируются на его счете «депо» в Депозитарии, являются ценными бумагами, в отношении которых в соответствии с законодательством разрешено осуществление депозитарной деятельности.</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2. Права и обязанности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епонент обяз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 заключении настоящего Договора представить Депозитарию необходимую информацию путем направления заявки через дистанционный канал;</w:t>
      </w:r>
    </w:p>
    <w:p>
      <w:pPr>
        <w:pStyle w:val="Normal"/>
        <w:autoSpaceDE w:val="false"/>
        <w:spacing w:lineRule="auto" w:line="240" w:before="0" w:after="0"/>
        <w:ind w:firstLine="709"/>
        <w:jc w:val="both"/>
        <w:rPr/>
      </w:pPr>
      <w:r>
        <w:rPr>
          <w:rFonts w:cs="Times New Roman" w:ascii="Times New Roman" w:hAnsi="Times New Roman"/>
          <w:sz w:val="28"/>
          <w:szCs w:val="28"/>
        </w:rPr>
        <w:t>2.1.2. в случае изменения данных анкеты Депонента (фамилия, собственное имя, отчество (если таковое имеется), место жительства (место пребывания), данные документа, удостоверяющего личность), Депонент в течение 5 (пяти) рабочих дней с момента внесения изменений обязан предоставить в Депозита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заявление Депонента на бумажном носителе с указанием изменен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 либо копию документа, подтверждающего указанные в заявлении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редставлять Депозитарию только те поручения, которые соответствуют требованиям законодательства и содержат указания Депозитарию на выполнение депозитарных операций, разреш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не позднее 1 (одного) операционного дня после получения отчетных документов сообщить Депозитарию о ценных бумагах, ошибочно зачисленных на его счет «депо», с обязательным предоставлением поручения «депо» на перевод ценных бумаг на счет «депо» переводоотправителя, и ошибочно списанных с н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плачивать иные услуги Депозитария и возмещать расходы РУП «Республиканский центральный депозитарий ценных бумаг» (далее – РУП «РЦДЦБ») на условиях и в сроки, предусмотренные настоящим Договором, в размере, определяемом Сборником платы (вознаграждений) за операции, осуществляемые ОАО «Белагропромбанк» (далее – Сборник платы), размещенном на официальном сайте Депозитария в глобальной компьютерной сети Интернет по адресу </w:t>
      </w:r>
      <w:hyperlink r:id="rId4">
        <w:r>
          <w:rPr>
            <w:rStyle w:val="InternetLink"/>
            <w:rFonts w:cs="Times New Roman" w:ascii="Times New Roman" w:hAnsi="Times New Roman"/>
            <w:sz w:val="28"/>
            <w:szCs w:val="28"/>
          </w:rPr>
          <w:t>https://www.belapb.by/rus/malomu-i-srednemu-biznesu/plata-za-bankovskie-i-inye-operacii/</w:t>
        </w:r>
      </w:hyperlink>
      <w:r>
        <w:rPr>
          <w:rFonts w:cs="Times New Roman" w:ascii="Times New Roman" w:hAnsi="Times New Roman"/>
          <w:sz w:val="28"/>
          <w:szCs w:val="28"/>
        </w:rPr>
        <w:t>, и Прейскурантами тарифов на услуги РУП «РЦДЦБ», оказываемые депозитариям (далее – Прейскуранты тариф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ознакомиться с Регламентом, продолжительностью операционного дня (графиком работы) Депозитария и обязуется их полностью выполнять;</w:t>
      </w:r>
    </w:p>
    <w:p>
      <w:pPr>
        <w:pStyle w:val="Normal"/>
        <w:autoSpaceDE w:val="false"/>
        <w:spacing w:lineRule="auto" w:line="240" w:before="0" w:after="0"/>
        <w:ind w:firstLine="709"/>
        <w:jc w:val="both"/>
        <w:rPr/>
      </w:pPr>
      <w:r>
        <w:rPr>
          <w:rFonts w:cs="Times New Roman" w:ascii="Times New Roman" w:hAnsi="Times New Roman"/>
          <w:sz w:val="28"/>
          <w:szCs w:val="28"/>
        </w:rPr>
        <w:t>2.1.6. иметь открытый в соответствии с законодательством текущий счет для выплаты Депоненту денежных средств при погашении принадлежащих ему государственных ценных бумаг или ценных бумаг Национального банка и (или) выплаты по ним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в случае расторжения настоящего Договора компенсировать Депозитарию его расходы и издержки по настоящему Договору, предоставить поручение «депо» на перевод ценных бумаг и заявление в произвольной форме на закрытие счета «деп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оплатить фактически понесенные Депозитарием расходы и (или) возместить убытки в случаях одностороннего отказа от исполнения настоящего Договора, расторжения Договора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в подпункте 3.1 пункта 3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исполнять иные обязанности, предусмотренные законодательством и настоящи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Депонент имее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оручать Депозитарию проведение операций по счету «депо» в соответствии с законодательством, регламентирующим порядок осуществления депозитарной деятельности в Республике Беларусь, настоящим Договором и Регламентом депозитария ценных бумаг ОАО «Белагропромбанк» (далее –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олучать предусмотренные настоящим Договором отчетные документы в отношении ценных бумаг, учитываемых на счете «депо» Депон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передавать Депозитарию указания о распоряжении ценными бумагами, которые учитываются в Депозитарии путем представления необходимых первичных документов и (или) поручений «депо» на перевод ценных бумаг в сроки и порядке, предусмотренном настоящим Договором и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осуществлять иные права, предусмотренные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епозитарий обязан:</w:t>
      </w:r>
    </w:p>
    <w:p>
      <w:pPr>
        <w:pStyle w:val="Normal"/>
        <w:autoSpaceDE w:val="false"/>
        <w:spacing w:lineRule="auto" w:line="240" w:before="0" w:after="0"/>
        <w:ind w:firstLine="709"/>
        <w:jc w:val="both"/>
        <w:rPr/>
      </w:pPr>
      <w:r>
        <w:rPr>
          <w:rFonts w:cs="Times New Roman" w:ascii="Times New Roman" w:hAnsi="Times New Roman"/>
          <w:sz w:val="28"/>
          <w:szCs w:val="28"/>
        </w:rPr>
        <w:t>2.3.1. открыть счет «депо» в режиме онлайн на основании полученного запроса от Депонента, и выслать свидетельство об открытии счета «депо» в соответствии с указанным Депонентом адресом места нах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по заключению настоящего Договора и представлению Депонентом копии договора на оказание услуг с профессиональным участником рынка ценных бумаг и (или) копии документа, подтверждающего регистрацию клиента участника торгов, не позднее 1 (одного) операционного дня открыть раздел счета «депо» для обеспечения участия в торгах в ОАО «Белорусская валютно-фондовая биржа»;</w:t>
      </w:r>
    </w:p>
    <w:p>
      <w:pPr>
        <w:pStyle w:val="Normal"/>
        <w:autoSpaceDE w:val="false"/>
        <w:spacing w:lineRule="auto" w:line="240" w:before="0" w:after="0"/>
        <w:jc w:val="both"/>
        <w:rPr/>
      </w:pPr>
      <w:r>
        <w:rPr>
          <w:rFonts w:cs="Times New Roman" w:ascii="Times New Roman" w:hAnsi="Times New Roman"/>
          <w:sz w:val="28"/>
          <w:szCs w:val="28"/>
        </w:rPr>
        <w:tab/>
        <w:t xml:space="preserve">до заключения настоящего Договора представить Депоненту возможность ознакомиться на официальном сайте Депозитария в глобальной компьютерной сети Интернет по адресу </w:t>
      </w:r>
      <w:hyperlink r:id="rId5">
        <w:r>
          <w:rPr>
            <w:rStyle w:val="InternetLink"/>
            <w:rFonts w:cs="Times New Roman" w:ascii="Times New Roman" w:hAnsi="Times New Roman"/>
            <w:sz w:val="28"/>
            <w:szCs w:val="28"/>
          </w:rPr>
          <w:t>www.belapb.by</w:t>
        </w:r>
      </w:hyperlink>
      <w:r>
        <w:rPr>
          <w:rFonts w:cs="Times New Roman" w:ascii="Times New Roman" w:hAnsi="Times New Roman"/>
          <w:sz w:val="28"/>
          <w:szCs w:val="28"/>
        </w:rPr>
        <w:t xml:space="preserve"> со Сборником платы за операции, осуществляемые ОАО «Белагропромбанк» на предоставляемые услуги, действующим на момент подписания Договора, а также ознакомить с продолжительностью операционного дня, Регламентом Депозитар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принимать поручения Депонента на осуществление депозитарных операций в соответствии с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при приеме поручения «деп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зуальный контроль поручения «деп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рить информацию, указанную в его реквизитах, с информацией, содержащейся в учетных регистрах Депозитария, а также с информацией, содержащейся в дополнительных документах, представленных в Депозитарий для осуществления перевода ценных бума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рить подпись инициатора перевода ценных бумаг на поручении «депо» с образцом подписи в карточке с образцами подписей инициатора перев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осуществлять учетные депозитарные операции по счету «депо» Депонента в пределах остатков ценных бумаг на их счетах «депо» на основании надлежащим образом оформленных документов в соответствии с законодательством и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в случае отказа от осуществления учетной депозитарной операции Депозитарий возвращает инициатору поручения на перевод ценных бумаг с указанием на свободной от текста лицевой стороне или на оборотной стороне поручения «депо» своей фамилии, инициалов, должности, мотивированной причины отказа и ставит свою подпись и печать (штамп) Депозитария не позднее 3 (трех) операционных дней, следующих за днем представления документов в Депозита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7. осуществлять другие депозитарные операции по счету Депонента на основании надлежащим образом оформленных документов в соответствии с законодательством, Регламентом и настоящим Договором не позднее 10 (десяти) операционных дней, следующих за днем представления документов в Депозитар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3.8. в случае отказа от осуществления депозитарной операции, указанной в </w:t>
      </w:r>
      <w:hyperlink r:id="rId6">
        <w:r>
          <w:rPr>
            <w:rStyle w:val="InternetLink"/>
            <w:rFonts w:cs="Times New Roman" w:ascii="Times New Roman" w:hAnsi="Times New Roman"/>
            <w:sz w:val="28"/>
            <w:szCs w:val="28"/>
          </w:rPr>
          <w:t>подпункте 2.3.7</w:t>
        </w:r>
      </w:hyperlink>
      <w:r>
        <w:rPr>
          <w:rFonts w:cs="Times New Roman" w:ascii="Times New Roman" w:hAnsi="Times New Roman"/>
          <w:sz w:val="28"/>
          <w:szCs w:val="28"/>
        </w:rPr>
        <w:t>, Депозитарий обязан не позднее 10 (десяти) операционных дней, следующих за днем представления документов в Депозитарий, в письменной форме на бумажном носителе сообщить мотивированную причину отказа представившему их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выдавать Депоненту отчетные документы (в форме поручения «депо» с отметкой об исполнении, выписки о состоянии счета «депо», выписки об операциях по счету «депо», оформленных в соответствии с законодательством) после проведения депозитарных операций в соответствии с настоящи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0. по запросу Депонента, представителя Депонента, оператора счета «депо» Депонента сформировать выписку об операциях по счету «депо» и (или) выписку о состоянии счета «депо» и выдать Депоненту в соответствии с настоящи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1. сообщать Депоненту об изменениях времени операционного дня Депозитария, платы за операции на предоставляемые услуги путем размещения информации о продолжительности операционного дня, Сборника платы и Прейскурантов тарифов на информационных стендах Депозитария, его региональных дирекций, ЦБУ, в сети «Интернет» на официальном сайте Депозитария не менее чем за два рабочих дня до вступления в силу указанных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лежащим считается уведомление путем размещения информации, указанной в части первой настоящего подпункта, на официальном сайте Депозитария в глобальной компьютерной сети Интернет по адресу www.belapb.by, а также информация размещается на информационных стендах Депозитария, его региональных дирекций, ЦБ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оказываемые услуги в новом размере взимается с момента вступления в силу изменений в Сборник платы и Прейскуранты тарифов;</w:t>
      </w:r>
    </w:p>
    <w:p>
      <w:pPr>
        <w:pStyle w:val="Normal"/>
        <w:autoSpaceDE w:val="false"/>
        <w:spacing w:lineRule="auto" w:line="240" w:before="0" w:after="0"/>
        <w:ind w:firstLine="709"/>
        <w:jc w:val="both"/>
        <w:rPr/>
      </w:pPr>
      <w:r>
        <w:rPr>
          <w:rFonts w:cs="Times New Roman" w:ascii="Times New Roman" w:hAnsi="Times New Roman"/>
          <w:sz w:val="28"/>
          <w:szCs w:val="28"/>
        </w:rPr>
        <w:t>2.3.12. возместить Депоненту убытки и (или) фактически понесенные расходы в случаях одностороннего отказа от исполнения настоящего Договора, расторжения Договора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Депонентом в подпункте 3.2 пункта 3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3. исполнять иные обязанности, предусмотренные законодательством и настоящи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Депозитарий не имеет пр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без специального поручения Депонента принятые на хранение и (или) учет ценные бумаги в управление третьим лиц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исполнение собственных обязательств или обязательств третьих лиц принятыми на хранение и (или) учет ценными бумагами Депонента, в том числе передавать их в залог, за исключением залога ценных бумаг для обеспечения обязательств Депонента, осуществляемого на основании отдельного договора с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Депозитарий имее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принимать поручения «депо» к исполнению только при условии правильного составления поручения и достаточности на счете «депо» Депонента переводимых ценных бумаг, не обремененных обязательст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не исполнять распоряжения Депонента, если таковые противоречат законодатель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в одностороннем порядке вносить изменения в Сборник платы, изменять продолжительность операционного дня Депозитария, уведомив об изменениях не позднее чем за 2 (два) рабочих дня до вступления в силу указанных изменений путем размещения информации на официальном сайте Депозитария (www.belapb.by);</w:t>
      </w:r>
    </w:p>
    <w:p>
      <w:pPr>
        <w:pStyle w:val="Normal"/>
        <w:autoSpaceDE w:val="false"/>
        <w:spacing w:lineRule="auto" w:line="240" w:before="0" w:after="0"/>
        <w:ind w:firstLine="709"/>
        <w:jc w:val="both"/>
        <w:rPr/>
      </w:pPr>
      <w:r>
        <w:rPr>
          <w:rFonts w:cs="Times New Roman" w:ascii="Times New Roman" w:hAnsi="Times New Roman"/>
          <w:sz w:val="28"/>
          <w:szCs w:val="28"/>
        </w:rPr>
        <w:t xml:space="preserve">2.5.4. в случае поступления от Депонента излишне оплаченной суммы денежных средств за оказанные депозитарные услуги Депозитарий вправе не возвращать такие суммы Депоненту, а засчитывать их в счет будущих платеж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5. требовать от Депонента предоставления документов, необходимых для исполнения обязанностей Депозитария по настоящему Догово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6. осуществлять иные права, предусмотренные законодательством.</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3. Порядок расч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епонент оплачивает за услуги Депозитария в размерах, определенных Сборником платы на счет № BY61BAPB38112000000380000000 в ОАО «Белагропромбанк», БИК BAPBBY2X, УНП 100693551, не позднее последнего рабочего дня отчетного меся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Депонент возмещает расходы, связанные с выполнением поручений Депонента, изменяющих состояние корреспондентского счета «депо» ЛОРО Депозитария (раздела корреспондентского счета «депо» ЛОРО Депозитария),  хранением  выпусков  ценных  бумаг (за исключением ценных бумаг </w:t>
        <w:br/>
        <w:t>ОАО «Белагропромбанк» и ценных бумаг эмитентов, заключивших  договор на депозитарное обслуживание с  Депозитарием), в размере, определенном Прейскурантами  тарифов, на счет № BY61BAPB38112000000380000000 в ОАО «Белагропромбанк», БИК BAPBBY2X, УНП 100693551,  не позднее  последнего  рабочего дня отчетного месяца.</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4. Конфиденциальность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Стороны обязуются в рамках заключенного Договора на оказываемые услуги принимать меры по обеспечению защиты конфиденциальной информации в соответствии с требованием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Сведения, составляющие конфиденциальную информацию по настоящему Договору, предоставляются в порядке и на условиях, определенных законодательством.</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5. Порядок документооборо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Документы на бумажных носителях передаются Депонентом в Депозитарий через уполномоченных лиц или пересылаются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тчетные документы Депозитария (поручения «депо» с отметкой об исполнении, выписка о состоянии счета «депо», выписка об операциях по счету «депо» и др.) могут получать уполномоченные лица Депонента, указанные в предоставленном Депозитарию списке, либо пересылаться по почте.</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6. Ответственность сторон</w:t>
      </w:r>
    </w:p>
    <w:p>
      <w:pPr>
        <w:pStyle w:val="Normal"/>
        <w:autoSpaceDE w:val="false"/>
        <w:spacing w:lineRule="auto" w:line="240" w:before="0" w:after="0"/>
        <w:ind w:firstLine="709"/>
        <w:jc w:val="both"/>
        <w:rPr/>
      </w:pPr>
      <w:r>
        <w:rPr>
          <w:rFonts w:cs="Times New Roman" w:ascii="Times New Roman" w:hAnsi="Times New Roman"/>
          <w:sz w:val="28"/>
          <w:szCs w:val="28"/>
        </w:rPr>
        <w:t>6.1. За нарушение Депонентом сроков оплаты услуг, выполненных Депозитарием по настоящему Договору, Депонент уплачивает Депозитарию пеню в размере 0,7 % от суммы неплатежа за каждый календарный день просрочки за оказание услуг по учету ценных бумаг на счет № </w:t>
      </w:r>
      <w:r>
        <w:rPr>
          <w:rFonts w:cs="Times New Roman" w:ascii="Times New Roman" w:hAnsi="Times New Roman"/>
          <w:sz w:val="28"/>
          <w:szCs w:val="28"/>
          <w:lang w:val="en-US"/>
        </w:rPr>
        <w:t>BY</w:t>
      </w:r>
      <w:r>
        <w:rPr>
          <w:rFonts w:cs="Times New Roman" w:ascii="Times New Roman" w:hAnsi="Times New Roman"/>
          <w:sz w:val="28"/>
          <w:szCs w:val="28"/>
        </w:rPr>
        <w:t>42</w:t>
      </w:r>
      <w:r>
        <w:rPr>
          <w:rFonts w:cs="Times New Roman" w:ascii="Times New Roman" w:hAnsi="Times New Roman"/>
          <w:sz w:val="28"/>
          <w:szCs w:val="28"/>
          <w:lang w:val="en-US"/>
        </w:rPr>
        <w:t>BAPB</w:t>
      </w:r>
      <w:r>
        <w:rPr>
          <w:rFonts w:cs="Times New Roman" w:ascii="Times New Roman" w:hAnsi="Times New Roman"/>
          <w:sz w:val="28"/>
          <w:szCs w:val="28"/>
        </w:rPr>
        <w:t>83802114400280000000 в банке ОАО «Белагропромбанк», БИК BAPBBY2X, УНП 10069355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лата пени не освобождает Депонента от оплаты стоимости услуг, предоставляемых Депозитар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Ответственность за представление недостоверных данных, а также за несвоевременное представление данных, необходимых Депозитарию для надлежащего исполнения своих обязательств по настоящему Договору и за последствия исполнения Депозитарием поручений Депонента, несет Депон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Депозитарий несет ответственность исключительно за ненадлежащее и (или) несвоевременное исполнение поручений Депонента по вине Депозитария в размере, определенном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Депозитарий не несет ответственность за содержание проводимой Депонентом оп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Стороны освобождаются от ответственности за неисполнение или ненадлежащее исполнение обязательств по Договору, заключенному на условиях, определенных Регламентом Депозитария, если это явилось следствием действ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военные действия, забастовки, массовые беспорядки, эпидемии, пожары, землетрясения, наводнения, эмбарго, аварии, сбои в работе технических средств и систем, вступление в силу нормативных правовых актов, делающих невозможным исполнение принятых на себя Сторонами обязательств). О наступлении обстоятельств непреодолимой силы сторона, ссылающаяся на указанные обстоятельства, обязана незамедлительно уведомить другую сторону любыми средствами связи, позволяющими документально зафиксировать факт передачи увед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такого уведомления лишает сторону, действия которой попали под обстоятельства непреодолимой силы, права на освобождение от ответственности за неисполнение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Стороны несут ответственность за разглашение конфиденциальной информации, полученной в связи с выполнением ими обязательств по настоящему Договору.</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7. Срок действия договора, основания и порядок его изменения и расторж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Договор считается заключенным между Депозитарием и Депонентом в момент получения Депозитарием акцепта Депонента оферты Депозитария (принятия предложения Депозитария заключить Договор).</w:t>
      </w:r>
    </w:p>
    <w:p>
      <w:pPr>
        <w:pStyle w:val="Normal"/>
        <w:suppressAutoHyphens w:val="true"/>
        <w:spacing w:lineRule="auto" w:line="240" w:before="0" w:after="0"/>
        <w:ind w:firstLine="709"/>
        <w:jc w:val="both"/>
        <w:rPr/>
      </w:pPr>
      <w:r>
        <w:rPr>
          <w:rFonts w:cs="Times New Roman" w:ascii="Times New Roman" w:hAnsi="Times New Roman"/>
          <w:sz w:val="28"/>
          <w:szCs w:val="28"/>
        </w:rPr>
        <w:t>7.2.  Подтверждение согласия с условиями оферты осуществляется путем проставления Депонентом отметки в соответствующем чек-бокс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В случае возникновения технической ошибки и (или) по иным причинам, препятствующим открытию счета «депо» в соответствии с Договором, денежные средства Депонента (в случае оплаты за открытие счета «депо» согласно подпункту 3.1) в полном объеме возвращаются на его текущий счет, после чего заключенный между Сторонами Договор и все права и обязанности Сторон по нему прекра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Договор считается продленным на каждый последующий календарный год если ни одна из сторон за 30 (тридцать) календарных дней до окончания срока действия договора письменно не заявит о прекращении действия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Настоящий Договор может быть расторгнут (прекращен) по соглашению Сторон. Стороны вправе в одностороннем порядке расторгнуть настоящий Догов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рочное расторжение настоящего Договора не влечет прекращения неисполненных Сторонами обязательств и ответственности за их неиспол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В случае расторжения настоящего Договора Депозитарий производит перевод ценных бумаг, находящихся на счете «депо» Депонента, в соответствии с поручением Депонента и осуществляет закрытие счета «депо» Депон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При расторжении Договора по инициативе одной из Сторон сторона, инициирующая расторжение настоящего Договора, письменно (заказным письмом) уведомляет другую сторону не менее чем за 30 (тридцать) календарных дней до предполагаемой даты прекращения действ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7.8. Депонент вправе в одностороннем порядке расторгнуть настоящий Договор при условии компенсации Депозитарию его расходов и издержек по настоящему Договору, а также оплатить фактически понесенные Депозитарием расходы в порядке и в сроки, предусмотренные подпунктом 2.1.8 пункта 2.1 настоящего Договора.</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8. Порядок разрешения сп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В случае возникновения споров при исполнении обязательств по настоящему Договору Стороны принимают меры по их разрешению путем перегов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При не достижении согласия спор разрешается в судебном порядке в соответствии с законодательством.</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9. Дополнительные усло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Изменения и дополнения в настоящий Договор вносятся по взаимному согласию Сторон путем заключения уполномоченными лицами дополнительного соглашения, которое становится неотъемлемой частью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Обязательства, возникшие у Сторон в течение срока действия настоящего Договора, считаются прекращенными после их полного ис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Депонент подтверждает, что до заключения настоящего Договора Депозита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л Депонента с содержанием Регламента работы Депозитария, содержащим порядок учета (учета и хранения) ценных бумаг в Депозитарии и общими условиями осуществления депозитарной деятельности, предусмотренных законодательством о ценных бумагах, тарифами на услуги (Сборником платы и Прейскурантами тарифов на услуги РУП «РЦДЦБ»), графиком работы и продолжительностью операционного дня Депозитария, разъяснил порядок оформления поручений «депо» и иных документов для осуществления депозитарных операций.</w:t>
      </w:r>
    </w:p>
    <w:sectPr>
      <w:headerReference w:type="default" r:id="rId7"/>
      <w:headerReference w:type="first" r:id="rId8"/>
      <w:type w:val="nextPage"/>
      <w:pgSz w:w="11906" w:h="16838"/>
      <w:pgMar w:left="1701" w:right="510" w:gutter="0" w:header="454" w:top="992"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Текст сноски Знак"/>
    <w:qFormat/>
    <w:rPr>
      <w:sz w:val="20"/>
      <w:szCs w:val="20"/>
    </w:rPr>
  </w:style>
  <w:style w:type="character" w:styleId="14">
    <w:name w:val="Основной 14+ Знак"/>
    <w:qFormat/>
    <w:rPr>
      <w:rFonts w:ascii="Times New Roman" w:hAnsi="Times New Roman" w:eastAsia="Times New Roman" w:cs="Times New Roman"/>
      <w:sz w:val="28"/>
      <w:szCs w:val="24"/>
    </w:rPr>
  </w:style>
  <w:style w:type="character" w:styleId="Style22">
    <w:name w:val="Основной текст Знак"/>
    <w:qFormat/>
    <w:rPr>
      <w:rFonts w:ascii="Times New Roman" w:hAnsi="Times New Roman" w:eastAsia="Times New Roman" w:cs="Times New Roman"/>
      <w:sz w:val="28"/>
      <w:szCs w:val="20"/>
      <w:lang w:val="en-US"/>
    </w:rPr>
  </w:style>
  <w:style w:type="character" w:styleId="Hnormal">
    <w:name w:val="h-normal"/>
    <w:basedOn w:val="Style14"/>
    <w:qFormat/>
    <w:rPr/>
  </w:style>
  <w:style w:type="character" w:styleId="Colorff00ff">
    <w:name w:val="color__ff00ff"/>
    <w:basedOn w:val="Style14"/>
    <w:qFormat/>
    <w:rPr/>
  </w:style>
  <w:style w:type="character" w:styleId="Fakenonbreakingspace">
    <w:name w:val="fake-non-breaking-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spacing w:lineRule="auto" w:line="240" w:before="0" w:after="0"/>
    </w:pPr>
    <w:rPr>
      <w:sz w:val="20"/>
      <w:szCs w:val="20"/>
    </w:rPr>
  </w:style>
  <w:style w:type="paragraph" w:styleId="141">
    <w:name w:val="Основной 14+"/>
    <w:basedOn w:val="Normal"/>
    <w:qFormat/>
    <w:pPr>
      <w:suppressAutoHyphens w:val="true"/>
      <w:spacing w:lineRule="auto" w:line="240" w:before="0" w:after="0"/>
      <w:ind w:firstLine="709"/>
      <w:jc w:val="both"/>
    </w:pPr>
    <w:rPr>
      <w:rFonts w:ascii="Times New Roman" w:hAnsi="Times New Roman" w:eastAsia="Times New Roman" w:cs="Times New Roman"/>
      <w:sz w:val="28"/>
      <w:szCs w:val="24"/>
    </w:rPr>
  </w:style>
  <w:style w:type="paragraph" w:styleId="Style26">
    <w:name w:val="Абзац списка"/>
    <w:basedOn w:val="Normal"/>
    <w:qFormat/>
    <w:pPr>
      <w:spacing w:before="0" w:after="160"/>
      <w:ind w:left="720" w:hanging="0"/>
      <w:contextualSpacing/>
    </w:pPr>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hyperlink" Target="https://www.belapb.by/rus/malomu-i-srednemu-biznesu/plata-za-bankovskie-i-inye-operacii/" TargetMode="External"/><Relationship Id="rId5" Type="http://schemas.openxmlformats.org/officeDocument/2006/relationships/hyperlink" Target="http://www.belapb.by/" TargetMode="External"/><Relationship Id="rId6" Type="http://schemas.openxmlformats.org/officeDocument/2006/relationships/hyperlink" Target="consultantplus://offline/ref=873E307A38A35BC1EAE85A682C1953FF716BCBBCEDDF9F88DE50BAE4979044599290E9123F7121513B674821FFiBv0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6:00Z</dcterms:created>
  <dc:creator>Кириченко О.А.</dc:creator>
  <dc:description/>
  <cp:keywords/>
  <dc:language>en-US</dc:language>
  <cp:lastModifiedBy>Насанович К.В.</cp:lastModifiedBy>
  <cp:lastPrinted>2020-06-29T15:18:00Z</cp:lastPrinted>
  <dcterms:modified xsi:type="dcterms:W3CDTF">2021-01-26T11:36:00Z</dcterms:modified>
  <cp:revision>2</cp:revision>
  <dc:subject/>
  <dc:title/>
</cp:coreProperties>
</file>