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ОФЕРТА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 ОАО «Белагропромбанк»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глашение </w:t>
        <w:br/>
        <w:t>о сотрудничестве, заключаемое ОАО «Белагропромбанк» с Партнерами в рамках программы «ШиреКруг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 в разделе «Микро и малому бизнесу» – «Программы банка» – «ШиреКруг» Открытым акционерным обществом «Белагропромбанк», именуемым в дальнейшем «банк», является предложением (офертой) банка внести в соответствии с решением правления банка от 24.07.2025, протокол № 67, изменения в Соглашение о сотрудничестве, заключаемое банком с Партнерами в рамках программы «ШиреКруг», </w:t>
        <w:br/>
        <w:t xml:space="preserve">(далее – Соглашение о сотрудничестве) путем заключения дополнительного соглашения в соответствии с настоящей офертой (изменения прилагаются)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оферта адресована Партнерам, заключившим с банком Соглашение о сотрудничестве в рамках программы «ШиреКруг», являющееся действующим на момент опубликования настоящей оферты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анк считает себя заключившим дополнительное соглашение на условиях, указанных в настоящей оферте, с каждым из Партнеров, который в порядке и сроки, предусмотренные настоящей офертой, акцептует оферту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цептом настоящей оферты, означающим полное и безоговорочное принятие Партнером всех условий настоящей оферты и факта заключения дополнительного соглашения, является отсутствие письменного заявления Партнера об отказе от акцепта оферты, предоставленного в банк в период с 25.07.2025 по 29.07.2025 включительно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для акцепта настоящей оферты устанавливается в период с 25.07.2025 по 29.07.2025 включительно. 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ое соглашение к Соглашению о сотрудничестве, заключенному между банком и Партнером, предусмотренное настоящей офертой, считается заключенным при акцепте Партнером настоящей оферты с 30.07.2025.  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Партнер не согласен заключить с банком дополнительное соглашение к Соглашению о сотрудничестве на условиях, определенных настоящей офертой, он должен не позднее окончания срока для акцепта оферты предоставить в банк письменный отказ от акцепта настоящей оферты путем направления соответствующего письменного уведомления либо направлением электронного сообщения посредством СДБО (системы дистанционного банковского обслуживания). В случае непредставления письменного отказа от акцепта настоящей оферты, Партнер признается акцептовавшим оферту с 30.07.2025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ой опубликования настоящей оферты считается дата размещения ее в сети Интернет на веб-сайте банка по адресу </w:t>
      </w:r>
      <w:hyperlink r:id="rId3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</w:t>
      </w:r>
      <w:hyperlink r:id="rId4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 в разделе «Крупному и крупнейшему бизнесу» – «Программы банка» – «ШиреКруг»</w:t>
      </w:r>
      <w:r>
        <w:br w:type="page"/>
      </w:r>
    </w:p>
    <w:p>
      <w:pPr>
        <w:pStyle w:val="Normal"/>
        <w:autoSpaceDE w:val="false"/>
        <w:spacing w:lineRule="exact" w:line="280" w:before="12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8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правления </w:t>
      </w:r>
    </w:p>
    <w:p>
      <w:pPr>
        <w:pStyle w:val="Normal"/>
        <w:autoSpaceDE w:val="false"/>
        <w:spacing w:lineRule="exact" w:line="280" w:before="0" w:after="120"/>
        <w:ind w:left="6118" w:hanging="0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24.07.2025 № 67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right="44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глашение о сотрудничестве, заключаемое банком с Партнерами в рамках программы «ШиреКруг»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6.5 пункта 16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осле пункта 35-3 дополнить пунктом 35-4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-4. Банк не принимает на себя прав и (или) обязанностей и не несет ответственности за исполнение договора на реализацию товаров (работ, услуг), заключенного между Партнером и Клиентами.».</w:t>
      </w:r>
    </w:p>
    <w:p>
      <w:pPr>
        <w:pStyle w:val="Normal"/>
        <w:autoSpaceDE w:val="false"/>
        <w:spacing w:lineRule="exact" w:line="280" w:before="12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концевой сноски Знак"/>
    <w:qFormat/>
    <w:rPr>
      <w:lang w:val="en-US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Hconsnonformat">
    <w:name w:val="h-consnonforma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basedOn w:val="Style13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sz w:val="3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Cs w:val="24"/>
      <w:lang w:eastAsia="zh-CN" w:bidi="hi-I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6:00Z</dcterms:created>
  <dc:creator>user</dc:creator>
  <dc:description/>
  <cp:keywords/>
  <dc:language>en-US</dc:language>
  <cp:lastModifiedBy>Чернова А.С.</cp:lastModifiedBy>
  <cp:lastPrinted>2023-12-28T09:23:00Z</cp:lastPrinted>
  <dcterms:modified xsi:type="dcterms:W3CDTF">2025-07-24T10:46:00Z</dcterms:modified>
  <cp:revision>2</cp:revision>
  <dc:subject/>
  <dc:title>ОАО «Белагропромбанк»                                 Отдел документационного</dc:title>
</cp:coreProperties>
</file>