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left" w:pos="4820" w:leader="none"/>
        </w:tabs>
        <w:spacing w:before="0" w:after="0"/>
        <w:ind w:firstLine="709"/>
        <w:jc w:val="center"/>
        <w:rPr/>
      </w:pPr>
      <w:bookmarkStart w:id="0" w:name="_Hlk97898922"/>
      <w:bookmarkEnd w:id="0"/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widowControl w:val="false"/>
        <w:tabs>
          <w:tab w:val="clear" w:pos="964"/>
          <w:tab w:val="left" w:pos="5670" w:leader="none"/>
        </w:tabs>
        <w:autoSpaceDE w:val="false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Кредитного комитета </w:t>
      </w:r>
    </w:p>
    <w:p>
      <w:pPr>
        <w:pStyle w:val="Normal"/>
        <w:widowControl w:val="false"/>
        <w:tabs>
          <w:tab w:val="clear" w:pos="964"/>
          <w:tab w:val="left" w:pos="5670" w:leader="none"/>
        </w:tabs>
        <w:autoSpaceDE w:val="false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Белагропромбанк» </w:t>
      </w:r>
    </w:p>
    <w:p>
      <w:pPr>
        <w:pStyle w:val="Normal"/>
        <w:overflowPunct w:val="false"/>
        <w:autoSpaceDE w:val="false"/>
        <w:spacing w:before="120" w:after="160"/>
        <w:ind w:left="4820" w:hanging="0"/>
        <w:textAlignment w:val="baseline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» октября 2022 №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бличная оферта ОАО «Белагропром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ключение дополнительного соглашения 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едитным договора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м соглашениям к договорам текущего (расчетного) банковского счета, содержащим условия овердрафтного кредитования (далее – Договоры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заключ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01.10.2022, по которым размер процентов за пользование кредитом (овердрафтным кредитом) в абсолютном значении превышает 22,01 процентов год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964"/>
          <w:tab w:val="left" w:pos="5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редложение, размещенное в сети Интернет на веб-сайте по адресу www.b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lap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by Открытым акционерным обществом «Белагропромбанк» (далее – Банк), является публичной офертой Банка, адресованной всем физическим лицам, заключившим с Банком Договор в белорусских рублях до 01.10.2022, предусматривающей установление по Договорам с 27.10.2022 размера процентов за пользование кредитом (овердрафтным кредитом), по которым размер процентов за пользование кредитом (овердрафтным кредитом), установле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солютном значении – в размере 22,01 процентов годовых;</w:t>
      </w:r>
    </w:p>
    <w:p>
      <w:pPr>
        <w:pStyle w:val="Normal"/>
        <w:tabs>
          <w:tab w:val="clear" w:pos="964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менением переменной процентной ставки в зависимости от ставки рефинансирования Национального банка – в размере ставки рефинансирования Национального банка, увеличенной на 10,01 процент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, определенные частью первой, не распространяются на Договоры, заключенные на финансирование недвижим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торым прекращено начисление процентов за пользование креди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торым осуществлено полное исполнение обязательств в период по 27.10.2022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 считает себя заключившим Дополнительные соглашения с кредитополучателями, которые примут условия настоящей публичной оферты (акцепт публичной оферты) в порядке, сроки и на условиях, предусмотренных настоящей публичной офер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ля акцепта настоящей публичной оферты устанавливается в период с «27» октября 2022 года по «30» ноября 2022 года (включитель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ептом настоящей публичной оферты, означающим полное и безоговорочное принятие кредитополучателем всех условий настоящей публичной оферты и Дополнительного соглашения без каких-либо изъятий или ограничений на условиях присоединения, является один из нижеследующих альтернативных вариа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ие кредитополучателем в период с «27» октября 2022 года по «30» ноября 2022 года (включительно) конклюдентных действий – любой операции по получению кредита (части кредита), овердрафтного кредита, любой операции по возврату (погашению) кредита (части кредита), овердрафтного кредита, по уплате процентов за пользование кредитом (овердрафтным кредитом), в соответствии с условиями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не предоставление кредитополучателем в период с «27» октября 2022 года по «30» ноября 2022 года (включительно) письменного заявления о непринятии условий настоящей публичной оферты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ее Дополнительное соглашение на условиях, предусмотренных настоящей публичной офертой, должно быть заключено к каждому Договору, заключенному кредитополучателем с Банком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соглашение признается заключенным в момент получения Банком информации об акцепте кредитополучателем настоящей публичной оферты, при этом права и обязанности Банка и кредитополучателя, основанные на Дополнительном соглашении, возникают (вступают в силу) с 27.10.2022. При этом Банк не информирует кредитополучателя об условиях кредитования, не уведомляет кредитополучателя о получении информации об акцепте кредитополучателем настоящей публичной оферты и дате, когда Дополнительное соглашение признается заключенным. Кредитополучатель вправе обратиться в подразделения Банка с заявлением о предоставлении таких сведений Ба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убличная оферта может быть в любой момент, в том числе в срок, установленный для акцепта настоящей публичной оферты, отозвана Банком путем опубликования извещения об отзыве настоящей публичной оферты в сети Интернет на веб-сайте по адресу: www.b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lap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by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97898922"/>
      <w:bookmarkStart w:id="2" w:name="_Hlk97898922"/>
      <w:bookmarkEnd w:id="2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1:00Z</dcterms:created>
  <dc:creator>Гончарик М.И.</dc:creator>
  <dc:description/>
  <cp:keywords/>
  <dc:language>en-US</dc:language>
  <cp:lastModifiedBy>Гончарик М.И.</cp:lastModifiedBy>
  <dcterms:modified xsi:type="dcterms:W3CDTF">2022-10-26T06:53:00Z</dcterms:modified>
  <cp:revision>2</cp:revision>
  <dc:subject/>
  <dc:title/>
</cp:coreProperties>
</file>