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80"/>
        <w:ind w:left="567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exact" w:line="280"/>
        <w:ind w:left="5670" w:hanging="0"/>
        <w:jc w:val="both"/>
        <w:rPr/>
      </w:pPr>
      <w:r>
        <w:rPr>
          <w:rFonts w:cs="Times New Roman" w:ascii="Times New Roman" w:hAnsi="Times New Roman"/>
          <w:sz w:val="28"/>
          <w:szCs w:val="28"/>
        </w:rPr>
        <w:t>Протокол Правления ОАО «Белагропромбанк»</w:t>
      </w:r>
      <w:r>
        <w:rPr/>
        <w:t xml:space="preserve"> </w:t>
      </w:r>
      <w:r>
        <w:rPr>
          <w:rFonts w:cs="Times New Roman" w:ascii="Times New Roman" w:hAnsi="Times New Roman"/>
          <w:sz w:val="28"/>
          <w:szCs w:val="28"/>
        </w:rPr>
        <w:t>12.01.2017 № 2</w:t>
      </w:r>
      <w:r>
        <w:rPr/>
        <w:t xml:space="preserve"> </w:t>
      </w:r>
    </w:p>
    <w:p>
      <w:pPr>
        <w:pStyle w:val="ConsPlusNormal"/>
        <w:spacing w:lineRule="exact" w:line="280"/>
        <w:ind w:left="5670" w:hanging="0"/>
        <w:jc w:val="both"/>
        <w:rPr>
          <w:rFonts w:ascii="Times New Roman" w:hAnsi="Times New Roman" w:cs="Times New Roman"/>
          <w:sz w:val="28"/>
          <w:szCs w:val="28"/>
        </w:rPr>
      </w:pPr>
      <w:r>
        <w:rPr>
          <w:rFonts w:cs="Times New Roman" w:ascii="Times New Roman" w:hAnsi="Times New Roman"/>
          <w:sz w:val="28"/>
          <w:szCs w:val="28"/>
        </w:rPr>
        <w:t>(в редакции решения Правления ОАО «Белагропромбанк» от 25.06.2020 протокол № 57, от 24.11.2020 протокол № 99, от 11.11.2021 протокол №88, от 26.05.2022 протокол №65, от 20.10.2022 протокол №111, от 01.12.2022 протокол №126)</w:t>
      </w:r>
    </w:p>
    <w:p>
      <w:pPr>
        <w:pStyle w:val="Normal"/>
        <w:spacing w:lineRule="exact" w:line="28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вступает в силу с 13.12.20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80" w:before="0" w:after="0"/>
        <w:ind w:right="4321" w:hanging="0"/>
        <w:jc w:val="both"/>
        <w:rPr>
          <w:rFonts w:ascii="Times New Roman" w:hAnsi="Times New Roman" w:cs="Times New Roman"/>
          <w:bCs/>
          <w:sz w:val="28"/>
          <w:szCs w:val="28"/>
        </w:rPr>
      </w:pPr>
      <w:r>
        <w:rPr>
          <w:rFonts w:cs="Times New Roman" w:ascii="Times New Roman" w:hAnsi="Times New Roman"/>
          <w:bCs/>
          <w:sz w:val="28"/>
          <w:szCs w:val="28"/>
        </w:rPr>
        <w:t>УСЛОВИЯ</w:t>
      </w:r>
    </w:p>
    <w:p>
      <w:pPr>
        <w:pStyle w:val="Normal"/>
        <w:autoSpaceDE w:val="false"/>
        <w:spacing w:lineRule="exact" w:line="280" w:before="0" w:after="0"/>
        <w:ind w:right="43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80" w:before="0" w:after="0"/>
        <w:ind w:right="4321" w:hanging="0"/>
        <w:jc w:val="both"/>
        <w:rPr/>
      </w:pPr>
      <w:r>
        <w:rPr>
          <w:rFonts w:cs="Times New Roman" w:ascii="Times New Roman" w:hAnsi="Times New Roman"/>
          <w:bCs/>
          <w:sz w:val="28"/>
          <w:szCs w:val="28"/>
        </w:rPr>
        <w:t>заключения договоров банковского вклада (депозита) с юридическими лицами и индивидуальными предпринимателями в ОАО «Белагропромбанк»</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Условия заключения договоров банковского вклада (депозита) с юридическими лицами и индивидуальными предпринимателями в ОАО «Белагропромбанк» (далее – Условия) содер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ключения и изменения ОАО «Белагропромбанк» договоров срочного банковского вклада (депозита), договоров банковского вклада (депозита) до востребования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условия договоров срочного банковского вклада (депозита), договоров банковского вклада (депозита) до востребования, заключаемых в ОАО «Белагропром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е Условия размещены на корпоративном сайте ОАО «Белагропромбанк» в сети Интернет www.belapb.by и являются неотъемлемой частью договора банковского вклада (депозита), заключаемого ОАО «Белагропромбанк» с юридическим лицом или индивидуальным предпринимателем посредством направления оферты и ее акцепта Вкладч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аемые в рамках настоящих условий договоры банковского вклада (депозита) не являются публичными догово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Условиях используются следующие основные термины и их определения в значениях, определенных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АИС ИДО – автоматизированная информационная система исполнения денеж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Вкладополучатель – ОАО «Белагропром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й вклад (депозит) – денежные средства в белорусских рублях и иностранной валюте, размещаемые Вкладчиками в Банке на определенный срок в целях хранения и получения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й вклад (депозит) до востребования – принятые Банком денежные средства на основании договора банковского вклада (депозита) до востребования, в соответствии с которым Вкладополучатель обязан возвратить вклад (депозит) и выплатить начисленные по нему проценты по первому требованию Вкла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депозит) – срочный банковский вклад (депозит), вклад (депозит) до вос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чик – юридическое лицо, индивидуальный предприниматель, который размещает денежные средства у Вкладополучателя во вклад (депозит) и выступает стороной при заключении договоров срочного банковского вклада (депозита). В целях применения настоящих Условий к индивидуальным предпринимателям также относятся нотариусы, осуществляющие нотариальную деятельность в нотариальном бюр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вклада (депозита) – определенная настоящими Условиями совокупность условий договора банковского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Договор – договор срочного банковского вклада (депозита), договор банковского вклада (депозита) до вос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чный банковский вклад (депозит) – денежные средства Вкладчика, принятые Банком на основании договора срочного банковского вклада (депозита), в соответствии с которым Вкладополучатель обязан возвратить вклад (депозит) и выплатить начисленные по нему проценты по истечении указанного в договоре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рочного безотзывного банковского вклада (депозита) – вид договора срочного банковского вклада (депозита), не предусматривающий возврат вклада (депозита) до истечения срока возврата вклада (депозита). Вклад (депозит) по указанным договорам может быть возвращен досрочно только с согласия Вкладо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рочного отзывного банковского вклада (депозита) – вид договора срочного банковского вклада (депозита), предусматривающий возврат вклада (депозита) по требованию Вкладчика до истечения срока возврата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часть Договора – в случае направления оферты Вкладополучателем и ее акцепта Вкладчиком – оферта без учета Условий, размещенных на сайте Банка в сети Интернет, в случае составления одного документа – документ, подписанный Стор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БО – система дистанционного банковск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 Банк (Вкладополучатель), Вкладч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ЗАКЛЮЧ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 заключается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оставлением одного документа на бумажном носителе, подписанного Вкладчиком и Вкладополучателем. Договор составляется в двух экземплярах,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утем направления Вкладополучателем Вкладчику письменного предложения заключить Договор (оферты) посредством СДБО либо на бумажном носителе и принятия его Вкладчиком (акцеп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ептом считается внесение Вкладчиком суммы первоначального взноса во вклад (депозит) в срок, установленный офертой, с указанием в назначении платежа платежного поручения номера и даты о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признается заключенным в момент акцепта оферты и зачисления суммы первоначального взноса во вклад (депозит) на счет по учету вкладов (депозитов), открытый Вкладополучателем в соответствии с офертой, договором, в порядке, установленном локальным правовым актом Вкладополучателя, и прекращает свое действие в день возврата всей суммы вклада (депозита) и выплаты процентов по вкладу (депозиту) в соответствии с условиям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исполнения обязательств Вкладополучателя по возврату Вкладчику вклада (депозита) в белорусских рублях и выплате начисленных процентов по Договору считается дата зачисления денежных средств на счет Вкладчика,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исполнения обязательств Вкладополучателя по возврату Вкладчику вклада (депозита) в иностранной валюте и выплате начисленных процентов по Договору считается:</w:t>
      </w:r>
    </w:p>
    <w:p>
      <w:pPr>
        <w:pStyle w:val="Normal"/>
        <w:autoSpaceDE w:val="false"/>
        <w:spacing w:lineRule="auto" w:line="240" w:before="0" w:after="0"/>
        <w:ind w:firstLine="709"/>
        <w:jc w:val="both"/>
        <w:rPr/>
      </w:pPr>
      <w:r>
        <w:rPr>
          <w:rFonts w:cs="Times New Roman" w:ascii="Times New Roman" w:hAnsi="Times New Roman"/>
          <w:sz w:val="28"/>
          <w:szCs w:val="28"/>
        </w:rPr>
        <w:t>дата поступления денежных средств на корреспондентский счет банка, в котором открыт счет Вкладчика, при условии перечисления Вкладополучателем денежных средств на счет Вкладчика, указанный в Индивидуальной части Договора либо в письме Вкладчика Вкладополучателю, открытый в другом банке;</w:t>
      </w:r>
    </w:p>
    <w:p>
      <w:pPr>
        <w:pStyle w:val="Normal"/>
        <w:autoSpaceDE w:val="false"/>
        <w:spacing w:lineRule="auto" w:line="240" w:before="0" w:after="0"/>
        <w:ind w:firstLine="709"/>
        <w:jc w:val="both"/>
        <w:rPr/>
      </w:pPr>
      <w:r>
        <w:rPr>
          <w:rFonts w:cs="Times New Roman" w:ascii="Times New Roman" w:hAnsi="Times New Roman"/>
          <w:sz w:val="28"/>
          <w:szCs w:val="28"/>
        </w:rPr>
        <w:t>дата зачисления денежных средств на счет Вкладчика, указанный в Индивидуальной части Договора либо в письме Вкладчика Вкладополучателю, при условии перечисления денежных средств Вкладополучателем на счет Вкладчика, открытый Вкладополучателем.</w:t>
      </w:r>
    </w:p>
    <w:p>
      <w:pPr>
        <w:pStyle w:val="Normal"/>
        <w:autoSpaceDE w:val="false"/>
        <w:spacing w:lineRule="auto" w:line="240" w:before="0" w:after="0"/>
        <w:ind w:firstLine="709"/>
        <w:jc w:val="both"/>
        <w:rPr/>
      </w:pPr>
      <w:r>
        <w:rPr>
          <w:rFonts w:cs="Times New Roman" w:ascii="Times New Roman" w:hAnsi="Times New Roman"/>
          <w:sz w:val="28"/>
          <w:szCs w:val="28"/>
        </w:rPr>
        <w:t>Существенные условия Договора определяются в Индивидуальной части Договора в соответствии с видами вкладов (депозитов), представленными Линейкой срочных (условных) банковских вкладов (депозитов) (в белорусских рублях или иностранной валюте) для корпоративных клиентов, утвержденной решением уполномоченного коллегиального органа Банка, размещенной на корпоративном сайте Банка www.belapb.b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НАЧИСЛЕНИЯ И ВЫПЛАТЫ ПРОЦЕНТОВ ПО ВКЛАДУ (ДЕПОЗИ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р процентной ставки по вкладу (депозиту) указывается в Индивидуальной части Договора.</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0" w:name="Par67"/>
      <w:bookmarkEnd w:id="0"/>
      <w:r>
        <w:rPr>
          <w:rFonts w:cs="Times New Roman" w:ascii="Times New Roman" w:hAnsi="Times New Roman"/>
          <w:sz w:val="28"/>
          <w:szCs w:val="28"/>
        </w:rPr>
        <w:t xml:space="preserve">7. Вкладополучатель ежемесячно в последний рабочий день месяца, в день возврата всей суммы вклада (депозита), а также в день продления срока хранения денежных средств перечисляет платежным ордером Вкладчику причитающиеся проценты по вкладу (депозиту), начисленные в соответствии с </w:t>
      </w:r>
      <w:hyperlink w:anchor="Par77">
        <w:r>
          <w:rPr>
            <w:rStyle w:val="InternetLink"/>
            <w:rFonts w:cs="Times New Roman" w:ascii="Times New Roman" w:hAnsi="Times New Roman"/>
            <w:color w:val="000000"/>
            <w:sz w:val="28"/>
            <w:szCs w:val="28"/>
          </w:rPr>
          <w:t>пунктами 8</w:t>
        </w:r>
      </w:hyperlink>
      <w:r>
        <w:rPr>
          <w:rFonts w:cs="Times New Roman" w:ascii="Times New Roman" w:hAnsi="Times New Roman"/>
          <w:color w:val="000000"/>
          <w:sz w:val="28"/>
          <w:szCs w:val="28"/>
        </w:rPr>
        <w:t>–11</w:t>
      </w:r>
      <w:r>
        <w:rPr>
          <w:rFonts w:cs="Times New Roman" w:ascii="Times New Roman" w:hAnsi="Times New Roman"/>
          <w:sz w:val="28"/>
          <w:szCs w:val="28"/>
        </w:rPr>
        <w:t xml:space="preserve"> настоящих Условий, на банковский счет Вкладчика, указанный в Индивидуальной части Договора либо в письме Вкладчика Вкладополуча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числении процентов с ежемесячной капитализацией процентов Вкладополучате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ежемесячно в последний рабочий день месяца, а также в день продления срока действия Договора начисляет на сумму вклада (депозита) проценты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8–11</w:t>
      </w:r>
      <w:r>
        <w:rPr>
          <w:rFonts w:cs="Times New Roman" w:ascii="Times New Roman" w:hAnsi="Times New Roman"/>
          <w:sz w:val="28"/>
          <w:szCs w:val="28"/>
        </w:rPr>
        <w:t xml:space="preserve"> настоящих Условий и выплачивает их Вкладчику путем перечисления на счет по учету вкладов (депозитов) Вкладчика, на котором учитывается сумма вклада (депозита) к основной сумме вклада (депозита) на основании платежного орд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ень возврата всей суммы вклада (депозита) перечисляет платежным ордером Вкладчику причитающиеся проценты по вкладу (депозиту), начисленные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8–11 </w:t>
      </w:r>
      <w:r>
        <w:rPr>
          <w:rFonts w:cs="Times New Roman" w:ascii="Times New Roman" w:hAnsi="Times New Roman"/>
          <w:sz w:val="28"/>
          <w:szCs w:val="28"/>
        </w:rPr>
        <w:t>настоящих Условий, на банковский счет Вкладчика, указанный в Индивидуальной части Договора либо в письме Вкладчика Вкладополучателю, допускается в день возврата всей суммы вклада (депозита) сумму начисленных процентов перечислить на счет по учету вкладов (депозитов) Вкладчика, на котором учитывается сумма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числении процентов с ежедневной капитализацией процентов Вкладополучатель ежедневно начисляет на сумму вклада (депозита) проценты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8–11 </w:t>
      </w:r>
      <w:r>
        <w:rPr>
          <w:rFonts w:cs="Times New Roman" w:ascii="Times New Roman" w:hAnsi="Times New Roman"/>
          <w:sz w:val="28"/>
          <w:szCs w:val="28"/>
        </w:rPr>
        <w:t>настоящих Условий и выплачивает их Вкладчику путем причисления к основной сумме вклада (депозита) на основании платежного ордера. 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rFonts w:ascii="Times New Roman" w:hAnsi="Times New Roman" w:cs="Times New Roman"/>
          <w:sz w:val="28"/>
          <w:szCs w:val="28"/>
        </w:rPr>
      </w:pPr>
      <w:bookmarkStart w:id="1" w:name="Par77"/>
      <w:bookmarkEnd w:id="1"/>
      <w:r>
        <w:rPr>
          <w:rFonts w:cs="Times New Roman" w:ascii="Times New Roman" w:hAnsi="Times New Roman"/>
          <w:sz w:val="28"/>
          <w:szCs w:val="28"/>
        </w:rPr>
        <w:t>8. Проценты по вкладу (депозиту) начисляются со дня зачисления денежных средств на счет по учету вкладов (депозитов) по день, предшествующий дню его возврата.</w:t>
      </w:r>
    </w:p>
    <w:p>
      <w:pPr>
        <w:pStyle w:val="Normal"/>
        <w:autoSpaceDE w:val="false"/>
        <w:spacing w:lineRule="auto" w:line="240" w:before="0" w:after="0"/>
        <w:ind w:firstLine="709"/>
        <w:jc w:val="both"/>
        <w:rPr/>
      </w:pPr>
      <w:r>
        <w:rPr>
          <w:rFonts w:cs="Times New Roman" w:ascii="Times New Roman" w:hAnsi="Times New Roman"/>
          <w:sz w:val="28"/>
          <w:szCs w:val="28"/>
        </w:rPr>
        <w:t>Проценты по вкладу (депозиту) начисляются и выплачиваются в последний рабочий день месяца в день возврата вклада (депозита), а также в день заключения дополнительного соглашения о продлении срока действия Договора исходя из фактических ежедневных остатков средств на счете на конец дня по ставке, указанной в Индивидуальной части Договора, на счет, указанный в Индивидуальной части Договора либо в письме Вкладчика Вкладополучателю.</w:t>
      </w:r>
    </w:p>
    <w:p>
      <w:pPr>
        <w:pStyle w:val="Normal"/>
        <w:autoSpaceDE w:val="false"/>
        <w:spacing w:lineRule="auto" w:line="240" w:before="0" w:after="0"/>
        <w:ind w:firstLine="709"/>
        <w:jc w:val="both"/>
        <w:rPr/>
      </w:pPr>
      <w:r>
        <w:rPr>
          <w:rFonts w:cs="Times New Roman" w:ascii="Times New Roman" w:hAnsi="Times New Roman"/>
          <w:sz w:val="28"/>
          <w:szCs w:val="28"/>
        </w:rPr>
        <w:t>При начислении процентов с ежедневной капитализацией процентов начисление процентов осуществля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за рабочие дни – ежедневно исходя из фактических остатков средств на счете по учету вкладов (депозитов) на конец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 выходные (праздничные) дни – в первый рабочий день, следующий за выходными (праздничными) дн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вый выходной (праздничный) день, следующий за рабочим днем, осуществляется исходя из фактических остатков средств на счете по учету вкладов (депозитов) на конец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 второй и последующие выходные (праздничные) дни осуществляется исходя из фактических остатков средств на счете по учету вкладов (депозитов) на конец рабочего дня, предшествующего выходным (праздничным) дням, с учетом суммы процентов, начисленных за предыдущий выходной (праздничны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расчете процентов количество дней в году принимается 360, количество дней в месяце 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Вкладчика денежных средств в белорусских рублях на счет по учету вкладов (депозитов) после 15 часов 30 минут, в иностранной валюте – после 12 часов, на данные денежные средства проценты начисляются в последний рабочий день месяца, а выплата процентов Вкладчику может осуществляться в первый рабочий день следующего месяц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кладам (депозитам) в иностранной валюте выплата процентов осуществля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алюте вклада (депозита) на счет Вкладчика, открытый у Вкладополучател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валюте вклада (депозита) на счет Вкладчика, открытый в ином банке, при технической возможности исполнения платежа в валюте вклада (депозита) к моменту выплаты процен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белорусских рублях на счет Вкладчика, указанный в договоре либо в письме Вкладчика Вкладополучателю, при отсутствии технической возможности исполнения платежа в валюте вклада (депозита) к моменту выплаты процентов и при отказе Вкладчика открыть счет в валюте вклада (депозита) у Вкладополучател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выплате процентов в валюте вклада (депозита) используется счет Вкладчика в валюте вклада (депозита), указанный в Индивидуальной части Договора либо в письме Вкладчика Вкладополучателю.</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лучае отсутствия технической возможности выплаты процентов в валюте вклада (депозита) на счет Вкладчика, открытый в другом банке, изменения условий обслуживания корреспондентских счетов, задействованных при исполнении соответствующих платежей, Вкладополучатель информирует об этом Вкладчика по любым из принятых у Вкладополучателя каналам связи (при условии фиксации у Вкладополучателя факта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bookmarkStart w:id="2" w:name="Par88"/>
      <w:bookmarkEnd w:id="2"/>
      <w:r>
        <w:rPr>
          <w:rFonts w:cs="Times New Roman" w:ascii="Times New Roman" w:hAnsi="Times New Roman"/>
          <w:sz w:val="28"/>
          <w:szCs w:val="28"/>
        </w:rPr>
        <w:t>11. Выплата процентов Вкладчик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врата налога на доходы Вкладчику – нерезиденту Республики Беларусь применяется курс белорусского рубля к иностранной валюте, установленный Национальным банком на дату удержания налога на доходы с процентов, начисленных по вкладу (депозиту). Возврат налога на доходы осуществляется в порядке, установленном законодательством и локальным правовым актом Вкладополуча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змер и порядок начисления процентов при возврате вклада (депозита) либо его части до истечения срока возврата вклада (депозита) определяются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рочно истребуемой частью вклада (депозита) считается наиболее ранее внесенная сумма (суммы) денежных средств во вклад (депозит).</w:t>
      </w:r>
    </w:p>
    <w:p>
      <w:pPr>
        <w:pStyle w:val="Normal"/>
        <w:autoSpaceDE w:val="false"/>
        <w:spacing w:lineRule="auto" w:line="240" w:before="0" w:after="0"/>
        <w:ind w:firstLine="709"/>
        <w:jc w:val="both"/>
        <w:rPr/>
      </w:pPr>
      <w:bookmarkStart w:id="3" w:name="Par92"/>
      <w:bookmarkEnd w:id="3"/>
      <w:r>
        <w:rPr>
          <w:rFonts w:cs="Times New Roman" w:ascii="Times New Roman" w:hAnsi="Times New Roman"/>
          <w:sz w:val="28"/>
          <w:szCs w:val="28"/>
        </w:rPr>
        <w:t>13.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до 30 дней включительно (если условиями Договора предусмотрен перерасчет процентов по пониженной процентной ставке):</w:t>
      </w:r>
    </w:p>
    <w:p>
      <w:pPr>
        <w:pStyle w:val="Normal"/>
        <w:autoSpaceDE w:val="false"/>
        <w:spacing w:lineRule="auto" w:line="240" w:before="0" w:after="0"/>
        <w:ind w:firstLine="709"/>
        <w:jc w:val="both"/>
        <w:rPr/>
      </w:pPr>
      <w:r>
        <w:rPr>
          <w:rFonts w:cs="Times New Roman" w:ascii="Times New Roman" w:hAnsi="Times New Roman"/>
          <w:sz w:val="28"/>
          <w:szCs w:val="28"/>
        </w:rPr>
        <w:t>13.1.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перерасчет суммы процентов по досрочно истребованной части вклада (депозита) производится за фактический срок ее хранени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3.2.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а основании платежной инструкции АИС ИДО)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на всю сумму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более 30 дней (если условиями Договора предусмотрен перерасчет процентов по пониженной процентной ставке):</w:t>
      </w:r>
    </w:p>
    <w:p>
      <w:pPr>
        <w:pStyle w:val="Normal"/>
        <w:autoSpaceDE w:val="false"/>
        <w:spacing w:lineRule="auto" w:line="240" w:before="0" w:after="0"/>
        <w:ind w:firstLine="709"/>
        <w:jc w:val="both"/>
        <w:rPr/>
      </w:pPr>
      <w:r>
        <w:rPr>
          <w:rFonts w:cs="Times New Roman" w:ascii="Times New Roman" w:hAnsi="Times New Roman"/>
          <w:sz w:val="28"/>
          <w:szCs w:val="28"/>
        </w:rPr>
        <w:t>14.1.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ри досрочном истребовании части вклада (депозита) 31 числа</w:t>
      </w:r>
      <w:r>
        <w:rPr>
          <w:sz w:val="28"/>
          <w:szCs w:val="28"/>
        </w:rPr>
        <w:t xml:space="preserve"> </w:t>
      </w:r>
      <w:r>
        <w:rPr>
          <w:rFonts w:cs="Times New Roman" w:ascii="Times New Roman" w:hAnsi="Times New Roman"/>
          <w:sz w:val="28"/>
          <w:szCs w:val="28"/>
        </w:rPr>
        <w:t>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4.2.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а основании платежной инструкции АИС ИДО)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на всю сумму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до 30 дн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15.1.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15.2.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за весь фактический срок хранения досрочно истребованной част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3.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Условий или на основании платежной инструкции АИС ИДО)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bookmarkStart w:id="4" w:name="Par112"/>
      <w:bookmarkEnd w:id="4"/>
      <w:r>
        <w:rPr>
          <w:rFonts w:cs="Times New Roman" w:ascii="Times New Roman" w:hAnsi="Times New Roman"/>
          <w:sz w:val="28"/>
          <w:szCs w:val="28"/>
        </w:rPr>
        <w:t>16.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более 30 дней:</w:t>
      </w:r>
    </w:p>
    <w:p>
      <w:pPr>
        <w:pStyle w:val="Normal"/>
        <w:autoSpaceDE w:val="false"/>
        <w:spacing w:lineRule="auto" w:line="240" w:before="0" w:after="0"/>
        <w:ind w:firstLine="709"/>
        <w:jc w:val="both"/>
        <w:rPr/>
      </w:pPr>
      <w:r>
        <w:rPr>
          <w:rFonts w:cs="Times New Roman" w:ascii="Times New Roman" w:hAnsi="Times New Roman"/>
          <w:sz w:val="28"/>
          <w:szCs w:val="28"/>
        </w:rPr>
        <w:t>16.1.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16.2.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ри досрочном истребовании части вклада (депозита) 31 числа 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6.3.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а основании платежной инструкции АИС ИДО)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Если выплаченные проценты по вкладу (депозиту) превышают сумму начисленных процентов по пониженной процентной ставке (указанной в </w:t>
      </w:r>
      <w:hyperlink w:anchor="Par92">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color w:val="000000"/>
          <w:sz w:val="28"/>
          <w:szCs w:val="28"/>
        </w:rPr>
        <w:t xml:space="preserve">13–16 </w:t>
      </w:r>
      <w:r>
        <w:rPr>
          <w:rFonts w:cs="Times New Roman" w:ascii="Times New Roman" w:hAnsi="Times New Roman"/>
          <w:sz w:val="28"/>
          <w:szCs w:val="28"/>
        </w:rPr>
        <w:t>настоящих Условий), Вкладополучатель имеет право на возврат суммы разницы между начисленными и выплаченными процентами по вкладу (депозиту) (далее – излишне выплаченные проценты) со счета по учету вкладов (депозитов) на основании платежного ордера в день наступления срока возврата вклада (депозита) (или: в день досрочного истребования всей суммы вклада (депозита)). При недостаточности денежных средств на счете по учету вкладов (депозитов) для возврата излишне выплаченных процентов, а также в случае, если законодательством установлен запрет на списание Вкладополучателем денежных средств со счета по учету вкладов (депозитов) на вышеуказанную цель, Вкладчик обязуется возвратить Вкладополучателю излишне выплаченные проценты в течение 3 банковских дней после предъявления Вкладополучателем письменного требования об их возврате. Датой предъявления письменного требования считается дата его регистрации у Вкладо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18. При установлении для вклада (депозита) основного размера процентов при условии фактического нахождения денежных средств во вкладе (депозите) определенное количество дней, на сумму пополнения вклада (депозита) фактически не находящуюся во вкладе (депозите) установленное количество дней, применяется размер процентов, определенный условиям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bookmarkStart w:id="5" w:name="Par126"/>
      <w:bookmarkEnd w:id="5"/>
      <w:r>
        <w:rPr>
          <w:rFonts w:cs="Times New Roman" w:ascii="Times New Roman" w:hAnsi="Times New Roman"/>
          <w:sz w:val="28"/>
          <w:szCs w:val="28"/>
        </w:rPr>
        <w:t>19. Вкладополучатель вправе инициировать изменение размера процентов по вкладу (депозиту), путем направления письменного предложения (оферты) об изменении размера процентов по вкладу (депозиту) по месту нахождения Вкладчика (указанному в Договоре либо сообщенному Вкладчиком в письменном сообщении об изменении места нахождения Вкладчика (его правопреемника)) или путем направления предложения (оферты) об изменении размера процентов по вкладу (депозиту) посредством СДБО с указанием планируемой даты изменения размера процентов по вкладу (депозиту). Датой получения Вкладчиком предложения (оферты) об изменении размера процентов по вкладу (депозиту) считается день, следующий за днем регистрации у Вкладополучателя вышеуказанного предложения (офер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согласия с изменением размера процентов по вкладу (депозиту) Вкладчик имеет право истребовать всю сумму вклада (депозита) в течение срока, установленного в предложении (оферте). При этом Вкладополучатель обязуется возвратить вклад (депозит) в порядке, определенном </w:t>
      </w:r>
      <w:hyperlink w:anchor="Par152">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7, 28 настоящих Условий</w:t>
      </w:r>
      <w:r>
        <w:rPr>
          <w:rFonts w:cs="Times New Roman" w:ascii="Times New Roman" w:hAnsi="Times New Roman"/>
          <w:sz w:val="28"/>
          <w:szCs w:val="28"/>
        </w:rPr>
        <w:t>, а также выплатить причитающиеся проценты, начисленные в соответствии с Договором, за фактический срок хранения денежных средств во вкладе (депозит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течение срока (срок для акцепта), указанного в предложении (оферте), Вкладчиком не истребована вся сумма вклада (депозита), несовершение действий по истребованию всей суммы вклада (депозита) (молчание) считается принятием Вкладчиком предложения Банка об изменении размера процентов по вкладу (депозиту) (акцепт оферты).</w:t>
      </w:r>
    </w:p>
    <w:p>
      <w:pPr>
        <w:pStyle w:val="Normal"/>
        <w:autoSpaceDE w:val="false"/>
        <w:spacing w:lineRule="auto" w:line="240" w:before="0" w:after="0"/>
        <w:ind w:firstLine="709"/>
        <w:jc w:val="both"/>
        <w:rPr/>
      </w:pPr>
      <w:r>
        <w:rPr>
          <w:rFonts w:cs="Times New Roman" w:ascii="Times New Roman" w:hAnsi="Times New Roman"/>
          <w:sz w:val="28"/>
          <w:szCs w:val="28"/>
        </w:rPr>
        <w:t>В случае изменения размера процентов по вкладу (депозиту) новый их размер применяется к вкладу (депозиту), внесенному до направления Вкладчику предложения об изменении размера процентной ставки по вкладу (депозиту), по истечении одного месяца со дня получения Вкладчиком предложения (оферты) об изменении размера процентов при условии не истребования Вкладчиком всей суммы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20. Для договоров с переменной процентной ставкой, привязанной к ставке рефинансирования Национального банка, ставке по постоянно доступным операциям Национального банка в форме кредита овернайт, ключевой ставке Центрального банка Российской Федерации, иным ставкам действует условие:</w:t>
      </w:r>
    </w:p>
    <w:p>
      <w:pPr>
        <w:pStyle w:val="Normal"/>
        <w:autoSpaceDE w:val="false"/>
        <w:spacing w:lineRule="auto" w:line="240" w:before="0" w:after="0"/>
        <w:ind w:firstLine="709"/>
        <w:jc w:val="both"/>
        <w:rPr/>
      </w:pPr>
      <w:r>
        <w:rPr>
          <w:rFonts w:cs="Times New Roman" w:ascii="Times New Roman" w:hAnsi="Times New Roman"/>
          <w:sz w:val="28"/>
          <w:szCs w:val="28"/>
        </w:rPr>
        <w:t>в случае измен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му базовому показателю, размер процентной ставки по Договору изменяется со дня изменения  (увеличения или уменьш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й ставки. Уменьшение процентной ставки по вкладу (депозиту) вследствие уменьш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й ставки не является уменьшением процентов по вкладу (депозиту) в односторонн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начисленные проценты по Договору не пересчит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ЛНЕНИЕ ВКЛАДА (ДЕПОЗ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Вкладчик в течение срока хранения вклада (депозита) с учетом соблюдения условий, предусмотренных </w:t>
      </w:r>
      <w:hyperlink w:anchor="Par143">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 xml:space="preserve">24, подпунктом </w:t>
      </w:r>
      <w:hyperlink w:anchor="Par206">
        <w:r>
          <w:rPr>
            <w:rStyle w:val="InternetLink"/>
            <w:rFonts w:cs="Times New Roman" w:ascii="Times New Roman" w:hAnsi="Times New Roman"/>
            <w:color w:val="000000"/>
            <w:sz w:val="28"/>
            <w:szCs w:val="28"/>
          </w:rPr>
          <w:t>43.1</w:t>
        </w:r>
      </w:hyperlink>
      <w:r>
        <w:rPr>
          <w:rFonts w:cs="Times New Roman" w:ascii="Times New Roman" w:hAnsi="Times New Roman"/>
          <w:color w:val="000000"/>
          <w:sz w:val="28"/>
          <w:szCs w:val="28"/>
        </w:rPr>
        <w:t xml:space="preserve"> пункта 43 и подпунктом 45.1 пункта 45 </w:t>
      </w:r>
      <w:r>
        <w:rPr>
          <w:rFonts w:cs="Times New Roman" w:ascii="Times New Roman" w:hAnsi="Times New Roman"/>
          <w:sz w:val="28"/>
          <w:szCs w:val="28"/>
        </w:rPr>
        <w:t>настоящих Условий, вправе пополнять сумму вклада (депозита) без заключения дополнительного соглашения к настоящему Договору по согласованию (любым способом) с Вкладо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полнение суммы вклада (депозита) осуществляется Вкладчиком в безналичном порядке самостоятельно путем оформления платежного пор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клад (депозит) считается пополненным с момента зачисления денежных средств на счет по учету вкладов (депозитов).</w:t>
      </w:r>
    </w:p>
    <w:p>
      <w:pPr>
        <w:pStyle w:val="Normal"/>
        <w:autoSpaceDE w:val="false"/>
        <w:spacing w:lineRule="auto" w:line="240" w:before="0" w:after="0"/>
        <w:ind w:firstLine="709"/>
        <w:jc w:val="both"/>
        <w:rPr/>
      </w:pPr>
      <w:bookmarkStart w:id="6" w:name="Par143"/>
      <w:bookmarkEnd w:id="6"/>
      <w:r>
        <w:rPr>
          <w:rFonts w:cs="Times New Roman" w:ascii="Times New Roman" w:hAnsi="Times New Roman"/>
          <w:sz w:val="28"/>
          <w:szCs w:val="28"/>
        </w:rPr>
        <w:t>24. При пополнении суммы вклада (депозита) без согласования с Вкладополучателем, а также при отказе Вкладополучателя в пополнении суммы вклада (депозита) такие денежные средства в полном объеме возвращаются Вкладчику на банковский счет, с которого они поступили, не позднее рабочего дня, следующего за днем поступления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ы на данную сумму не начисляются и не выплачи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ВРАТ ВКЛАДА (ДЕПОЗ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кладополучатель обязуется возвратить вклад (депозит) при наступлении срока возврата вклада (депозита) платежным ордером на счет Вкладчика, указанный в Индивидуальной части Договора</w:t>
      </w:r>
      <w:r>
        <w:rPr>
          <w:color w:val="000000"/>
          <w:sz w:val="28"/>
          <w:szCs w:val="28"/>
        </w:rPr>
        <w:t xml:space="preserve"> </w:t>
      </w:r>
      <w:r>
        <w:rPr>
          <w:rFonts w:cs="Times New Roman" w:ascii="Times New Roman" w:hAnsi="Times New Roman"/>
          <w:color w:val="000000"/>
          <w:sz w:val="28"/>
          <w:szCs w:val="28"/>
        </w:rPr>
        <w:t>либо в письме Вкладчика Вкладополучателю</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По вкладам (депозитам) в иностранной валюте возврат вклада (депозита) или его части (в том числе до истечения срока возврата вклада (депозита)) осуществля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алюте вклада (депозита) на счет Вкладчика, открытый в Банк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валюте вклада (депозита) на счет Вкладчика, открытый в ином банке, при технической возможности исполнения платежа в валюте вклада (депозита) к моменту возврата вклада (депози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белорусских рублях на счет Вкладчика, указанный в договоре либо в письме Вкладчика Вкладополучателю, при отсутствии технической возможности исполнения платежа в валюте вклада (депозита) к моменту возврата вклада (депозита) и при отказе Вкладчика открыть счет в валюте вклада (депозита) у Вкладополучател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озврате вклада (депозита) (в том числе до истечения срока возврата вклада (депозита)) используется счет Вкладчика в валюте вклада (депозита), указанный в Индивидуальной части Договора либо в письме Вкладчика Вкладополучателю.</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лучае отсутствия технической возможности возврата вклада или его части (в том числе до истечения срока возврата вклада (депозита)) в валюте вклада (депозита) на счет Вкладчика, открытый в другом банке, изменения условий обслуживания корреспондентских счетов, задействованных при исполнении соответствующих платежей, Вкладополучатель информирует об этом Вкладчика по любым из принятых у Вкладополучателя каналам связи (при условии фиксации у Вкладополучателя факта информирования).</w:t>
      </w:r>
    </w:p>
    <w:p>
      <w:pPr>
        <w:pStyle w:val="Normal"/>
        <w:autoSpaceDE w:val="false"/>
        <w:spacing w:lineRule="auto" w:line="240" w:before="0" w:after="0"/>
        <w:ind w:firstLine="709"/>
        <w:jc w:val="both"/>
        <w:rPr/>
      </w:pPr>
      <w:r>
        <w:rPr>
          <w:rFonts w:cs="Times New Roman" w:ascii="Times New Roman" w:hAnsi="Times New Roman"/>
          <w:sz w:val="28"/>
          <w:szCs w:val="28"/>
        </w:rPr>
        <w:t>26. По договору срочного отзывного банковского вклада (депозита) Вкладчик вправе требовать возврата вклада (депозита) или его части до истечения срока его возврата на условиях, предусмотренных Договором.</w:t>
      </w:r>
    </w:p>
    <w:p>
      <w:pPr>
        <w:pStyle w:val="Normal"/>
        <w:autoSpaceDE w:val="false"/>
        <w:spacing w:lineRule="auto" w:line="240" w:before="0" w:after="0"/>
        <w:ind w:firstLine="709"/>
        <w:jc w:val="both"/>
        <w:rPr>
          <w:rFonts w:ascii="Times New Roman" w:hAnsi="Times New Roman" w:cs="Times New Roman"/>
          <w:sz w:val="28"/>
          <w:szCs w:val="28"/>
        </w:rPr>
      </w:pPr>
      <w:bookmarkStart w:id="7" w:name="Par152"/>
      <w:bookmarkEnd w:id="7"/>
      <w:r>
        <w:rPr>
          <w:rFonts w:cs="Times New Roman" w:ascii="Times New Roman" w:hAnsi="Times New Roman"/>
          <w:sz w:val="28"/>
          <w:szCs w:val="28"/>
        </w:rPr>
        <w:t>27. Досрочный возврат части вклада (депозита) по договору срочного отзывного банковского вклада (депозита) осуществляется безналичным путем на основании платежного поручения Вкладчика, оформленного в соответствии с законодательством и Условиями, на счет, указанный Вкладчиком в данном платежном по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кладчика, у которого нет текущего (расчетного) банковского счета у Вкладополучателя, для истребования части вклада (депозита) до истечения срока возврата вклада (депозита) допускается предоставление заявления Вкладчика на досрочное истребование вклада (депозита) (далее – Заявление), оформленного на бумажном носителе или в СДБ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всей суммы вклада (депозита) до истечения срока его возврата осуществляется на основании Заявления Вкладчика, оформленного на бумажном носителе или в СДБО.</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денежных средств Вкладчику осуществляется не позднее рабочего дня, следующего за днем представления Вкладополучателю платежного поручения или Заявления. Форма Заявления определена в </w:t>
      </w:r>
      <w:hyperlink r:id="rId2">
        <w:r>
          <w:rPr>
            <w:rStyle w:val="InternetLink"/>
            <w:rFonts w:cs="Times New Roman" w:ascii="Times New Roman" w:hAnsi="Times New Roman"/>
            <w:color w:val="000000"/>
            <w:sz w:val="28"/>
            <w:szCs w:val="28"/>
          </w:rPr>
          <w:t>Приложении</w:t>
        </w:r>
      </w:hyperlink>
      <w:r>
        <w:rPr>
          <w:rFonts w:cs="Times New Roman" w:ascii="Times New Roman" w:hAnsi="Times New Roman"/>
          <w:sz w:val="28"/>
          <w:szCs w:val="28"/>
        </w:rPr>
        <w:t xml:space="preserve"> к настоящим Условиям.</w:t>
      </w:r>
    </w:p>
    <w:p>
      <w:pPr>
        <w:pStyle w:val="Style20"/>
        <w:ind w:left="0" w:firstLine="709"/>
        <w:jc w:val="both"/>
        <w:rPr/>
      </w:pPr>
      <w:r>
        <w:rPr>
          <w:sz w:val="28"/>
          <w:szCs w:val="28"/>
        </w:rPr>
        <w:t xml:space="preserve">28. По договору срочного безотзывного банковского вклада (депозита) возврата вклада (депозита) или его части до истечения срока возврата вклада (депозита) по требованию Вкладчика не производится, за исключением случаев если истребование денежных средств осуществляется в соответствии с пунктом 19 настоящих Условий или на основании платежной инструкции АИС ИДО, сформированной на основании принятого данной системой к исполнению платежного требования взыска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т всей суммы вклада (депозита) до истечения срока его возврата в соответствии с пунктом 19 настоящих Условий осуществляется на основании Заявления Вкладчика, оформленного на бумажном носителе или в СДБО.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денежных средств Вкладчику осуществляется не позднее рабочего дня, следующего за днем представления Вкладополучателю Заявления. Форма Заявления определена в </w:t>
      </w:r>
      <w:hyperlink r:id="rId3">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к настоящим Условия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9. По договору банковского вклада (депозита) до востребования возврат вклада (депозита) или его части осуществляется безналичным путем на основании платежного поручения Вкладчика, оформленного в соответствии с законодательством и Условиями, на счет, указанный Вкладчиком в данном платежном по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Вкладчику осуществляется не позднее рабочего дня, следующего за днем предоставления Вкладополучателю платежного поручения на возврат вклада (депозита) или его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ЗМЕНЕНИЯ УСЛОВИЙ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одление срока хранения денежных средств по Договору, заключенному путем составления документа на бумажном носителе, подписанного Вкладчиком и Вкладополучателем, оформляется путем составления дополнительного соглашения к Договору на бумажном носителе, подписываемого Стор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одление срока хранения денежных средств по Договору, заключенному путем направления Вкладополучателем оферты и ее акцепта Вкладчиком, в порядке, предусмотренном настоящими Условиями, осуществляется путем направления Вкладополучателем оферты о продлении срока хранения денежных средств по Договору посредством СДБО либо на бумажном носителе. Акцептом данной оферты является сообщение Вкладчика, содержащее формулировку «Подтверждаем условия, предусмотренные офертой №__ от __.__.20__ года», которое в день получения оферты Вкладчиком направляется в Банк посредством СДБО в виде произвольного документа, подписано ЭЦП лица, уполномоченного от имени Вкладчика на продление срока хранения денежных средств по Договору (заключение дополнительного соглашения к Договору), либо предоставляется на бумажном носителе, подписано лицом, уполномоченным от имени Вкладчика на продление срока хранения денежных средств по Договору (заключение дополнительного соглашения к Договору), и скреплено оттиском печати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дление срока хранения денежных средств во вкладе (депозите) не допускается при наложении ареста на денежные средства Вкладчика, находящиеся во вкладе (депозите), и (или) при приостановлении операций по счету по учету вклада (депозита).</w:t>
      </w:r>
    </w:p>
    <w:p>
      <w:pPr>
        <w:pStyle w:val="Normal"/>
        <w:autoSpaceDE w:val="false"/>
        <w:spacing w:lineRule="auto" w:line="240" w:before="0" w:after="0"/>
        <w:ind w:firstLine="709"/>
        <w:jc w:val="both"/>
        <w:rPr/>
      </w:pPr>
      <w:bookmarkStart w:id="8" w:name="Par168"/>
      <w:bookmarkEnd w:id="8"/>
      <w:r>
        <w:rPr>
          <w:rFonts w:cs="Times New Roman" w:ascii="Times New Roman" w:hAnsi="Times New Roman"/>
          <w:sz w:val="28"/>
          <w:szCs w:val="28"/>
        </w:rPr>
        <w:t xml:space="preserve">33. Если день возврата вклада (депозита) приходится на выходной (праздничный) день, то продление срока хранения денежных средств и заключение соответствующего соглашения сторон согласно </w:t>
      </w:r>
      <w:hyperlink w:anchor="Par180">
        <w:r>
          <w:rPr>
            <w:rStyle w:val="InternetLink"/>
            <w:rFonts w:cs="Times New Roman" w:ascii="Times New Roman" w:hAnsi="Times New Roman"/>
            <w:color w:val="000000"/>
            <w:sz w:val="28"/>
            <w:szCs w:val="28"/>
          </w:rPr>
          <w:t>пункту 38</w:t>
        </w:r>
      </w:hyperlink>
      <w:r>
        <w:rPr>
          <w:rFonts w:cs="Times New Roman" w:ascii="Times New Roman" w:hAnsi="Times New Roman"/>
          <w:sz w:val="28"/>
          <w:szCs w:val="28"/>
        </w:rPr>
        <w:t xml:space="preserve"> настоящих Условий осуществляе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34. При продлении срока хранения денежных средств в день наступления срока возврата вклада (депозита) сумма вклада (депозита) может быть изменена (уменьшена) без перерасчета суммы процентов по пониженной процентной ст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ранее установленного в Договоре срока возврата вклада (депозита) действуют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полной суммы вклада (депозита) ранее даты, которая являлась сроком возврата вклада (депозита) до заключения дополнительного соглашения о продлении срока хранения денежных средств,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весь фактический срок хранения денежных средств во вкладе (депозите);</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полной суммы вклада (депозита) после наступления даты возврата вклада (депозита), установленной ранее условиями Договора,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в день возврата вклада (депозита), установленный Договором, действуют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вклада (депозита) в полной сумме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bookmarkStart w:id="9" w:name="Par175"/>
      <w:bookmarkEnd w:id="9"/>
      <w:r>
        <w:rPr>
          <w:rFonts w:cs="Times New Roman" w:ascii="Times New Roman" w:hAnsi="Times New Roman"/>
          <w:sz w:val="28"/>
          <w:szCs w:val="28"/>
        </w:rPr>
        <w:t>37. При продлении срока хранения денежных средств по Договору, условиями которого предусмотрен перерасчет процентов по досрочно истребованной части вклада (депозита), действуют следующи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о вкладам (депозитам) в белорусских рублях, со сроком хранения денежных средств (исчисляемым с даты заключения Договора по дату возврата вклада (депозита), установленную в заключаемом дополнительном соглашении о продлении срока хранения денежных средств) до 30 дн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части вклада (депозита) перерасчет процентов по досрочно истребуем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начиная с даты заключения дополнительного соглашения по день, предшествующий фактической дате истребования част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по вкладам (депозитам) в иностранной валюте, если период с даты заключения Договора по дату возврата вклада (депозита), установленную дополнительным соглашением о продлении срока хранения денежных средств, составляет до 30 дней включительно,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начиная с даты заключения дополнительного соглашения о продлении срока хранения денеж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7.3. при досрочном истребовании части вклада (депозита) независимо от валюты вклада (депозита), если период с даты заключения Договора по дату возврата вклада (депозита), установленную дополнительным соглашением, составляет более 30 дней, перерасчет процентов по досрочно истребованной части вклада (депозита) осуществляе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расчетный период, в котором было осуществлено досрочное истребование части вклада (депозита) (при досрочном истребовании части вклада (депозита) 31 числа 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начиная с даты заключения дополнительного соглашения о продлении договора.</w:t>
      </w:r>
    </w:p>
    <w:p>
      <w:pPr>
        <w:pStyle w:val="Normal"/>
        <w:autoSpaceDE w:val="false"/>
        <w:spacing w:lineRule="auto" w:line="240" w:before="0" w:after="0"/>
        <w:ind w:firstLine="709"/>
        <w:jc w:val="both"/>
        <w:rPr>
          <w:rFonts w:ascii="Times New Roman" w:hAnsi="Times New Roman" w:cs="Times New Roman"/>
          <w:sz w:val="28"/>
          <w:szCs w:val="28"/>
        </w:rPr>
      </w:pPr>
      <w:bookmarkStart w:id="10" w:name="Par180"/>
      <w:bookmarkEnd w:id="10"/>
      <w:r>
        <w:rPr>
          <w:rFonts w:cs="Times New Roman" w:ascii="Times New Roman" w:hAnsi="Times New Roman"/>
          <w:sz w:val="28"/>
          <w:szCs w:val="28"/>
        </w:rPr>
        <w:t>38. Соглашение сторон об изменении условий Договора, в том числе продлении срока хранения денежных средств во вкладе (депозите), может быть достигнуто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составлением одного документа на бумажном носителе, подписанного Вкладчиком и Вкладополучателем. Дополнительное соглашение составляется в двух экземплярах,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утем направления Вкладополучателем Вкладчику письменного предложения внести изменения в Договор (оферты) посредством использования СДБО либо на бумажном носителе и ее акцепта Вкладч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ением изменения условий Договора является сообщение Вкладчика, содержащее формулировку «Подтверждаем условия, предусмотренные офертой №__ от __.__.20__ года», которое в день получения оферты Вкладчиком направляется в Банк посредством СДБО в виде произвольного документа подписано ЭЦП лица, уполномоченного от имени Вкладчика на изменение условий по Договору (заключение дополнительного соглашения к Договору) либо предоставляется на бумажном носителе, подписано лицом, уполномоченным от имени Вкладчика на изменение условий Договора (заключение дополнительного соглашения к Договору), и скреплено оттиском печати (при налич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38.3. путем изменения настоящих Условий в порядке, предусмотренном в пункте 53-1 настоящих Усло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8</w:t>
      </w:r>
    </w:p>
    <w:p>
      <w:pPr>
        <w:pStyle w:val="Normal"/>
        <w:autoSpaceDE w:val="false"/>
        <w:spacing w:lineRule="auto" w:line="240" w:before="0" w:after="0"/>
        <w:jc w:val="center"/>
        <w:rPr/>
      </w:pPr>
      <w:r>
        <w:rPr>
          <w:rFonts w:cs="Times New Roman" w:ascii="Times New Roman" w:hAnsi="Times New Roman"/>
          <w:sz w:val="28"/>
          <w:szCs w:val="28"/>
        </w:rPr>
        <w:t>НАЛОЖЕНИЕ АРЕСТА, ПРИОСТАНОВЛЕНИЕ ОПЕРАЦИЙ ПО СЧЕТУ ПО УЧЕТУ ВКЛАДОВ (ДЕПОЗИТОВ), СПИСАНИЕ НА ОСНОВАНИИ ПЛАТЕЖНОЙ ИНТСРУКЦИИ АИС ИДО ДЕНЕЖНЫХ СРЕДСТВ, НАХОДЯЩИХСЯ ВО ВКЛАДЕ (ДЕПОЗИ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лучае наложения ареста на денежные средства Вкладчика, находящиеся во вкладе (депозите), проценты по вкладу (депозиту) начисляются по процентной ставке, определенной в Индивидуальной части Договора, если день снятия ареста наступает до истеч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 снятия ареста наступает после дня наступления срока возврата вклада (депозита), установленного Индивидуальной частью Договор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снятия аре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В случае исполнения Вкладополучателем за счет денежных средств, находящиеся на счете по учету вкладов (депозитов), платежной инструкции АИС ИДО в виде электронного документа, сформированного на основании принятого данной системой к исполнению платежного требования взыскателя, платежной инструкции Вкладчика для осуществления платежей в бюджет,  проценты по вкладу (депозиту) начисляются по процентной ставке, определенной Индивидуальной частью Договора, по день, предшествующий дню исполнения платежной инструкции АИС ИДО. Перерасчет процентов на сумму денежных средств, списанных на основании платежной инструкции АИС ИДО, по пониженной ставке не производится.</w:t>
      </w:r>
    </w:p>
    <w:p>
      <w:pPr>
        <w:pStyle w:val="Normal"/>
        <w:autoSpaceDE w:val="false"/>
        <w:spacing w:lineRule="auto" w:line="240" w:before="0" w:after="0"/>
        <w:ind w:firstLine="709"/>
        <w:jc w:val="both"/>
        <w:rPr/>
      </w:pPr>
      <w:r>
        <w:rPr>
          <w:rFonts w:cs="Times New Roman" w:ascii="Times New Roman" w:hAnsi="Times New Roman"/>
          <w:sz w:val="28"/>
          <w:szCs w:val="28"/>
        </w:rPr>
        <w:t>В случае списания на основании платежной инструкции АИС ИДО части суммы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на сумму, оставшуюся после списания, проценты начисляются и выплачиваются в соответствии с пунктом 7 настоя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возврат суммы вклада (депозита), оставшейся после списания, и выплата процентов осуществляется в день наступления срока возврата вклада (депозита), установле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писания на основании платежной инструкции АИС ИДО всей суммы вклада (депозита) выплата процентов осуществляется в день списания вклада (депозита) в соответствии с пунктом 7 настоящих Усло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случае приостановления операций по счету по учету вкладов (депозитов) проценты по вкладу (депозиту) начисляются по процентной ставке, определенной в Индивидуальной части Договора, если дата возобновления операций по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ата возобновления операций по счету по учету вкладов (депозитов) наступает после наступления срока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возобновления операций по счету по учету вкладов (депози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В случае наличия к счету по учету вкладов (депозитов) неисполненных денежных обязательств в АИС ИДО проценты по вкладу (депозиту) начисляются по процентной ставке, </w:t>
      </w:r>
      <w:r>
        <w:rPr>
          <w:rFonts w:cs="Times New Roman" w:ascii="Times New Roman" w:hAnsi="Times New Roman"/>
          <w:sz w:val="28"/>
          <w:szCs w:val="28"/>
        </w:rPr>
        <w:t xml:space="preserve">определенной в Индивидуальной части Договора, если дата отмены неисполненных денежных обязательств </w:t>
      </w:r>
      <w:r>
        <w:rPr>
          <w:rFonts w:eastAsia="Times New Roman" w:cs="Times New Roman" w:ascii="Times New Roman" w:hAnsi="Times New Roman"/>
          <w:sz w:val="28"/>
          <w:szCs w:val="28"/>
          <w:lang w:eastAsia="ru-RU"/>
        </w:rPr>
        <w:t xml:space="preserve">в АИС ИДО к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ата отмены неисполненных денежных обязательств в АИС ИДО к счету по учету вкладов (депозитов) наступает после установленной Договором даты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отмены неисполненных денежных обязательств в АИС ИДО.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кладополучатель вправе:</w:t>
      </w:r>
    </w:p>
    <w:p>
      <w:pPr>
        <w:pStyle w:val="Normal"/>
        <w:autoSpaceDE w:val="false"/>
        <w:spacing w:lineRule="auto" w:line="240" w:before="0" w:after="0"/>
        <w:ind w:firstLine="709"/>
        <w:jc w:val="both"/>
        <w:rPr>
          <w:rFonts w:ascii="Times New Roman" w:hAnsi="Times New Roman" w:cs="Times New Roman"/>
          <w:sz w:val="28"/>
          <w:szCs w:val="28"/>
        </w:rPr>
      </w:pPr>
      <w:bookmarkStart w:id="11" w:name="Par206"/>
      <w:bookmarkEnd w:id="11"/>
      <w:r>
        <w:rPr>
          <w:rFonts w:cs="Times New Roman" w:ascii="Times New Roman" w:hAnsi="Times New Roman"/>
          <w:sz w:val="28"/>
          <w:szCs w:val="28"/>
        </w:rPr>
        <w:t>43.1. отказать Вкладчику в пополнении вклада (депозита). В случае отказа Вкладополучателем в пополнении вклада (депозита) денежные средства в сумме пополнения возвращаются Вкладчику на банковский счет, с которого они поступили, не позднее рабочего дня, следующего за днем поступления денежных средств, проценты на данную сумму не начисляются и не выплач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3.2. потребовать от Вкладчика уплаты сумм пени, рассчитанных в соответствии с </w:t>
      </w:r>
      <w:hyperlink w:anchor="Par260">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 xml:space="preserve">50 </w:t>
      </w:r>
      <w:r>
        <w:rPr>
          <w:rFonts w:cs="Times New Roman" w:ascii="Times New Roman" w:hAnsi="Times New Roman"/>
          <w:sz w:val="28"/>
          <w:szCs w:val="28"/>
        </w:rPr>
        <w:t>настоя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ечислить сумму вклада (депозита) и начисленные по нему проценты на счет по учету расчетов с прочими кредиторами либо на счет по учету доходов Банка, если счет, указанный в Индивидуальной части Договора для возврата денежных средств, закрыт, с правом истребования Вкладчиком (его правопреемника) денежных средств в течение срока, установленного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в одностороннем порядке вносить изменения (дополнения) в Условия с уведомлением Вкладчика в порядке, предусмотренном пунктом 53-1 настоях Условий;</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5. </w:t>
      </w:r>
      <w:r>
        <w:rPr>
          <w:rFonts w:eastAsia="Times New Roman" w:cs="Times New Roman" w:ascii="Times New Roman" w:hAnsi="Times New Roman"/>
          <w:color w:val="000000"/>
          <w:sz w:val="28"/>
          <w:szCs w:val="28"/>
          <w:lang w:eastAsia="ru-RU"/>
        </w:rPr>
        <w:t xml:space="preserve">в случае неисполнения Вкладчиком условий, предусмотренных подпунктом 46.9 пункта 46 настоящих Условий при наступлении срока возврата вклада (депозита):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ы по вкладу (депозиту) начислять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со дня наступления срока возврата вклада (депозита), установленного условиями Договора, до дня, предшествующего дню его фактического возвра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оценты за пользование чужими денежными средствами в соответствии со статьей 366 Гражданского кодекса Республики Беларусь не начислять и не выплач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кладополучатель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4.1. возвратить Вкладчику вклад (депозит) на счет, указанный в Индивидуальной части Договора </w:t>
      </w:r>
      <w:r>
        <w:rPr>
          <w:rFonts w:cs="Times New Roman" w:ascii="Times New Roman" w:hAnsi="Times New Roman"/>
          <w:color w:val="000000"/>
          <w:sz w:val="28"/>
          <w:szCs w:val="28"/>
        </w:rPr>
        <w:t>либо в письме Вкладчика Вкладополучателю</w:t>
      </w:r>
      <w:r>
        <w:rPr>
          <w:rFonts w:cs="Times New Roman" w:ascii="Times New Roman" w:hAnsi="Times New Roman"/>
          <w:sz w:val="28"/>
          <w:szCs w:val="28"/>
        </w:rPr>
        <w:t>, или иной счет, указанный в Заявлении Вкладчика на возврат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роводить безналичные расчеты по поручению Вкладчика в соответствии с Договор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4.3. в соответствии с </w:t>
      </w:r>
      <w:hyperlink w:anchor="Par6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7, 33–37 </w:t>
      </w:r>
      <w:r>
        <w:rPr>
          <w:rFonts w:cs="Times New Roman" w:ascii="Times New Roman" w:hAnsi="Times New Roman"/>
          <w:sz w:val="28"/>
          <w:szCs w:val="28"/>
        </w:rPr>
        <w:t>настоящих Условий выплатить начисленные по вкладу (депозиту) проценты в порядке и на условиях, определенных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кладчик вправе:</w:t>
      </w:r>
    </w:p>
    <w:p>
      <w:pPr>
        <w:pStyle w:val="Normal"/>
        <w:autoSpaceDE w:val="false"/>
        <w:spacing w:lineRule="auto" w:line="240" w:before="0" w:after="0"/>
        <w:ind w:firstLine="709"/>
        <w:jc w:val="both"/>
        <w:rPr>
          <w:rFonts w:ascii="Times New Roman" w:hAnsi="Times New Roman" w:cs="Times New Roman"/>
          <w:sz w:val="28"/>
          <w:szCs w:val="28"/>
        </w:rPr>
      </w:pPr>
      <w:bookmarkStart w:id="12" w:name="Par217"/>
      <w:bookmarkEnd w:id="12"/>
      <w:r>
        <w:rPr>
          <w:rFonts w:cs="Times New Roman" w:ascii="Times New Roman" w:hAnsi="Times New Roman"/>
          <w:sz w:val="28"/>
          <w:szCs w:val="28"/>
        </w:rPr>
        <w:t>45.1. пополнять вклад (депозит) в соответствии с условиями Договора по согласованию с Вкладополучателем без заключения дополнительно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продлить срок хранения денежных средств на срок и на условиях, согласованных Сторонами, с заключением соответствующего дополнительного соглашения в порядке, определенном настоящ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по договору срочного отзывного банковского вклада (депозита), договору банковского вклада (депозита) до востребования потребовать досрочного возврата суммы вклада (депозита) или его части в соответствии с условиям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получать проценты по вкладу (депози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получать выписки по счету по учету вкладов (депозитов)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СДБО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вкладов (депозитов) выдаются по мере их поступления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редоставления выписки из лицевого счета в электронном виде посредством СДБО,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тери Вкладчиком выписки по счету по учету вкладов (депозитов), ее дубликат выдается по письменному заявлению Вкладчика, подписанному лицами, имеющими право первой и второй подписи на первичных учетных документах согласно заявленным образцам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Вкладополучателем подлинности выписки по счету по учету вкладов (депозитов)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в виде оттиска штампа – при предоставлении выписки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программно-технических средств – при предоставлении выписки в электронном виде посредством СДБ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Вкладчиком остатков на счете по учету вкладов (депозитов) на начало года Вкладополучатель ежегодно по состоянию на 1 января выдает Вкладчику выписку по счету по учету вкладов (депозитов) на бумажном носителе либо посредством СДБО при наличии соответствую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кладчик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предоставить Вкладополучателю сведения, требуемые с целью соблюдения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240" w:before="0" w:after="0"/>
        <w:ind w:firstLine="709"/>
        <w:jc w:val="both"/>
        <w:rPr>
          <w:rFonts w:ascii="Times New Roman" w:hAnsi="Times New Roman" w:cs="Times New Roman"/>
          <w:sz w:val="28"/>
          <w:szCs w:val="28"/>
        </w:rPr>
      </w:pPr>
      <w:bookmarkStart w:id="13" w:name="Par236"/>
      <w:bookmarkEnd w:id="13"/>
      <w:r>
        <w:rPr>
          <w:rFonts w:cs="Times New Roman" w:ascii="Times New Roman" w:hAnsi="Times New Roman"/>
          <w:sz w:val="28"/>
          <w:szCs w:val="28"/>
        </w:rPr>
        <w:t>46.2. направить Вкладополучателю в течение 3 (трех) дней с момента соответствующих изменений письменное уведомление за подписью уполномоченного лица, содержащее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наиме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информации, содержащейся в карточке с образцами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места нахождения, а также об иных сведениях, имеющих отношение к Договору (в том числе, о сведениях, требуемых Вкладополучателем с целью соблюдения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6.3. в месячный срок со дня возникновения указанных в </w:t>
      </w:r>
      <w:hyperlink w:anchor="Par236">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46.2</w:t>
      </w:r>
      <w:r>
        <w:rPr>
          <w:rFonts w:cs="Times New Roman" w:ascii="Times New Roman" w:hAnsi="Times New Roman"/>
          <w:sz w:val="28"/>
          <w:szCs w:val="28"/>
        </w:rPr>
        <w:t xml:space="preserve"> настоящих Условий обстоятельств (событий) представить Вкладополучателю все подтверждающие документы, предусмотренные законодательством и локальными правовыми актами Вкладополучателя (если срок хранения денежных средств составляет менее одного месяца – до истечения срока возврата вклада (депозита), установленного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4. в течение 10 (Десяти) календарных дней после получения выписок по счету по учету вкладов (депозитов) письменно сообщить Вкладополучателю о суммах, ошибочно записанных в кредит или дебет счета по учету вкладов (депозитов). При непоступлении от Вкладчика в указанный срок возражений совершенные операции и остаток средств на счете по учету вкладов (депозитов) считаются подтвержден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5. возвратить Вкладополучателю излишне перечисленные суммы вклада (депозита) и (или) процентов в течение 3 (трех) банковских дней после предъявления письменного требования о возврате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6. представить Вкладополучателю письменное подтверждение остатка на счете по учету вкладов (депозитов) на начало календарного года не позднее 15 января соответствующего календарного года. При непредставлении в указанный срок письменного подтверждения остатка на счете по учету вкладов (депозитов) на начало календарного года, остаток считается подтвержден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7. самостоятельно знакомиться с информацией, размещенной на официальном сайте Вкладополучателя, в том числе с настоящими Условиями, информацией, направляемой Вкладополучателем в электронном виде через СДБО и (или) письмом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8. уплатить Вкладополучателю пеню в соответствии с настоящими Услов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9. при наличии обстоятельств, указанных в части второй пункта 10 и части второй пункта 25 настоящих Услов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ь счет в иностранной валюте у Вкладополучателя для возврата вклада (депозита), выплаты процентов в валюте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лучае отказа открыть счет у Вкладополучателя в валюте вклада (депозита), предоставить Вкладополучателю реквизиты счета, открытого в другом банке, для возврата вклада (депозита), выплаты процентов в валюте вклада (депозита), перечисление на который технически возможно к моменту возврата вклада (депозита) и (или) выплаты процентов, либо предоставить реквизиты счета в белорусских рублях для возврата вклада (депозита), выплаты процентов в белорусских рублях на бумажном носителе или посредством системы дистанционного банковского обслуживания не позднее следующего рабочего дня после информирования Вкладо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кладополучатель обеспечивает сохранность вклада (депозита) и своевременность исполнения своих обязательств по настоящему Договору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списание Вкладополучателем денежных средств со счета по учету вкладов (депозитов) без представления платежного поручения (ходатайства) Вкладчика в случаях и порядке, установленных законодательство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48.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и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Вкладополучатель в случае неисполнения или ненадлежащего исполнения своих обязательств по возврату вклада (депозита), выплате процентов годовых по вкладу (депозиту) обязуется уплатить Вкладчику проценты за пользование чужими денежными средствами в соответствии со </w:t>
      </w:r>
      <w:hyperlink r:id="rId4">
        <w:r>
          <w:rPr>
            <w:rStyle w:val="InternetLink"/>
            <w:rFonts w:cs="Times New Roman" w:ascii="Times New Roman" w:hAnsi="Times New Roman"/>
            <w:color w:val="000000"/>
            <w:sz w:val="28"/>
            <w:szCs w:val="28"/>
          </w:rPr>
          <w:t>статьей 366</w:t>
        </w:r>
      </w:hyperlink>
      <w:r>
        <w:rPr>
          <w:rFonts w:cs="Times New Roman" w:ascii="Times New Roman" w:hAnsi="Times New Roman"/>
          <w:sz w:val="28"/>
          <w:szCs w:val="28"/>
        </w:rPr>
        <w:t xml:space="preserve"> Гражданского кодекса Республики Беларусь из расчета 0,01 (ноль целых одной сотой) процента годовых за каждый день просрочки</w:t>
      </w:r>
      <w:r>
        <w:rPr>
          <w:rFonts w:cs="Times New Roman" w:ascii="Times New Roman" w:hAnsi="Times New Roman"/>
          <w:color w:val="000000"/>
          <w:sz w:val="28"/>
          <w:szCs w:val="28"/>
        </w:rPr>
        <w:t>, за исключением случаев, когда неисполнение или ненадлежащее исполнение Вкладополучателем своих обязательств обусловлено неисполнением Вкладчиком своих обязательств по Договору.</w:t>
      </w:r>
    </w:p>
    <w:p>
      <w:pPr>
        <w:pStyle w:val="Normal"/>
        <w:autoSpaceDE w:val="false"/>
        <w:spacing w:lineRule="auto" w:line="240" w:before="0" w:after="0"/>
        <w:ind w:firstLine="709"/>
        <w:jc w:val="both"/>
        <w:rPr/>
      </w:pPr>
      <w:bookmarkStart w:id="14" w:name="Par260"/>
      <w:bookmarkEnd w:id="14"/>
      <w:r>
        <w:rPr>
          <w:rFonts w:cs="Times New Roman" w:ascii="Times New Roman" w:hAnsi="Times New Roman"/>
          <w:sz w:val="28"/>
          <w:szCs w:val="28"/>
        </w:rPr>
        <w:t>50. За несвоевременный возврат излишне перечисленных сумм вклада (депозита) и (или) процентов от суммы, определенных настоящими Условиями, Вкладчик уплачивает пеню Вкладополучателю из расчета 0,01 (ноль целых одной сотой) процента от суммы за каждый день просроч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кладчик несет ответственность за отсутствие у уполномоченных лиц, включенных им в карточку с образцами подписей, надлежащих и достаточных полномочий на распоряжение денежными средствами на счете по учету вкладов (депози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кладчик несет ответственность за фальсификацию платежных инструкций и иных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возникновения каких-либо споров или разногласий Сторон, вытекающих из исполнения Договора, Вкладчик и Вкладополучатель примут все необходимые меры для их урегулирования путем пере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w:t>
      </w:r>
      <w:r>
        <w:rPr>
          <w:sz w:val="28"/>
          <w:szCs w:val="28"/>
        </w:rPr>
        <w:t xml:space="preserve"> </w:t>
      </w:r>
      <w:r>
        <w:rPr>
          <w:rFonts w:cs="Times New Roman" w:ascii="Times New Roman" w:hAnsi="Times New Roman"/>
          <w:sz w:val="28"/>
          <w:szCs w:val="28"/>
        </w:rPr>
        <w:t>Настоящие Условия могут быть изменены Вкладополучателем в одностороннем порядке путем размещения на корпоративном сайте Вкладополучателя Условий с учетом внесенных в них изменений либо Условий, изложенных в новой редакции, а также даты вступления изменений либо новой редакции в силу. Условия с учетом внесенных в них изменений или Условия, изложенные в новой редакции, размещаются на корпоративном сайте Вкладополучателя не менее чем за 3 (три) календарных дня до дня вступления изменений (новой редакции) в силу. Размещение Условий с учетом внесенных в них изменений или Условий, изложенных в новой редакции, на корпоративном сайте Вкладополучателя считается уведомлением Вкладополучателем Вкладчика о намерении внесения в одностороннем порядке изменений (дополнений) в настоящи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Неурегулированные путем переговоров споры Сторон подлежат рассмотрению в судебном порядке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Неурегулированные Договором вопросы регламентируются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1. В случае неисполнения Вкладополучателем обязательств по возврату вкладов (депозитов) индивидуальных предпринимателей по обязательствам, предусмотренным законодательством, устанавливающим гарантированное возмещение вкладов (депозитов), возврат вкладов (депозитов) производится в порядке, установленном этим законодательством.  </w:t>
      </w:r>
    </w:p>
    <w:p>
      <w:pPr>
        <w:sectPr>
          <w:headerReference w:type="default" r:id="rId5"/>
          <w:headerReference w:type="first" r:id="rId6"/>
          <w:type w:val="nextPage"/>
          <w:pgSz w:w="11906" w:h="16838"/>
          <w:pgMar w:left="1701" w:right="565" w:gutter="0" w:header="0" w:top="1134" w:footer="0" w:bottom="1134"/>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есто нахождения Вкладополучателя: Республика Беларусь, 220036, г. Минск, пр-т Жукова, 3, БИК BAPBBY2X, УНП 100693551.</w:t>
      </w:r>
    </w:p>
    <w:p>
      <w:pPr>
        <w:pStyle w:val="Norma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nformat"/>
        <w:widowControl/>
        <w:spacing w:lineRule="exact" w:line="280" w:before="12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Правления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АО «Белагропромбанк»</w:t>
      </w:r>
    </w:p>
    <w:p>
      <w:pPr>
        <w:pStyle w:val="ConsPlusNonformat"/>
        <w:widowControl/>
        <w:spacing w:lineRule="exact" w:line="280"/>
        <w:ind w:left="5670" w:hanging="0"/>
        <w:jc w:val="both"/>
        <w:rPr/>
      </w:pPr>
      <w:r>
        <w:rPr>
          <w:rFonts w:cs="Times New Roman" w:ascii="Times New Roman" w:hAnsi="Times New Roman"/>
          <w:color w:val="000000"/>
          <w:sz w:val="28"/>
          <w:szCs w:val="28"/>
        </w:rPr>
        <w:t>12.01.2017 № 2</w:t>
      </w:r>
    </w:p>
    <w:p>
      <w:pPr>
        <w:pStyle w:val="ConsPlusNonformat"/>
        <w:widowControl/>
        <w:spacing w:lineRule="exact" w:line="280" w:before="12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а Правления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АО «Белагропромбанк»</w:t>
      </w:r>
    </w:p>
    <w:p>
      <w:pPr>
        <w:pStyle w:val="ConsPlusNonformat"/>
        <w:widowControl/>
        <w:spacing w:lineRule="exact" w:line="280"/>
        <w:ind w:left="5670" w:hanging="0"/>
        <w:jc w:val="both"/>
        <w:rPr/>
      </w:pPr>
      <w:r>
        <w:rPr>
          <w:rFonts w:cs="Times New Roman" w:ascii="Times New Roman" w:hAnsi="Times New Roman"/>
          <w:color w:val="000000"/>
          <w:sz w:val="28"/>
          <w:szCs w:val="28"/>
        </w:rPr>
        <w:t>24.11.2020 № 99)</w:t>
      </w:r>
    </w:p>
    <w:p>
      <w:pPr>
        <w:pStyle w:val="Normal"/>
        <w:spacing w:lineRule="exact" w:line="280"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к Условиям заключения</w:t>
        <w:tab/>
        <w:tab/>
        <w:tab/>
        <w:tab/>
        <w:tab/>
        <w:tab/>
        <w:tab/>
        <w:tab/>
        <w:tab/>
        <w:t xml:space="preserve">договоров банковского вклада     </w:t>
      </w:r>
    </w:p>
    <w:p>
      <w:pPr>
        <w:pStyle w:val="Normal"/>
        <w:spacing w:lineRule="exact" w:line="28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озита) с юридическими</w:t>
      </w:r>
    </w:p>
    <w:p>
      <w:pPr>
        <w:pStyle w:val="Normal"/>
        <w:spacing w:lineRule="exact" w:line="28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ми и индивидуальными </w:t>
      </w:r>
    </w:p>
    <w:p>
      <w:pPr>
        <w:pStyle w:val="Normal"/>
        <w:spacing w:lineRule="exact" w:line="28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ми</w:t>
        <w:tab/>
        <w:tab/>
        <w:tab/>
        <w:tab/>
        <w:tab/>
        <w:tab/>
        <w:tab/>
        <w:tab/>
        <w:tab/>
        <w:tab/>
        <w:t>в ОАО «Белагропромбан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досрочное истребование банковского вклада (депозита)</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8"/>
          <w:szCs w:val="28"/>
        </w:rPr>
        <w:t>от 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Вкла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ит досрочно возвратить банковский вклад (депозит) № _________                       от _________ в сумме __________ (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цифрами и прописью валю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w:t>
      </w:r>
      <w:r>
        <w:rPr>
          <w:rStyle w:val="FootnoteCharacters"/>
          <w:rStyle w:val="FootnoteAnchor"/>
          <w:rFonts w:cs="Times New Roman" w:ascii="Times New Roman" w:hAnsi="Times New Roman"/>
          <w:color w:val="000000"/>
          <w:sz w:val="28"/>
          <w:szCs w:val="28"/>
        </w:rPr>
        <w:footnoteReference w:id="2"/>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и Вкладчика:___________________________</w:t>
      </w:r>
    </w:p>
    <w:p>
      <w:pPr>
        <w:pStyle w:val="Normal"/>
        <w:spacing w:lineRule="auto" w:line="240" w:before="0" w:after="0"/>
        <w:jc w:val="center"/>
        <w:rPr/>
      </w:pPr>
      <w:r>
        <w:rPr>
          <w:rFonts w:cs="Times New Roman" w:ascii="Times New Roman" w:hAnsi="Times New Roman"/>
          <w:color w:val="000000"/>
          <w:sz w:val="18"/>
          <w:szCs w:val="18"/>
        </w:rPr>
        <w:t>(подпись и печать или ЭЦП</w:t>
      </w:r>
      <w:r>
        <w:rPr>
          <w:rStyle w:val="FootnoteCharacters"/>
          <w:rStyle w:val="FootnoteAnchor"/>
          <w:rFonts w:cs="Times New Roman" w:ascii="Times New Roman" w:hAnsi="Times New Roman"/>
          <w:color w:val="000000"/>
          <w:sz w:val="18"/>
          <w:szCs w:val="18"/>
        </w:rPr>
        <w:footnoteReference w:id="3"/>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и Вкладополуч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о: _______________      ______________   ______________</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уполномоченного            (подпись, Ф.И.О.)                       (дата исполн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ботн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но:  ________   ________________ ___________   ___________</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чина      (должность уполномоченного    (подпись, Ф.И.О.)           (дата исполн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тказа)                 работника)</w:t>
      </w:r>
    </w:p>
    <w:p>
      <w:pPr>
        <w:pStyle w:val="Normal"/>
        <w:rPr>
          <w:rFonts w:cs="Calibri"/>
          <w:sz w:val="24"/>
          <w:szCs w:val="24"/>
        </w:rPr>
      </w:pPr>
      <w:r>
        <w:rPr>
          <w:rFonts w:cs="Calibri"/>
          <w:sz w:val="24"/>
          <w:szCs w:val="24"/>
        </w:rPr>
        <w:t xml:space="preserv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r>
    </w:p>
    <w:p>
      <w:pPr>
        <w:pStyle w:val="Normal"/>
        <w:rPr/>
      </w:pPr>
      <w:r>
        <w:rPr/>
      </w:r>
    </w:p>
    <w:p>
      <w:pPr>
        <w:pStyle w:val="Normal"/>
        <w:autoSpaceDE w:val="false"/>
        <w:spacing w:lineRule="auto" w:line="240" w:before="0" w:after="0"/>
        <w:ind w:firstLine="709"/>
        <w:jc w:val="both"/>
        <w:rPr/>
      </w:pPr>
      <w:r>
        <w:rPr/>
      </w:r>
    </w:p>
    <w:sectPr>
      <w:headerReference w:type="default" r:id="rId7"/>
      <w:footnotePr>
        <w:numFmt w:val="decimal"/>
      </w:footnote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Указываются реквизиты банковского счета Вкладополучателя, если он отличен от текущего (расчетного) банковского счета, указанного в Договоре.</w:t>
      </w:r>
    </w:p>
  </w:footnote>
  <w:footnote w:id="3">
    <w:p>
      <w:pPr>
        <w:pStyle w:val="Footnote"/>
        <w:ind w:firstLine="720"/>
        <w:rPr/>
      </w:pPr>
      <w:r>
        <w:rPr>
          <w:rStyle w:val="FootnoteCharacters"/>
        </w:rPr>
        <w:footnoteRef/>
      </w:r>
      <w:r>
        <w:rPr/>
        <w:t xml:space="preserve"> </w:t>
      </w:r>
      <w:r>
        <w:rPr/>
        <w:t>Электронная цифровая подп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9BFB7AD1214621A245ABFAB6D832068BCA2FB45D1C31E761A7ED2D6BF76364C3EDB8AAED473E2D0282A7DA77E00E627FD3A0DC80D7849CCC1C8EED7FFk5I" TargetMode="External"/><Relationship Id="rId3" Type="http://schemas.openxmlformats.org/officeDocument/2006/relationships/hyperlink" Target="consultantplus://offline/ref=5742ABE4578469D6C6C8C4034FCFE66342DE3B6472C5879798EFBDA0AB84A69742832EC83B1891433F40EBF27D9359A1668E9D9F80B5BD856B63F125FEG260H" TargetMode="External"/><Relationship Id="rId4" Type="http://schemas.openxmlformats.org/officeDocument/2006/relationships/hyperlink" Target="consultantplus://offline/ref=6349BFB7AD1214621A245ABFAB7C903E19DAADAE16DDC61774177BD2D6BF76364C3EDB8AAED473E2D42D212EFE3C5EBF77B87100CF126449C8FDk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03:00Z</dcterms:created>
  <dc:creator>Ильюшонок Е.В.</dc:creator>
  <dc:description/>
  <cp:keywords/>
  <dc:language>en-US</dc:language>
  <cp:lastModifiedBy>Гончарик М.И.</cp:lastModifiedBy>
  <cp:lastPrinted>2020-06-12T13:45:00Z</cp:lastPrinted>
  <dcterms:modified xsi:type="dcterms:W3CDTF">2024-03-06T11:03:00Z</dcterms:modified>
  <cp:revision>2</cp:revision>
  <dc:subject/>
  <dc:title/>
</cp:coreProperties>
</file>