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521" w:hanging="0"/>
        <w:rPr>
          <w:b w:val="false"/>
          <w:b w:val="false"/>
        </w:rPr>
      </w:pPr>
      <w:r>
        <w:rPr>
          <w:b w:val="false"/>
        </w:rPr>
        <w:t>УТВЕРЖДЕНО</w:t>
      </w:r>
    </w:p>
    <w:p>
      <w:pPr>
        <w:pStyle w:val="ConsPlusTitle"/>
        <w:ind w:left="6521" w:hanging="0"/>
        <w:rPr>
          <w:b w:val="false"/>
          <w:b w:val="false"/>
        </w:rPr>
      </w:pPr>
      <w:r>
        <w:rPr>
          <w:b w:val="false"/>
        </w:rPr>
        <w:t>Протокол Правл</w:t>
      </w:r>
      <w:bookmarkStart w:id="0" w:name="_GoBack"/>
      <w:bookmarkEnd w:id="0"/>
      <w:r>
        <w:rPr>
          <w:b w:val="false"/>
        </w:rPr>
        <w:t xml:space="preserve">ения </w:t>
      </w:r>
    </w:p>
    <w:p>
      <w:pPr>
        <w:pStyle w:val="ConsPlusTitle"/>
        <w:ind w:left="6521" w:hanging="0"/>
        <w:rPr>
          <w:b w:val="false"/>
          <w:b w:val="false"/>
        </w:rPr>
      </w:pPr>
      <w:r>
        <w:rPr>
          <w:b w:val="false"/>
        </w:rPr>
        <w:t xml:space="preserve">ОАО «Белагропромбанк»  </w:t>
      </w:r>
    </w:p>
    <w:p>
      <w:pPr>
        <w:pStyle w:val="ConsPlusTitle"/>
        <w:ind w:left="6521" w:hanging="0"/>
        <w:rPr>
          <w:b w:val="false"/>
          <w:b w:val="false"/>
        </w:rPr>
      </w:pPr>
      <w:r>
        <w:rPr>
          <w:b w:val="false"/>
        </w:rPr>
        <w:t>21.09.2017 № 78 (в редакции решения Правления ОАО «Белагропромбанк» от 15.02.2018, протокол №15, решения Правления ОАО «Белагропромбанк» от 17.05.2018, протокол №46, решения Правления ОАО «Белагропромбанк» 18.12.2018, протокол №116, решения Правления ОАО «Белагропромбанк» от 31.10.2019, протокол №91)</w:t>
      </w:r>
    </w:p>
    <w:p>
      <w:pPr>
        <w:pStyle w:val="ConsPlusTitle"/>
        <w:ind w:left="6521" w:hanging="0"/>
        <w:rPr>
          <w:b w:val="false"/>
          <w:b w:val="false"/>
        </w:rPr>
      </w:pPr>
      <w:r>
        <w:rPr>
          <w:b w:val="false"/>
        </w:rPr>
        <w:t>вступает в силу с 20.11.2019</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СЛОВИЯ ОБСЛУЖИВАНИЯ БАНКОВСКИХ СЧЕТОВ ЮРИДИЧЕСКИХ ЛИЦ И ИНДИВИДУАЛЬНЫХ ПРЕДПРИНИМАТЕЛЕЙ В ОАО «БЕЛАГРОПРОМБАНК»</w:t>
      </w:r>
    </w:p>
    <w:p>
      <w:pPr>
        <w:pStyle w:val="Heading1"/>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ind w:firstLine="708"/>
        <w:jc w:val="both"/>
        <w:rPr/>
      </w:pPr>
      <w:r>
        <w:rPr>
          <w:sz w:val="24"/>
          <w:szCs w:val="24"/>
        </w:rPr>
        <w:t>1. Настоящие условия обслуживания банковских счетов юридических лиц и индивидуальных предпринимателей в ОАО «Белагропромбанк» (далее - Условия) являются неотъемлемой частью оферты, содержащей условия и порядок заключения договора банковского счета с юридическим лицом, индивидуальным предпринимателем</w:t>
      </w:r>
      <w:r>
        <w:rPr>
          <w:rStyle w:val="FootnoteCharacters"/>
          <w:rStyle w:val="FootnoteAnchor"/>
          <w:sz w:val="24"/>
          <w:szCs w:val="24"/>
        </w:rPr>
        <w:footnoteReference w:id="2"/>
      </w:r>
      <w:r>
        <w:rPr>
          <w:sz w:val="24"/>
          <w:szCs w:val="24"/>
        </w:rPr>
        <w:t xml:space="preserve"> (далее – Клиент), и размещаются на корпоративном сайте ОАО «Белагропромбанк» (далее - Банк)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lapb</w:t>
        </w:r>
        <w:r>
          <w:rPr>
            <w:rStyle w:val="InternetLink"/>
            <w:color w:val="000000"/>
            <w:sz w:val="24"/>
            <w:szCs w:val="24"/>
            <w:u w:val="none"/>
          </w:rPr>
          <w:t>.</w:t>
        </w:r>
        <w:r>
          <w:rPr>
            <w:rStyle w:val="InternetLink"/>
            <w:color w:val="000000"/>
            <w:sz w:val="24"/>
            <w:szCs w:val="24"/>
            <w:u w:val="none"/>
            <w:lang w:val="en-US"/>
          </w:rPr>
          <w:t>by</w:t>
        </w:r>
      </w:hyperlink>
      <w:r>
        <w:rPr>
          <w:sz w:val="24"/>
          <w:szCs w:val="24"/>
        </w:rPr>
        <w:t>(далее – корпоративный сайт), на информационных стендах обособленных подразделений Банка.</w:t>
      </w:r>
    </w:p>
    <w:p>
      <w:pPr>
        <w:pStyle w:val="Normal"/>
        <w:ind w:firstLine="708"/>
        <w:jc w:val="both"/>
        <w:rPr>
          <w:sz w:val="24"/>
          <w:szCs w:val="24"/>
        </w:rPr>
      </w:pPr>
      <w:r>
        <w:rPr>
          <w:sz w:val="24"/>
          <w:szCs w:val="24"/>
        </w:rPr>
        <w:t xml:space="preserve">2. Под термином «обслуживание», применяемым в настоящих Условиях, понимается открытие, переоформление, закрытие банковского счета и осуществление операций по банковскому счету.  </w:t>
      </w:r>
    </w:p>
    <w:p>
      <w:pPr>
        <w:pStyle w:val="Normal"/>
        <w:ind w:firstLine="708"/>
        <w:jc w:val="both"/>
        <w:rPr/>
      </w:pPr>
      <w:r>
        <w:rPr>
          <w:sz w:val="24"/>
          <w:szCs w:val="24"/>
        </w:rPr>
        <w:t xml:space="preserve">Настоящие Условия регулируют порядок открытия, переоформления, закрытия текущих (расчетных) банковских счетов, в том числе, к которым выпускаются корпоративные банковские платежные карточки, временных счетов для формирования (увеличения) уставного фонда юридического лица, текущих (расчетных) банковских счетов по учету бюджетных средств, специальных счетов и субсчетов, открываемых в соответствии с актами законодательства, благотворительных счетов, счетов по учету вкладов (депозитов), счетов для учета средств, используемых для осуществления расчетов в форме аккредитива, счетов по учету гарантийного депозита денег (далее, если не указано иное, – банковский 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ИЗМЕНЕНИЯ, СРОК ДЕЙСТВИЯ ДОГОВОРА</w:t>
      </w:r>
    </w:p>
    <w:p>
      <w:pPr>
        <w:pStyle w:val="Normal"/>
        <w:ind w:firstLine="708"/>
        <w:jc w:val="both"/>
        <w:rPr>
          <w:sz w:val="24"/>
          <w:szCs w:val="24"/>
        </w:rPr>
      </w:pPr>
      <w:r>
        <w:rPr>
          <w:sz w:val="24"/>
          <w:szCs w:val="24"/>
        </w:rPr>
        <w:t>3. Заявление на открытие банковского счета и настоящие Условия в совокупности составляют условия отдельного договора банковского счета (далее, если не указано иное, – Договор).</w:t>
      </w:r>
    </w:p>
    <w:p>
      <w:pPr>
        <w:pStyle w:val="Normal"/>
        <w:ind w:firstLine="708"/>
        <w:jc w:val="both"/>
        <w:rPr>
          <w:sz w:val="24"/>
          <w:szCs w:val="24"/>
        </w:rPr>
      </w:pPr>
      <w:r>
        <w:rPr>
          <w:sz w:val="24"/>
          <w:szCs w:val="24"/>
        </w:rPr>
        <w:t xml:space="preserve">4. Договор заключается путем акцепта Клиентом оферты (принятия предложения Банка заключить Договор на основании положений, изложенных в настоящих Условиях). Договор считается заключенным с момента получения Банком от Клиента акцепта оферты Банка. </w:t>
      </w:r>
    </w:p>
    <w:p>
      <w:pPr>
        <w:pStyle w:val="Normal"/>
        <w:ind w:firstLine="708"/>
        <w:jc w:val="both"/>
        <w:rPr/>
      </w:pPr>
      <w:r>
        <w:rPr>
          <w:sz w:val="24"/>
          <w:szCs w:val="24"/>
        </w:rPr>
        <w:t xml:space="preserve">Акцептом оферты является предоставление Клиентом в Банк заявления на открытие банковского счета по форме, согласно Приложениям 1 и 5 к настоящим Условиям </w:t>
      </w:r>
      <w:r>
        <w:rPr>
          <w:color w:val="000000"/>
          <w:sz w:val="24"/>
          <w:szCs w:val="24"/>
        </w:rPr>
        <w:t xml:space="preserve">в 2 (двух) экземплярах, подписанное лицом, имеющим полномочия на заключение Договора. </w:t>
      </w:r>
      <w:r>
        <w:rPr>
          <w:sz w:val="24"/>
          <w:szCs w:val="24"/>
        </w:rPr>
        <w:t>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о заявление на открытие банковского счета, подписанное уполномоченным лицом;</w:t>
      </w:r>
    </w:p>
    <w:p>
      <w:pPr>
        <w:pStyle w:val="Normal"/>
        <w:ind w:firstLine="708"/>
        <w:jc w:val="both"/>
        <w:rPr>
          <w:sz w:val="24"/>
          <w:szCs w:val="24"/>
        </w:rPr>
      </w:pPr>
      <w:r>
        <w:rPr>
          <w:sz w:val="24"/>
          <w:szCs w:val="24"/>
        </w:rPr>
        <w:t>в Банк предоставлен пакет документов, необходимых для открытия банковского счета, согласно законодательству;</w:t>
      </w:r>
    </w:p>
    <w:p>
      <w:pPr>
        <w:pStyle w:val="Normal"/>
        <w:ind w:firstLine="708"/>
        <w:jc w:val="both"/>
        <w:rPr>
          <w:sz w:val="24"/>
          <w:szCs w:val="24"/>
        </w:rPr>
      </w:pPr>
      <w:r>
        <w:rPr>
          <w:sz w:val="24"/>
          <w:szCs w:val="24"/>
        </w:rPr>
        <w:t>в Банк предоставлены документы (сведения), необходимые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ind w:firstLine="708"/>
        <w:jc w:val="both"/>
        <w:rPr>
          <w:sz w:val="24"/>
          <w:szCs w:val="24"/>
        </w:rPr>
      </w:pPr>
      <w:r>
        <w:rPr>
          <w:sz w:val="24"/>
          <w:szCs w:val="24"/>
        </w:rPr>
        <w:t>Для вновь зарегистрированного Клиента акцептом оферты является подписание лицом, имеющим полномочия на заключение договора текущего (расчетного) банковского счета подтверждения для вновь зарегистрированного юридического лица или индивидуального предпринимателя, по форме согласно Приложению 4 к Условиям в 2 (двух) экземплярах. 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 электронный документ, содержащий сведения о юридическом лице (индивидуальном предпринимателе) и направленный органом, осуществляющим государственную регистрацию и ликвидацию (прекращение деятельности) юридических лиц, индивидуальных предпринимателей (далее – регистрирующий орган) посредством автоматизированной информационной системы «Взаимодействие» для открытия текущего (расчетного) банковского счета по форме, предусмотренной законодательством, подписанный средствами электронной цифровой подписи уполномоченного сотрудника регистрирующего органа;</w:t>
      </w:r>
    </w:p>
    <w:p>
      <w:pPr>
        <w:pStyle w:val="Normal"/>
        <w:ind w:firstLine="708"/>
        <w:jc w:val="both"/>
        <w:rPr>
          <w:sz w:val="24"/>
          <w:szCs w:val="24"/>
        </w:rPr>
      </w:pPr>
      <w:r>
        <w:rPr>
          <w:sz w:val="24"/>
          <w:szCs w:val="24"/>
        </w:rPr>
        <w:t xml:space="preserve">в Банк предоставлен в виде электронного документа устав юридического лица (учредительного договора – для коммерческой организации, действующей только на основании учредительного договора) или свидетельство о государственной регистрации индивидуального предпринимателя, подписанные средствами электронной цифровой подписи уполномоченного сотрудника регистрирующего органа.    </w:t>
      </w:r>
    </w:p>
    <w:p>
      <w:pPr>
        <w:pStyle w:val="Normal"/>
        <w:ind w:firstLine="708"/>
        <w:jc w:val="both"/>
        <w:rPr>
          <w:sz w:val="24"/>
          <w:szCs w:val="24"/>
        </w:rPr>
      </w:pPr>
      <w:r>
        <w:rPr>
          <w:sz w:val="24"/>
          <w:szCs w:val="24"/>
        </w:rPr>
        <w:t>Акцепт оферты не может быть совершен в ином порядке, чем предусмотренном настоящими Условиями.</w:t>
      </w:r>
    </w:p>
    <w:p>
      <w:pPr>
        <w:pStyle w:val="Normal"/>
        <w:ind w:firstLine="708"/>
        <w:jc w:val="both"/>
        <w:rPr/>
      </w:pPr>
      <w:r>
        <w:rPr>
          <w:sz w:val="24"/>
          <w:szCs w:val="24"/>
        </w:rPr>
        <w:t xml:space="preserve">Моментом получения Банком от Клиента акцепта оферты является принятие Банком от Клиента заявления на открытие банковского счета (подтверждения для вновь зарегистрированного юридического лицаили индивидуального предпринимателя) путем проставления на нем отметки о принятии заявления на открытие банковского счета (подтверждения для вновь зарегистрированного юридического лица или индивидуального предпринимателя) в виде разрешительной записи на открытие банковского счета, учиненной руководителем обособленного подразделения Банка или лицом им уполномоченным, для заключения Договора. </w:t>
      </w:r>
    </w:p>
    <w:p>
      <w:pPr>
        <w:pStyle w:val="Normal"/>
        <w:ind w:firstLine="708"/>
        <w:jc w:val="both"/>
        <w:rPr/>
      </w:pPr>
      <w:r>
        <w:rPr>
          <w:sz w:val="24"/>
          <w:szCs w:val="24"/>
        </w:rPr>
        <w:t>Заявление на открытие банковского счета (подтверждение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является единственным документом, подтверждающим факт заключения Договора. Заявление на открытие банковского счета (подтверждение для вновь зарегистрированного юридического лица или индивидуального предпринимателя) оформляется отдельно на каждый банковский счет. Первый экземпляр заявления на открытие банковского счета (подтверждения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хранится в обособленном подразделении Банка, второй экземпляр заявления на открытие банковского счета (подтверждения для вновь зарегистрированного юридического лица/индивидуального предпринимателя) с отметкой руководителя обособленного подразделения Банка (лица им уполномоченного) передается Клиенту и является документом, подтверждающим факт заключения Договора. Регистрационный номер заявления на открытие банковского счета (подтверждения для вновь зарегистрированного юридического лица или индивидуального предпринимателя) является номером заключенного Клиентом и Банком Договора, дата его регистрации – датой регистрации Договора.</w:t>
      </w:r>
    </w:p>
    <w:p>
      <w:pPr>
        <w:pStyle w:val="Normal"/>
        <w:ind w:firstLine="708"/>
        <w:jc w:val="both"/>
        <w:rPr>
          <w:sz w:val="24"/>
          <w:szCs w:val="24"/>
        </w:rPr>
      </w:pPr>
      <w:r>
        <w:rPr>
          <w:sz w:val="24"/>
          <w:szCs w:val="24"/>
        </w:rPr>
        <w:t>5. Каждый банковский счет открывается и действует на основании отдельного Договора.</w:t>
      </w:r>
    </w:p>
    <w:p>
      <w:pPr>
        <w:pStyle w:val="Normal"/>
        <w:ind w:firstLine="708"/>
        <w:jc w:val="both"/>
        <w:rPr>
          <w:sz w:val="24"/>
          <w:szCs w:val="24"/>
        </w:rPr>
      </w:pPr>
      <w:r>
        <w:rPr>
          <w:sz w:val="24"/>
          <w:szCs w:val="24"/>
        </w:rPr>
        <w:t>6. Банк вправе в одностороннем порядке вносить изменения и (или) дополнения в заключенный с Клиентом Договор. Предложение Банка о внесении изменений и (или) дополнений в Договор или о заключении Договора на новых условиях осуществляется путем размещения на корпоративном сайте Банка изменений и (или) дополнений в Условия или новой редакции Условий и даты вступления ее в силу. Условия, с учетом внесенных в них изменений и (или) дополнений, или Условия, изложенные в новой редакции, размещаются на корпоративном сайте Банка не менее чем за 10 (десять) календарных дней до дня вступления изменений и (или) дополнений или новой редакции в силу. Размещение Условий с учетом изменений и (или) дополнений или Условий, изложенных в новой редакции, на корпоративном сайте Банка считается уведомлением Банком Клиента о намерении внесения в одностороннем порядке изменений (дополнений) в настоящие Условия.</w:t>
      </w:r>
    </w:p>
    <w:p>
      <w:pPr>
        <w:pStyle w:val="Normal"/>
        <w:ind w:firstLine="708"/>
        <w:jc w:val="both"/>
        <w:rPr>
          <w:sz w:val="24"/>
          <w:szCs w:val="24"/>
        </w:rPr>
      </w:pPr>
      <w:r>
        <w:rPr>
          <w:sz w:val="24"/>
          <w:szCs w:val="24"/>
        </w:rPr>
        <w:t>В случае несогласия с изменениями и (или) дополнениями в Условия или изложением Условий в новой редакции Клиент вправе до вступления в силу указанных изменений и (или) дополнений или изложений Условий в новой редакции расторгнуть Договор в порядке, предусмотренном Главой 8 настоящих Условий.</w:t>
      </w:r>
    </w:p>
    <w:p>
      <w:pPr>
        <w:pStyle w:val="Normal"/>
        <w:ind w:firstLine="708"/>
        <w:jc w:val="both"/>
        <w:rPr>
          <w:b/>
          <w:b/>
          <w:bCs/>
          <w:sz w:val="24"/>
          <w:szCs w:val="24"/>
        </w:rPr>
      </w:pPr>
      <w:r>
        <w:rPr>
          <w:sz w:val="24"/>
          <w:szCs w:val="24"/>
        </w:rPr>
        <w:t>7. Договоры, заключенные до 01.09.2016 (договоры специального счета, договоры субсчета, договоры благотворительного счета, заключенные до 02.10.2017, договоры текущего (расчетного) банковского счета, к которому выпускается корпоративная банковская платежная карточка, заключенные до 01.06.2018), считаются измененными и действуют в редакции настоящих Условий после заключения сторонами дополнительного соглашения об изложении в новой редакции Договора, которое оформляется отдельно к каждому Договору в письменной форме, приведенной в Приложении 2 к настоящим Условиям (для договора специального счета, договора субсчета, договора благотворительного счета по форме, приведенной в Приложении 3 к настоящим Условия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лиент поручает, а Банк принимает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ткрытию Клиенту банковского счета для хранения денежных средств и (или) зачисления на банковский счет денежных средств, поступающих в пользу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выполнению поручения Клиента о перечислении и выдаче соответствующих денежных средств с банковского счета согласно действующему законодательству и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и осуществлении расчетного и (или) кассового обслуживания Клиента Банк выполняет функции агента валютного контроля в соответствии с законодательством и настоящими Условиями.</w:t>
      </w:r>
    </w:p>
    <w:p>
      <w:pPr>
        <w:pStyle w:val="ConsPlusNonformat"/>
        <w:ind w:firstLine="709"/>
        <w:jc w:val="both"/>
        <w:rPr/>
      </w:pPr>
      <w:r>
        <w:rPr>
          <w:rFonts w:cs="Times New Roman" w:ascii="Times New Roman" w:hAnsi="Times New Roman"/>
          <w:sz w:val="24"/>
          <w:szCs w:val="24"/>
        </w:rPr>
        <w:t>10. Клиент предоставляет Банку право использовать временно свободные денежные средства, находящиеся на банковском счете, с уплатой процентов, определенных настоящими Условиями, за исключением случаев, предусмотренных пунктом 47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рядок открытия, переоформления, закрытия банковского счета, осуществления операций и взимания платы (вознаграждения) за осуществление операций по банковскому счету определяется законодательством, локальными правовыми актами Банка и настоящими Условиям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w:t>
      </w:r>
      <w:bookmarkStart w:id="1" w:name="Par652"/>
      <w:bookmarkStart w:id="2" w:name="Par631"/>
      <w:bookmarkEnd w:id="1"/>
      <w:bookmarkEnd w:id="2"/>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ТКРЫТИЯ И РЕЖИМ ФУНКЦИОНИРОВАНИЯ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2. Банк открывает Клиенту банковский счет с присвоением ему номера, позволяющего установить принадлежность такого счета Клиенту, после заключения Договора на основании пакета документов, предоставленного в соответствии с законодательством и локальными правовыми актами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нее открытого банковского счета осуществляется в соответствии сзаконодательством 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обязуется открыть Клиенту банковский счет не позднее следующего рабочего дня после заключения Договора и уплаты Клиентом платы (вознаграждения) Банку согласно Сборнику платы (вознаграждений) за операции, осуществляемые ОАО «Белагропромбанк» (далее – Сборник платы),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Банк вправе отказать Клиенту в заключении Договора и открытии банковского счета в любом из следующих случае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полного пакета документов, предусмотренного законодательством для открытия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наружение Банком несоответствия или неточности в предоставленных Клиентом докумен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документов, необходимых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pPr>
      <w:r>
        <w:rPr>
          <w:rFonts w:cs="Times New Roman" w:ascii="Times New Roman" w:hAnsi="Times New Roman"/>
          <w:sz w:val="24"/>
          <w:szCs w:val="24"/>
        </w:rPr>
        <w:t>наличия у Банка решения о приостановлении операций по счетам или информации о приостановлении операций по счетам Клиента, полученной из автоматизированной информационной системы «Взаимодействие»,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иных случаях, установленных законодательством.   </w:t>
      </w:r>
    </w:p>
    <w:p>
      <w:pPr>
        <w:pStyle w:val="ConsPlusNonformat"/>
        <w:ind w:firstLine="709"/>
        <w:jc w:val="both"/>
        <w:rPr>
          <w:rFonts w:ascii="Times New Roman" w:hAnsi="Times New Roman" w:cs="Times New Roman"/>
          <w:sz w:val="24"/>
          <w:szCs w:val="24"/>
        </w:rPr>
      </w:pPr>
      <w:bookmarkStart w:id="3" w:name="Par660"/>
      <w:bookmarkEnd w:id="3"/>
      <w:r>
        <w:rPr>
          <w:rFonts w:cs="Times New Roman" w:ascii="Times New Roman" w:hAnsi="Times New Roman"/>
          <w:sz w:val="24"/>
          <w:szCs w:val="24"/>
        </w:rPr>
        <w:t>14. Информирование Клиента о поступивших денежных средствах на банковский счет и о совершенных операциях по банковскому счету осуществляется одним из следующих способов:</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w:t>
      </w:r>
      <w:r>
        <w:rPr>
          <w:rFonts w:cs="Times New Roman" w:ascii="Times New Roman" w:hAnsi="Times New Roman"/>
          <w:sz w:val="24"/>
          <w:szCs w:val="24"/>
          <w:lang w:eastAsia="en-US"/>
        </w:rPr>
        <w:t xml:space="preserve"> содержащей всю необходимую информацию о банковском переводе</w:t>
      </w:r>
      <w:r>
        <w:rPr>
          <w:rFonts w:cs="Times New Roman" w:ascii="Times New Roman" w:hAnsi="Times New Roman"/>
          <w:sz w:val="24"/>
          <w:szCs w:val="24"/>
        </w:rPr>
        <w:t xml:space="preserve"> (без приложения иных подтверждающих документов) на следующий банковский день после совершения операций;</w:t>
      </w:r>
    </w:p>
    <w:p>
      <w:pPr>
        <w:pStyle w:val="ConsPlusNonformat"/>
        <w:ind w:firstLine="709"/>
        <w:jc w:val="both"/>
        <w:rPr/>
      </w:pPr>
      <w:r>
        <w:rPr>
          <w:rFonts w:cs="Times New Roman" w:ascii="Times New Roman" w:hAnsi="Times New Roman"/>
          <w:sz w:val="24"/>
          <w:szCs w:val="24"/>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о мере их поступления в Бан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на бумажном носителе по запросу Клиента с уплатой платы (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в электронном виде посредством системы дистанционного банковского обслуживания (далее – СДБО), при условии заключения соответствующего договора с Банком, не позднее следующего банковского дня после совершения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редством системы «Служба событийно-ориентированного информирования» при условии наличия заявления на подключение к системе «Служба событийно-ориентированного информ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утери Клиентом выписки из лицевого счета на бумажном носителе, ее дубликат выдается по письменному заявлению Клиента с указанием причин утери выписки, подписанному лицами, имеющими право первой и (или) второй подписи на расчетных и кассовых документах согласно заявленным образцам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Банком подлинности выписки из лицевого счета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утем проставления ответственным исполнителем оттиска штампа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передача по СДБО) путем проставления отметки Банка посредством программно-технических средств.</w:t>
      </w:r>
    </w:p>
    <w:p>
      <w:pPr>
        <w:pStyle w:val="Normal"/>
        <w:autoSpaceDE w:val="false"/>
        <w:ind w:firstLine="709"/>
        <w:jc w:val="both"/>
        <w:rPr/>
      </w:pPr>
      <w:r>
        <w:rPr>
          <w:sz w:val="24"/>
          <w:szCs w:val="24"/>
        </w:rPr>
        <w:t>Б</w:t>
      </w:r>
      <w:r>
        <w:rPr>
          <w:sz w:val="24"/>
          <w:szCs w:val="24"/>
          <w:lang w:eastAsia="en-US"/>
        </w:rPr>
        <w:t>анк выдает Клиенту экземпляры расчетных документов на бумажном носителе, подтверждающие списание денежных средств с банковского счета (зачисление денежных средств на банковский счет) с взиманием платы (вознаграждения) в соответствии со Сборником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Клиентом остатков на банковском счете на начало года Банк ежегодно по состоянию на 1 января выдает Клиенту выписку из лицевого счета на бумажном носителе либо посредством СДБО, при условии заключения соответствующего договора с Банком.</w:t>
      </w:r>
    </w:p>
    <w:p>
      <w:pPr>
        <w:pStyle w:val="ConsPlusNonformat"/>
        <w:ind w:firstLine="709"/>
        <w:jc w:val="both"/>
        <w:rPr/>
      </w:pPr>
      <w:r>
        <w:rPr>
          <w:rFonts w:cs="Times New Roman" w:ascii="Times New Roman" w:hAnsi="Times New Roman"/>
          <w:sz w:val="24"/>
          <w:szCs w:val="24"/>
        </w:rPr>
        <w:t xml:space="preserve">Клиент предоставляет в Банк в письменной форме подтверждение остатка на банковском счете на начало календарного года не позднее 15 января соответствующего календарного года. </w:t>
      </w:r>
      <w:r>
        <w:rPr>
          <w:rFonts w:cs="Times New Roman" w:ascii="Times New Roman" w:hAnsi="Times New Roman"/>
          <w:color w:val="000000"/>
          <w:sz w:val="24"/>
          <w:szCs w:val="24"/>
        </w:rPr>
        <w:t>При непоступлении в указанный срок письменного подтверждения остаток средств на банковском счете считается подтвержденным</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15. Для осуществления операций по банковскому счету Клиент предоставляет в Банк документы, предусмотренные и оформленные в соответствии с законодательством.  Платежные инструкции и иные документы Клиента должны быть оформлены в соответствии с требованиями законодательства по формам, утвержденным Банком, а также банков, участвующих в проведении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Зачисление денежных средств на текущий (расчетный) банковский счет в иностранной валюте производится не позднее следующего банковского дня после отражения суммы перевода по субкорреспондентскому счету, открытому в Центральном аппарате Банк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 xml:space="preserve">17. Поступающие в пользу Клиента денежные средства в иностранной валюте зачисляются на текущий (расчетный) банковский счет Клиента либо иные счета в случаях, установленных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8. Списание денежных средств с банковского счета осуществляется в пределах остатка средств на банковском счете на начало операционного дня в порядке, установленном законодательством и настоящими Условиями. Денежные средства, поступившие на банковский счет в течение текущего банковского дня, могут быть использованы Клиентом в тот же день при условии уплаты платы(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инструкции, поступившие в течение текущего банковского дня, исполняются Банком в соответствии с требованиями к документообороту (графиком обслуживания клиентов) в тот же операционный день, а поступившие после окончания банковского дня, исполняются на следующий операционный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латежные требования с акцептом, поступившие к банковскому счету Клиента, при отсутствии денежных средств на банковском счете аннулируются в день поступления. </w:t>
      </w:r>
    </w:p>
    <w:p>
      <w:pPr>
        <w:pStyle w:val="ConsPlusNonformat"/>
        <w:ind w:firstLine="709"/>
        <w:jc w:val="both"/>
        <w:rPr/>
      </w:pPr>
      <w:r>
        <w:rPr>
          <w:rFonts w:cs="Times New Roman" w:ascii="Times New Roman" w:hAnsi="Times New Roman"/>
          <w:sz w:val="24"/>
          <w:szCs w:val="24"/>
        </w:rPr>
        <w:t>Платежные инструкции Клиента (решения уполномоченных органов о взыскании) при условии отсутствия или недостаточности средств на банковском счете на момент их поступления исполняются частично и помещаются в картотеку к внебалансовому счету «Расчетные документы, не оплаченные в срок» в соответствии с законодательством и требованиями к документообороту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9. Денежные средства с банковского счета списываются по поручению (распоряжению) Клиента либо с его согласия. Списание денежных средств без поручения (распоряжения) Клиента допускается в случаях и порядке, установленных законодательством, настоящими Условиями, а также кредитными и иными договорами, заключенн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не рассматривает возражений Клиента по списанию с банковского счета денежных средств в бесспорном порядке в случаях и порядке, предусмотренных законодательством.</w:t>
      </w:r>
    </w:p>
    <w:p>
      <w:pPr>
        <w:pStyle w:val="ConsPlusNonformat"/>
        <w:ind w:firstLine="709"/>
        <w:jc w:val="both"/>
        <w:rPr/>
      </w:pPr>
      <w:r>
        <w:rPr>
          <w:rFonts w:cs="Times New Roman" w:ascii="Times New Roman" w:hAnsi="Times New Roman"/>
          <w:sz w:val="24"/>
          <w:szCs w:val="24"/>
        </w:rPr>
        <w:t>При наличии распоряжения(ий) (на бронирование денежных средств в счет неотложных нужд, на бронирование денежных средств на заработную плату в пределах установленного минимума) и отсутствии картотеки к внебалансовому счету «Расчетные документы, не оплаченные в срок» платежные поручения, заявления на получение наличных денег Клиента с очередностью платежа «22» исполняются Банком без предоставления Клиентом заявления на приостановление указанных распоря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 Банк осуществляет срочные платежи через систему BISS в течение 30 минут с момента принятия к исполнению от Клиента расчетного документа с отметкой «Срочный». Проведение срочных платежей через систему BISS осуществляется на платной основе согласно Сборнику платы.</w:t>
      </w:r>
    </w:p>
    <w:p>
      <w:pPr>
        <w:pStyle w:val="Normal"/>
        <w:spacing w:before="0" w:after="0"/>
        <w:ind w:firstLine="709"/>
        <w:contextualSpacing/>
        <w:jc w:val="both"/>
        <w:rPr>
          <w:sz w:val="24"/>
          <w:szCs w:val="24"/>
        </w:rPr>
      </w:pPr>
      <w:r>
        <w:rPr>
          <w:sz w:val="24"/>
          <w:szCs w:val="24"/>
        </w:rPr>
        <w:t>20-1. Мгновенный платеж (платежное поручение с признаком мгновенного платежа) является безотзывным и не подлежит аннулированию.</w:t>
      </w:r>
    </w:p>
    <w:p>
      <w:pPr>
        <w:pStyle w:val="Normal"/>
        <w:spacing w:before="280" w:after="280"/>
        <w:ind w:firstLine="709"/>
        <w:contextualSpacing/>
        <w:jc w:val="both"/>
        <w:rPr>
          <w:sz w:val="24"/>
          <w:szCs w:val="24"/>
        </w:rPr>
      </w:pPr>
      <w:r>
        <w:rPr>
          <w:sz w:val="24"/>
          <w:szCs w:val="24"/>
        </w:rPr>
        <w:t>Мгновенный платеж исполняется при отсутствии:</w:t>
      </w:r>
    </w:p>
    <w:p>
      <w:pPr>
        <w:pStyle w:val="Normal"/>
        <w:spacing w:before="280" w:after="280"/>
        <w:ind w:firstLine="709"/>
        <w:contextualSpacing/>
        <w:jc w:val="both"/>
        <w:rPr>
          <w:sz w:val="24"/>
          <w:szCs w:val="24"/>
        </w:rPr>
      </w:pPr>
      <w:r>
        <w:rPr>
          <w:sz w:val="24"/>
          <w:szCs w:val="24"/>
        </w:rPr>
        <w:t>картотеки к внебалансовому счету «Расчетные документы, не оплаченные в срок», на денежные средства, находящиеся на текущем (расчетном) банковском счете, не наложен арест, отсутствуют предписания о приостановлении операций по текущему (расчетному) банковскому счету);</w:t>
      </w:r>
    </w:p>
    <w:p>
      <w:pPr>
        <w:pStyle w:val="Normal"/>
        <w:spacing w:before="280" w:after="280"/>
        <w:ind w:firstLine="709"/>
        <w:contextualSpacing/>
        <w:jc w:val="both"/>
        <w:rPr>
          <w:sz w:val="24"/>
          <w:szCs w:val="24"/>
        </w:rPr>
      </w:pPr>
      <w:r>
        <w:rPr>
          <w:sz w:val="24"/>
          <w:szCs w:val="24"/>
        </w:rPr>
        <w:t xml:space="preserve">необработанных платежных поручений, необработанных платежных требований без акцепта, необработанных броней; </w:t>
      </w:r>
    </w:p>
    <w:p>
      <w:pPr>
        <w:pStyle w:val="Normal"/>
        <w:spacing w:before="280" w:after="280"/>
        <w:ind w:firstLine="709"/>
        <w:contextualSpacing/>
        <w:jc w:val="both"/>
        <w:rPr>
          <w:sz w:val="24"/>
          <w:szCs w:val="24"/>
        </w:rPr>
      </w:pPr>
      <w:r>
        <w:rPr>
          <w:sz w:val="24"/>
          <w:szCs w:val="24"/>
        </w:rPr>
        <w:t>иных ограничений, предусмотренных Банком или законодательством.</w:t>
      </w:r>
    </w:p>
    <w:p>
      <w:pPr>
        <w:pStyle w:val="Normal"/>
        <w:ind w:firstLine="709"/>
        <w:jc w:val="both"/>
        <w:rPr>
          <w:sz w:val="24"/>
          <w:szCs w:val="24"/>
        </w:rPr>
      </w:pPr>
      <w:r>
        <w:rPr>
          <w:sz w:val="24"/>
          <w:szCs w:val="24"/>
        </w:rPr>
        <w:t>Мгновенные платежи исполняются в полной сумме в пределах остатка денежных средств на текущем (расчетном) банковском счете за вычетом заведенных по данному текущему (расчетному) банковскому счету броней (лимит предоставленного овердрафта по текущему (расчетному) банковскому счету в расчет денежных средств, доступных для исполнения мгновенного платежа, не включ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гновенные платежи, поступившие в Банк после завершения банковского дня, отражаются на счетах бухгалтерского учета Банка следующим операционным днем.</w:t>
      </w:r>
    </w:p>
    <w:p>
      <w:pPr>
        <w:pStyle w:val="ConsPlusNonformat"/>
        <w:ind w:firstLine="709"/>
        <w:jc w:val="both"/>
        <w:rPr/>
      </w:pPr>
      <w:r>
        <w:rPr>
          <w:rFonts w:cs="Times New Roman" w:ascii="Times New Roman" w:hAnsi="Times New Roman"/>
          <w:sz w:val="24"/>
          <w:szCs w:val="24"/>
        </w:rPr>
        <w:t>21. При наличии на банковском счете денежных средств, достаточных для удовлетворения всех предъявленных Клиенту денежных требований, списание этих средств с банковского счета осуществляется в порядке очередности поступления платежных инструкций в Банк, с учетом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на банковском счете денежных средств для удовлетворения всех денежных требований, предъявленных Клиенту, оплата поступивших в Банк платежных инструкций осуществляется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 несет ответственность за правильность указания в предъявленных к оплате платежных инструкциях очередности платежей,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При отсутствии (недостаточности) денежных средств на банковском счете, в том числе при аресте денежных средств, находящихся на банковском счете, приостановлении операций по банковскому счету, в картотеку к внебалансовому счету «Расчетные документы, не оплаченные в срок» в очередности, установленной законодательством, помещ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требования, оформленные на основании исполнительных документов уполномоченных органов. Исполнительный документ до момента исполнения, отзыва, возврата без исполнения или изъятия по описи платежного требования хранится в Банке вместе с данным платежным треб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е поручения в белорусских рублях, платежи по которым подлежат исполнению в соответствии с законодательством вне очереди и в первую очередь, если иное не установлено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е поручения в иностранной валюте, оформленные на перечисление денежных средств в республиканский бюджет, местные бюджеты и (или) государственные внебюджетные фон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ые расчетные документы, в том числе на осуществление банковского перевода с конверсией, покупкой, продажей, в картотеку не помещ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нахождения расчетных документов в картотеке устанавливается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 Списание денежных средств, излишне зачисленных на банковский счет Клиента в результате технической ошибки банка-отправителя, осуществляется Банком вне очередности платежей и в порядке, установленном законодательством на основании соответствующего заявления банка-отправителя без согласия Клиента, либо на основании заявления Клиента посредством оформления платежного орде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зачисления денежных средств в результате технической ошибки банка-отправителя на банковский счет Клиента, расходные операции по которому прекращены вследствие наложения ареста и/или приостановления операций, Банк бронирует на банковском счете сумму денежных средств, указанную в заявлении Клиента или банка-отправителя, и не позднее банковского дня, следующего за днем получения данного заявления, обращается во все органы и/или к должностным лицам, принявшим в соответствии с законодательством постановление (определение) о наложении ареста и/или решение о приостановлении операций по банковскому счету, за разрешением на возврат денежных средств, зачисленных в результате технической ошибки банка-отправителя. Не позднее банковского дня, следующего за днем получения разрешений от всех органов и/или должностных лиц, принявших в соответствии с законодательством постановление (определение) о наложении ареста и/или решение о приостановлении операций по банковским счетам, Банк оформляет платежный ордер и осуществляет возврат денежных средств с банковского счета полностью или частями (если забронированных денежных средств недостат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на возврат денежных средств, зачисленных в результате технической ошибки банка-отправителя, хотя бы одного из органов и/или должностных лиц, принявших в соответствии с законодательством постановления (определения) о наложении ареста и/или решения о приостановлении операций по банковским счетам, Банк информирует Клиента или банк-отправитель об отказе и о списании с банковского счета забронированной суммы денежных средств в соответствии с указаниями данных органов или должностны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При наложении ареста на денежные средства, находящиеся на банковском счете, при приостановлении операций по банковскому счету уполномоченным государственным органом (должностным лицом), запрете на совершение расходных банковских операций по банковскому счету, проведение операций по банковскому счету производится в соответствии с законодательством.</w:t>
      </w:r>
    </w:p>
    <w:p>
      <w:pPr>
        <w:pStyle w:val="ConsPlusNonformat"/>
        <w:ind w:firstLine="709"/>
        <w:jc w:val="both"/>
        <w:rPr/>
      </w:pPr>
      <w:r>
        <w:rPr>
          <w:rFonts w:cs="Times New Roman" w:ascii="Times New Roman" w:hAnsi="Times New Roman"/>
          <w:sz w:val="24"/>
          <w:szCs w:val="24"/>
        </w:rPr>
        <w:t>25. Наличные денежные средства в белорусских рублях Клиентом сдаются в кассы Банка (кассы других банков, либо работникам службы инкассации, либо в устройства самообслуживания, либо в кассы объектов почтовой связи национального оператора почтовой связи) для зачисления на банковский счет,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26. Прием и выдача Клиенту наличных денежных средств в белорусских рублях осуществляются Банком в порядке, определенном нормативными правовыми актами по кассовой работе в банках Республики Беларусь, нормативным правовым актом о порядке ведения кассовых операций и расчетов наличными денежными средствам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 Прием наличных денежных средств в белорусских рублях от Клиента осуществляется:</w:t>
      </w:r>
    </w:p>
    <w:p>
      <w:pPr>
        <w:pStyle w:val="ConsPlusNonformat"/>
        <w:ind w:firstLine="709"/>
        <w:jc w:val="both"/>
        <w:rPr/>
      </w:pPr>
      <w:r>
        <w:rPr>
          <w:rFonts w:cs="Times New Roman" w:ascii="Times New Roman" w:hAnsi="Times New Roman"/>
          <w:sz w:val="24"/>
          <w:szCs w:val="24"/>
        </w:rPr>
        <w:t>27.1. в кассах Банка в соответствии с режимом работы касс и перечнем совершаемых в них операций по извещению формы 0402280179 либо объявлению на взнос наличными формы 0402510001 (в случаях, установленных локальным правовым акт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вершении операции по сдаче наличных денежных средств в белорусских рублях в кассу Банка для зачисления на банковский счет по извещению формы 0402280179 Клиент сообщает Банку назначение взноса, которое должно соответствовать указанному в заявлении на открытие банковского счета. При необходимости изменения (дополнения) назначения взноса, указанного в заявлении на открытие банковского счета, Клиент предоставляет в Банк заявление об изменении (дополнении) назначения взноса, подписанное руководителем (уполномоченным лицом) Клиента. Зачисление на банковский счет денежных средств, принятых по извещению формы 0402280179, производится не позднее следующего банковского дня; </w:t>
      </w:r>
    </w:p>
    <w:p>
      <w:pPr>
        <w:pStyle w:val="ConsPlusNonformat"/>
        <w:ind w:firstLine="709"/>
        <w:jc w:val="both"/>
        <w:rPr/>
      </w:pPr>
      <w:r>
        <w:rPr>
          <w:rFonts w:cs="Times New Roman" w:ascii="Times New Roman" w:hAnsi="Times New Roman"/>
          <w:sz w:val="24"/>
          <w:szCs w:val="24"/>
        </w:rPr>
        <w:t>27.2. через устройства самообслуживания Банка (автоматические депозитные машины, банкоматы и д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и условии подключения услуги в порядке, предусмотренном локальным правовым актом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 службой инкассации Банка, при условии заключения между Банком и Клиентом соответствую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8. Поступающая Клиенту наличная иностранная валюта подлежит зачислению на банковский счет, если иное не установлено законодательст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9. Прием наличной иностранной валюты от Клиента осуществляется Банком с соблюдением требований законодательства и локальных правовых актов Банка, регламентирующих порядок приема наличной иностранной валюты, в соответствии с режимами работы касс Банка и перечнем совершаемых в них операций. Банк осуществляет прием, пересчет и зачисление на банковский счет Клиента наличной иностранной валюты, проинкассированной службами инкассации Банка, при условии заключения между Банком и Клиентом соответствую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Наличные денежные средства в белорусских рублях могут быть получены Клиентом на цели и в размерах, установленных законодательством, и использованы на цели, на которые они получены.</w:t>
      </w:r>
    </w:p>
    <w:p>
      <w:pPr>
        <w:pStyle w:val="Normal"/>
        <w:ind w:firstLine="709"/>
        <w:jc w:val="both"/>
        <w:rPr>
          <w:sz w:val="24"/>
          <w:szCs w:val="24"/>
        </w:rPr>
      </w:pPr>
      <w:r>
        <w:rPr>
          <w:sz w:val="24"/>
          <w:szCs w:val="24"/>
        </w:rPr>
        <w:t>Клиент предоставляет в Банк заявление на получение наличных денежных средств в белорусских рублях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белорусских рублях в день предоставления заявления на получение наличных денег.</w:t>
      </w:r>
    </w:p>
    <w:p>
      <w:pPr>
        <w:pStyle w:val="Normal"/>
        <w:ind w:firstLine="709"/>
        <w:jc w:val="both"/>
        <w:rPr>
          <w:sz w:val="24"/>
          <w:szCs w:val="24"/>
        </w:rPr>
      </w:pPr>
      <w:r>
        <w:rPr>
          <w:sz w:val="24"/>
          <w:szCs w:val="24"/>
        </w:rPr>
        <w:t>При предоставлении клиентом заявления на получение наличных денежных средств в белорусских рублях в электронном виде (посредством СДБО) выдача наличных денежных средств в белорусских рублях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Normal"/>
        <w:ind w:firstLine="709"/>
        <w:jc w:val="both"/>
        <w:rPr/>
      </w:pPr>
      <w:r>
        <w:rPr>
          <w:sz w:val="24"/>
          <w:szCs w:val="24"/>
        </w:rPr>
        <w:t xml:space="preserve">В случае не обращения представителя корпоративного клиента в день списания денежных средств с текущего (расчетного) и иных банковских счетов по заявлению на получение наличных денег, предоставленному в электронном виде (посредством СДБО) Банк производит возврат невостребованной суммы не позднее 09.00 следующего рабочего дня, в том числе и плату (вознаграждение) Банку за их выдачу, за исключением последнего рабочего дня месяца. В случае не обращения представителя корпоративного клиента в день </w:t>
      </w:r>
      <w:r>
        <w:rPr>
          <w:color w:val="000000"/>
          <w:sz w:val="24"/>
          <w:szCs w:val="24"/>
        </w:rPr>
        <w:t>списания денежных средств за счет целевых кредитных средств с текущего (расчетного) банковского счета Банк имеет право сторнировать операцию списания денежных средств по заявлению на получение наличных денег.</w:t>
      </w:r>
    </w:p>
    <w:p>
      <w:pPr>
        <w:pStyle w:val="Normal"/>
        <w:ind w:firstLine="709"/>
        <w:jc w:val="both"/>
        <w:rPr>
          <w:color w:val="000000"/>
          <w:sz w:val="24"/>
          <w:szCs w:val="24"/>
        </w:rPr>
      </w:pPr>
      <w:r>
        <w:rPr>
          <w:color w:val="000000"/>
          <w:sz w:val="24"/>
          <w:szCs w:val="24"/>
        </w:rPr>
        <w:t>Клиент представляет в Банк выписку из коллективного договора (соглашения), трудовых договоров (контрактов), иных документов с указанием сроков оплаты труда. выплаты стипендий, пенсий, пособий, алиментов по установленной Банком форме при открытии банковского счета, в последующем – при изменении сроков выплат.</w:t>
      </w:r>
    </w:p>
    <w:p>
      <w:pPr>
        <w:pStyle w:val="Normal"/>
        <w:ind w:firstLine="709"/>
        <w:jc w:val="both"/>
        <w:rPr>
          <w:color w:val="000000"/>
          <w:sz w:val="24"/>
          <w:szCs w:val="24"/>
        </w:rPr>
      </w:pPr>
      <w:r>
        <w:rPr>
          <w:color w:val="000000"/>
          <w:sz w:val="24"/>
          <w:szCs w:val="24"/>
        </w:rPr>
        <w:t>В случае перечисления денежных средств на оплату труда, выплату стипендий, пенсий, пособий, алиментов на текущие (расчетные) и иные банковские счета физических лиц, платежные инструкции Клиента принимаются с таким расчетом, чтобы зачисление денежных средств произошло не позднее установленного Клиентом срока выпла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личных денежных средств в белорусских рублях производится с уплатой Клиентом платы (вознаграждения) за снятие наличных денежных средств в белорусских рублях согласно Сборнику платы в день выдачи наличных денежных средств в белорусских рублях с банковского счета, не позднее срока, предусмотренного пунктом 38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Наличная иностранная валюта может быть получена Клиентом с банковского счета на цели, определенные законодательством, и использована на цели, на которые она получ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 дня получения с банковского счета наличной иностранной валюты Клиент предоставляет в Банк, в установленных законодательством случаях, сведения (документы) для осуществления контроля операции. </w:t>
      </w:r>
    </w:p>
    <w:p>
      <w:pPr>
        <w:pStyle w:val="Heading1"/>
        <w:jc w:val="center"/>
        <w:rPr>
          <w:rFonts w:ascii="Times New Roman" w:hAnsi="Times New Roman" w:cs="Times New Roman"/>
          <w:b/>
          <w:b/>
          <w:color w:val="000000"/>
          <w:sz w:val="24"/>
          <w:szCs w:val="24"/>
        </w:rPr>
      </w:pPr>
      <w:bookmarkStart w:id="4" w:name="Par862"/>
      <w:bookmarkEnd w:id="4"/>
      <w:r>
        <w:rPr>
          <w:rFonts w:cs="Times New Roman" w:ascii="Times New Roman" w:hAnsi="Times New Roman"/>
          <w:b/>
          <w:color w:val="000000"/>
          <w:sz w:val="24"/>
          <w:szCs w:val="24"/>
        </w:rPr>
        <w:t>Глава 5</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Клиент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распоряжаться лично либо через уполномоченное лицо денежными средствами, находящимися на банковском счете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обращаться в Банк с запросами о предоставлении информации по расчетному и (или) кассовому обслужи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32.3. передавать в Банк платежные инструкции для осуществления банковских переводов с банковского счета. При условии заключения соответствующего договора с Банком, платежные инструкции могут быть оформлены и представлены в электронном виде (посредством СДБО) в соответствии стребования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4. отозвать (изменить) выданные Банку платежные инструкции до момента совершения Банком фактических действий по их исполн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5. предоставлять платежное поручение на уплату платы (вознаграждения) в счет неотложных нужд или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6. в случае несогласия с внесенными изменениями в Сборник платы закрыть банковский счет после уплаты Банку платы (вознаграждения) согласно действующему на момент закрытия банковского счета Сборнику платы в порядке, установленном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Банк имеет прав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1. в одностороннем порядке вносить изменения в Сборник платы, изменять размер процентов, уплачиваемых за пользование денежными средствами, находящимися на банковском счете. Порядок уведомления Клиента указан в подпункте 35.11 пункта 35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2. изменять без согласования с Клиентом режим работы Банка, требования к документообороту (график обслуживания клиентов) с уведомлением Клиента посредство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производятся данны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3. в пределах полномочий, предоставленных Банку законодательством, осуществлять контро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 исполнением Клиентом обязательств по настоящим Условиям и соблюдением им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за исполнением операций по банковскому счету для выполнения функций агента валютного контроля в соответствии с законодательством и локальными правовыми актами Банка, а также проводить контроль в целях соблюд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ConsPlusNonformat"/>
        <w:ind w:firstLine="709"/>
        <w:jc w:val="both"/>
        <w:rPr/>
      </w:pPr>
      <w:r>
        <w:rPr>
          <w:rFonts w:cs="Times New Roman" w:ascii="Times New Roman" w:hAnsi="Times New Roman"/>
          <w:sz w:val="24"/>
          <w:szCs w:val="24"/>
        </w:rPr>
        <w:t>- за операциями, осуществляемыми Клиентом с наличными денежными средствами в белорусских рублях, в целях соблюдения требований законодательства о порядке расчетов между юридическим лицами, их обособленными подразделениями, индивидуальными предпринимател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4. отказать Клиенту в проведении операции по банковскому счету:</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сли она противоречит законодательству, а также при нарушении Клиентом порядка оформления платежных инструкций и иных документов;</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непредставления документов либо предоставления неполного пакета документов, требуемых в соответствии с законодательством, либо подлежащих предоставлению по требованию Банка для выполнения им функций агента валют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достаточности средств на банковском счете для исполнения платежных инструкций либо для возмещения комиссии других банков, участвующих в проведении расчетов, и (или) в случае нарушения Клиентом обязательств по настоящим Условиям в части уплаты платы (вознаграждения) в соответствии со Сборником платы в сроки, определенные настоящими Условиями, за исключением платежей в бюджет и приравненных к ним платежей, а также платежей в Фонд социальной защиты населения Министерства труда и социальной защиты;</w:t>
      </w:r>
    </w:p>
    <w:p>
      <w:pPr>
        <w:pStyle w:val="Normal"/>
        <w:tabs>
          <w:tab w:val="clear" w:pos="708"/>
          <w:tab w:val="left" w:pos="0" w:leader="none"/>
        </w:tabs>
        <w:autoSpaceDE w:val="false"/>
        <w:ind w:firstLine="709"/>
        <w:jc w:val="both"/>
        <w:rPr/>
      </w:pPr>
      <w:r>
        <w:rPr>
          <w:spacing w:val="-6"/>
          <w:sz w:val="24"/>
          <w:szCs w:val="24"/>
        </w:rPr>
        <w:t>-</w:t>
      </w:r>
      <w:r>
        <w:rPr>
          <w:spacing w:val="-6"/>
          <w:sz w:val="24"/>
          <w:szCs w:val="24"/>
          <w:lang w:val="en-US"/>
        </w:rPr>
        <w:t> </w:t>
      </w:r>
      <w:r>
        <w:rPr>
          <w:spacing w:val="-6"/>
          <w:sz w:val="24"/>
          <w:szCs w:val="24"/>
        </w:rPr>
        <w:t>в случае непредставления документов, необходимых для идентификации участников финансовой операции, в соответствии с требования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pPr>
      <w:r>
        <w:rPr>
          <w:spacing w:val="-6"/>
          <w:sz w:val="24"/>
          <w:szCs w:val="24"/>
        </w:rPr>
        <w:t>- в случаях невыполнения обязательств, предусмотренных подпунктами 34.1, 34.8 пункта 34 настоящих Условий (за исключением изменения места нахождения Клиента);</w:t>
      </w:r>
    </w:p>
    <w:p>
      <w:pPr>
        <w:pStyle w:val="Normal"/>
        <w:tabs>
          <w:tab w:val="clear" w:pos="708"/>
          <w:tab w:val="left" w:pos="1080" w:leader="none"/>
        </w:tabs>
        <w:autoSpaceDE w:val="false"/>
        <w:ind w:firstLine="709"/>
        <w:jc w:val="both"/>
        <w:rPr>
          <w:spacing w:val="-6"/>
          <w:sz w:val="24"/>
          <w:szCs w:val="24"/>
        </w:rPr>
      </w:pPr>
      <w:r>
        <w:rPr>
          <w:spacing w:val="-6"/>
          <w:sz w:val="24"/>
          <w:szCs w:val="24"/>
        </w:rPr>
        <w:t>- внесения наличной иностранной валюты в кассу Банка для зачисления (перечисления) на банковский счет Клиента либо получения наличной иностранной валюты с банковского счета Клиента, если возможность использования наличной иностранной валюты не предусмотрена валютным законодательством;</w:t>
      </w:r>
    </w:p>
    <w:p>
      <w:pPr>
        <w:pStyle w:val="Normal"/>
        <w:tabs>
          <w:tab w:val="clear" w:pos="708"/>
          <w:tab w:val="left" w:pos="1080" w:leader="none"/>
        </w:tabs>
        <w:autoSpaceDE w:val="false"/>
        <w:ind w:firstLine="709"/>
        <w:jc w:val="both"/>
        <w:rPr>
          <w:sz w:val="24"/>
          <w:szCs w:val="24"/>
        </w:rPr>
      </w:pPr>
      <w:r>
        <w:rPr>
          <w:sz w:val="24"/>
          <w:szCs w:val="24"/>
        </w:rPr>
        <w:t>- в случае сдачи Клиентом в кассу Банка наличных денежных средств в белорусских рублях для зачисления на банковский счет по извещению формы 0402280179 с назначением взноса, не соответствующим указанному в заявлении на открытие банковского счета;</w:t>
      </w:r>
    </w:p>
    <w:p>
      <w:pPr>
        <w:pStyle w:val="Normal"/>
        <w:tabs>
          <w:tab w:val="clear" w:pos="708"/>
          <w:tab w:val="left" w:pos="1080" w:leader="none"/>
        </w:tabs>
        <w:autoSpaceDE w:val="false"/>
        <w:ind w:firstLine="709"/>
        <w:jc w:val="both"/>
        <w:rPr>
          <w:sz w:val="24"/>
          <w:szCs w:val="24"/>
        </w:rPr>
      </w:pPr>
      <w:r>
        <w:rPr>
          <w:sz w:val="24"/>
          <w:szCs w:val="24"/>
        </w:rPr>
        <w:t>- в случаях, установленных законодательством, регламентирующим порядок расчетов наличными денежными средствами в белорусских рублях между юридическими лицами, их обособленными подразделениями и индивидуальными предпринимателями;</w:t>
      </w:r>
    </w:p>
    <w:p>
      <w:pPr>
        <w:pStyle w:val="Normal"/>
        <w:tabs>
          <w:tab w:val="clear" w:pos="708"/>
          <w:tab w:val="left" w:pos="1080" w:leader="none"/>
        </w:tabs>
        <w:autoSpaceDE w:val="false"/>
        <w:ind w:firstLine="709"/>
        <w:jc w:val="both"/>
        <w:rPr>
          <w:sz w:val="24"/>
          <w:szCs w:val="24"/>
        </w:rPr>
      </w:pPr>
      <w:r>
        <w:rPr>
          <w:sz w:val="24"/>
          <w:szCs w:val="24"/>
        </w:rPr>
        <w:t xml:space="preserve">- если по решению уполномоченного государственного органа (должностного лица) на денежные средства, находящиеся на банковском счете Клиента, наложен арест и (или) приостановлены операции по банковскому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ством могут устанавливаться случаи и порядок осуществления расчетов в безналичной форме при наложении ареста на денежные средства, находящиеся на банковском счете Клиента, и (или) приостановлении операций по банковскому счету;  </w:t>
      </w:r>
    </w:p>
    <w:p>
      <w:pPr>
        <w:pStyle w:val="Normal"/>
        <w:tabs>
          <w:tab w:val="clear" w:pos="708"/>
          <w:tab w:val="left" w:pos="1080" w:leader="none"/>
        </w:tabs>
        <w:autoSpaceDE w:val="false"/>
        <w:ind w:firstLine="709"/>
        <w:jc w:val="both"/>
        <w:rPr>
          <w:spacing w:val="-6"/>
          <w:sz w:val="24"/>
          <w:szCs w:val="24"/>
        </w:rPr>
      </w:pPr>
      <w:r>
        <w:rPr>
          <w:spacing w:val="-6"/>
          <w:sz w:val="24"/>
          <w:szCs w:val="24"/>
        </w:rPr>
        <w:t>- если исполнение (акцепт) платежных инструкций является нарушением законодательства со стороны Банка;</w:t>
      </w:r>
    </w:p>
    <w:p>
      <w:pPr>
        <w:pStyle w:val="Normal"/>
        <w:tabs>
          <w:tab w:val="clear" w:pos="708"/>
          <w:tab w:val="left" w:pos="1080" w:leader="none"/>
        </w:tabs>
        <w:autoSpaceDE w:val="false"/>
        <w:ind w:firstLine="709"/>
        <w:jc w:val="both"/>
        <w:rPr>
          <w:spacing w:val="-6"/>
          <w:sz w:val="24"/>
          <w:szCs w:val="24"/>
        </w:rPr>
      </w:pPr>
      <w:r>
        <w:rPr>
          <w:spacing w:val="-6"/>
          <w:sz w:val="24"/>
          <w:szCs w:val="24"/>
        </w:rPr>
        <w:t xml:space="preserve">- если форма и содержание платежных инструкций не соответствует требованиям, установленным нормативными правовыми актами Национального банка, либо у Банка имеются обоснованные доводы считать, что платежные инструкции не являются подлинным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 xml:space="preserve">33.5. исключе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6. отказать в переоформлении банковского счета в случае обнаружения несоответствий или неточностей в документах, представленных для переоформления банковского счета, а также в случае, если Клиент не представил полного комплекта документов, предусмотренного законодательством 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7. предоставлять банкам, участвующим в исполнении платежных инструкций Клиента в иностранной валюте, по их письменному запросу общую информацию о Клиенте и сделках Клиента, по которым осуществляются указанные расчеты;</w:t>
      </w:r>
    </w:p>
    <w:p>
      <w:pPr>
        <w:pStyle w:val="ConsPlusNonformat"/>
        <w:ind w:firstLine="709"/>
        <w:jc w:val="both"/>
        <w:rPr/>
      </w:pPr>
      <w:r>
        <w:rPr>
          <w:rFonts w:cs="Times New Roman" w:ascii="Times New Roman" w:hAnsi="Times New Roman"/>
          <w:sz w:val="24"/>
          <w:szCs w:val="24"/>
        </w:rPr>
        <w:t xml:space="preserve">33.8. самостоятельно выбирать банки, участвующие в проведении расчетов (трассу платежа), если иное не предусмотрено платежными инструкциями Клиента в иностранной валюте;  </w:t>
      </w:r>
    </w:p>
    <w:p>
      <w:pPr>
        <w:pStyle w:val="ConsPlusNonformat"/>
        <w:ind w:firstLine="709"/>
        <w:jc w:val="both"/>
        <w:rPr/>
      </w:pPr>
      <w:r>
        <w:rPr>
          <w:rFonts w:cs="Times New Roman" w:ascii="Times New Roman" w:hAnsi="Times New Roman"/>
          <w:sz w:val="24"/>
          <w:szCs w:val="24"/>
        </w:rPr>
        <w:t>33.9. списывать с текущего (расчетного) банковского счета (в том числе в счет неотложных нужд), специального счета, субсчета Клиента платежным ордером Банка денежные средства (без предоставления Клиентом дополнительных платежных инструкций) в счет погашения задолженности по основному долгу и процентам по кредитам, предоставленным Банком, в случаях предусмотренных законодательством;</w:t>
      </w:r>
    </w:p>
    <w:p>
      <w:pPr>
        <w:pStyle w:val="Normal"/>
        <w:autoSpaceDE w:val="false"/>
        <w:ind w:firstLine="709"/>
        <w:jc w:val="both"/>
        <w:rPr>
          <w:bCs/>
          <w:sz w:val="24"/>
          <w:szCs w:val="24"/>
        </w:rPr>
      </w:pPr>
      <w:r>
        <w:rPr>
          <w:bCs/>
          <w:sz w:val="24"/>
          <w:szCs w:val="24"/>
        </w:rPr>
        <w:t>33.10. приостанавливать прием наличных денежных средств в белорусских рублях от Клиента через устройства самообслуживания на срок, необходимый для выполнения следующих мероприятий: проведение регламентных работ, устранение неисправностей, проведение восстановительных работ, замена программного обеспечения и/или оборудования устройств самообслуживани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33.11. при приеме наличных денежных средств в белорусских рублях от Клиента через устройства самообслуживания устанавливать ограничение на максимальную сумму, вносимую через устройства самообслуживания в течение дня.</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12. </w:t>
      </w:r>
      <w:r>
        <w:rPr>
          <w:rFonts w:cs="Times New Roman" w:ascii="Times New Roman" w:hAnsi="Times New Roman"/>
          <w:sz w:val="24"/>
          <w:szCs w:val="24"/>
        </w:rPr>
        <w:t>списывать (самостоятельно бронировать) с текущего (расчетного) банковского счета платежным ордером Банка денежные средства (без предоставления Клиентом дополнительных платежных инструкций) на специальный счет, субсчет в случаях, предусмотренных законодательством. Расчет осуществляется из сумм поступлений за предыдущий день (на утро) либо в течение дня, отчисления производятся исходя из остатка на утро, при необходимости с учетом поступлений текущего дн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Клиент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4.1. в течение 3 (трех) рабочих дней направить в Банк письменное уведомление за подписью уполномоченного лица со дня реорганизации, изменения подчиненности, внесения изменений и (или) дополнений в учредительные документы Клиента, в случае изменения своего места нахождения и в месячный срок со дня возникновения указанных случаев предоставить в Банк новые необходимые документы,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2. распоряжаться денежными средствами, хранящимися на банковском счете, в соответствии с требованиями законодательства;</w:t>
      </w:r>
    </w:p>
    <w:p>
      <w:pPr>
        <w:pStyle w:val="ConsPlusNonformat"/>
        <w:ind w:firstLine="709"/>
        <w:jc w:val="both"/>
        <w:rPr/>
      </w:pPr>
      <w:bookmarkStart w:id="5" w:name="Par958"/>
      <w:bookmarkEnd w:id="5"/>
      <w:r>
        <w:rPr>
          <w:rFonts w:cs="Times New Roman" w:ascii="Times New Roman" w:hAnsi="Times New Roman"/>
          <w:sz w:val="24"/>
          <w:szCs w:val="24"/>
        </w:rPr>
        <w:t>34.3. 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банковскому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с указанием реквизитов счета для перечисления денежных средств,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совершенные операции и остаток средств на банковском счете считаются подтвержденными;</w:t>
      </w:r>
    </w:p>
    <w:p>
      <w:pPr>
        <w:pStyle w:val="ConsPlusNonformat"/>
        <w:ind w:firstLine="709"/>
        <w:jc w:val="both"/>
        <w:rPr/>
      </w:pPr>
      <w:r>
        <w:rPr>
          <w:rFonts w:cs="Times New Roman" w:ascii="Times New Roman" w:hAnsi="Times New Roman"/>
          <w:sz w:val="24"/>
          <w:szCs w:val="24"/>
        </w:rPr>
        <w:t xml:space="preserve">34.4. информировать Банк о предстоящем списании (зачислении) денежных средств с банковского счета в белорусских рублях в размере, свыше </w:t>
      </w:r>
      <w:r>
        <w:rPr>
          <w:rFonts w:cs="Times New Roman" w:ascii="Times New Roman" w:hAnsi="Times New Roman"/>
          <w:color w:val="000000"/>
          <w:sz w:val="24"/>
          <w:szCs w:val="24"/>
        </w:rPr>
        <w:t>10000</w:t>
      </w:r>
      <w:r>
        <w:rPr>
          <w:rFonts w:cs="Times New Roman" w:ascii="Times New Roman" w:hAnsi="Times New Roman"/>
          <w:sz w:val="24"/>
          <w:szCs w:val="24"/>
        </w:rPr>
        <w:t xml:space="preserve"> базовых величин не позднее чем за 1(один) банковский день до совершения операции, в иностранной валюте в размере эквивалентном 100000 долларов США и более не позднее чем за 1 (один) банковский день до совершения оп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5. уведомлять Банк о снятии наличных денежных средств в белорусских рублях с банковского счета до 10.00 часов банковского дня Банка, предшествующего дню снятия наличных денежных средств в белорусских рублях;</w:t>
      </w:r>
    </w:p>
    <w:p>
      <w:pPr>
        <w:pStyle w:val="ConsPlusNonformat"/>
        <w:ind w:firstLine="709"/>
        <w:jc w:val="both"/>
        <w:rPr/>
      </w:pPr>
      <w:r>
        <w:rPr>
          <w:rFonts w:cs="Times New Roman" w:ascii="Times New Roman" w:hAnsi="Times New Roman"/>
          <w:sz w:val="24"/>
          <w:szCs w:val="24"/>
        </w:rPr>
        <w:t>34.6. исключен;</w:t>
      </w:r>
    </w:p>
    <w:p>
      <w:pPr>
        <w:pStyle w:val="ConsPlusNonformat"/>
        <w:ind w:firstLine="709"/>
        <w:jc w:val="both"/>
        <w:rPr/>
      </w:pPr>
      <w:r>
        <w:rPr>
          <w:rFonts w:cs="Times New Roman" w:ascii="Times New Roman" w:hAnsi="Times New Roman"/>
          <w:sz w:val="24"/>
          <w:szCs w:val="24"/>
        </w:rPr>
        <w:t xml:space="preserve">34.7. исключен; </w:t>
      </w:r>
    </w:p>
    <w:p>
      <w:pPr>
        <w:pStyle w:val="ConsPlusNonformat"/>
        <w:ind w:firstLine="709"/>
        <w:jc w:val="both"/>
        <w:rPr>
          <w:rFonts w:ascii="Times New Roman" w:hAnsi="Times New Roman" w:cs="Times New Roman"/>
          <w:sz w:val="24"/>
          <w:szCs w:val="24"/>
        </w:rPr>
      </w:pPr>
      <w:bookmarkStart w:id="6" w:name="Par972"/>
      <w:bookmarkEnd w:id="6"/>
      <w:r>
        <w:rPr>
          <w:rFonts w:cs="Times New Roman" w:ascii="Times New Roman" w:hAnsi="Times New Roman"/>
          <w:sz w:val="24"/>
          <w:szCs w:val="24"/>
        </w:rPr>
        <w:t>34.8. незамедлительно уведомить Банк, направив письменное уведомление за подписью уполномоченного лица при изменении сведений, подлежащих включению в карточку с образцами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месячный срок со дня изменения сведений, подлежащих включению в карточку с образцами подписей и оттиска печати, Клиент обязан оформить новую карточку с образцами подписей и оттиска печати в порядке, установленном законодательством и локальным правовым акт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истечении срока действия доверенности(ей), выданной(ых) лицу(ам), включенному(ым) в карточку с образцами подписей и оттиска печати, предоставить в Банк иную(ые) доверенност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9. при закрытии банковского счета по инициативе Клиента до закрытия банковского счета полностью рассчитаться по всем своим обязательствам перед Банком;</w:t>
      </w:r>
    </w:p>
    <w:p>
      <w:pPr>
        <w:pStyle w:val="ConsPlusNonformat"/>
        <w:ind w:firstLine="709"/>
        <w:jc w:val="both"/>
        <w:rPr>
          <w:rFonts w:ascii="Times New Roman" w:hAnsi="Times New Roman" w:cs="Times New Roman"/>
          <w:sz w:val="24"/>
          <w:szCs w:val="24"/>
        </w:rPr>
      </w:pPr>
      <w:bookmarkStart w:id="7" w:name="Par992"/>
      <w:bookmarkEnd w:id="7"/>
      <w:r>
        <w:rPr>
          <w:rFonts w:cs="Times New Roman" w:ascii="Times New Roman" w:hAnsi="Times New Roman"/>
          <w:sz w:val="24"/>
          <w:szCs w:val="24"/>
        </w:rPr>
        <w:t>34.10. соблюдать порядок расчетов наличными денежными средствами в Республике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1. предоставлять в Банк необходимые документы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выполнения Банком функций агента валютного контроля в соответствии с 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 исключ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2. предоставлять по требованию Банка сведения об установленных сроках сдачи наличных денежных средств в белорусских рублях (копию приказа, решения), а также о размерах наличных денежных средств в белорусских рублях, планируемых для сдачи в Банк, в дальнейшем – при изменении сроков либо планируемых объемов сдачи наличных денежных средств в белорусских рублях в Банк не позднее чем за 3 (три) банковских дня до их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3. самостоятельно не реже одного раза в неделю знакомиться с информацией, размещенной на корпоративном сайт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34.14. ознакомить своих работников с действующим в Банке Порядком внесения наличных денежных средств в белорусских рублях через устройства самообслуживания и обеспечить его выполн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Банк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 соблюдать законодательство, регламентирующее ведение кассовых операций в наличной иностранной валюте на территории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2. обеспечить сохранность вверенных ему денежных средств Клиента, выполнять поручения (распоряжения) Клиента по их использованию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3. проводить операции по банковскому счету, если они не противоречат законодательству, в порядке и в сроки, установленные настоящими Условиями и платежными инструкциями в белорусских рублях и иностранной валюте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4. консультировать Клиента по вопросам открытия / закрытия банковских счетов и расчетного и (или) кассового обслуживания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5. ознакомить Клиента с перечнем банков – корреспондентов, информировать Клиента об изменениях, вносимых в перечень корреспондентских счетов путем размещения необходимых сведений на информационном стенде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6. производить списание денежных средств с банковского счета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й (распоряжений) уполномоченных государственных органов (должностных лиц) в случаях и порядке,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7. выдавать лицам, имеющим право первой и (или) второй подписи согласно заявленным образцам подписей и оттиска печати, а также представителю Клиента, уполномоченному по доверенности, либо по заявлению Клиента - через абонентские ящики, по почте выписки из лицевого счета при совершении операций по банковскому сче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8. принять необходимые меры по возврату денежных средств, необоснованно списанных с банковского счета, списанных в пользу ненадлежащего бенефициара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9. в случае недозачисления денежных средств, причитающихся Клиенту, Банк производит их дозачисление не позднее операционного дня, следующего за днем обнаружения данных фа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0. производить оплату платежных инструкций, принятых от Клиента (в том числе с использованием СДБО), а также электронных документов, поступивших из других банков через республиканскую централизованную систему обмена межбанковской корреспонденции (далее - РЦСОЭД) в соответствии с законодательством в течение банковского дня согласно требований к документообороту (графиком обслуживания клиентов) - текущим банковским днем, а после окончания банковского дня - следующим банковским днем (в том числе помещение в картотеку к внебалансовому счету «Расчетные документы, не оплаченные в срок»). Получать из других банков электронные документы и направлять соответствующие сообщения (уведомления) в электронном виде через РЦСОЭД в указанный период времени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1. информировать Клиента за 5 (пять) рабочих дней до вступления в силу:</w:t>
      </w:r>
    </w:p>
    <w:p>
      <w:pPr>
        <w:pStyle w:val="ConsPlusNonformat"/>
        <w:tabs>
          <w:tab w:val="clear" w:pos="708"/>
          <w:tab w:val="left" w:pos="4536" w:leader="none"/>
        </w:tabs>
        <w:ind w:firstLine="709"/>
        <w:jc w:val="both"/>
        <w:rPr>
          <w:rFonts w:ascii="Times New Roman" w:hAnsi="Times New Roman" w:cs="Times New Roman"/>
          <w:sz w:val="24"/>
          <w:szCs w:val="24"/>
        </w:rPr>
      </w:pPr>
      <w:r>
        <w:rPr>
          <w:rFonts w:cs="Times New Roman" w:ascii="Times New Roman" w:hAnsi="Times New Roman"/>
          <w:sz w:val="24"/>
          <w:szCs w:val="24"/>
        </w:rPr>
        <w:t>- об изменениях в Сборнике платы путе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вносятся изменения в Сборник платы и даты их введения в 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об изменениях размера процентов, уплачиваемых за пользование денежными средствами, находящимися на банковском счете путем размещения необходимых сведений на информационном стенде в Банке с указанием документа, на основании которого вносятся изменения, и даты их введения в действ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2. предоставлять сведения о наличии банковского счета в Банке, его владельце, номере и других реквизитах банковского счета, размере денежных средств, находящихся на банковском счете, а равно сведения о конкретных сделках, об операциях по банковскому счету - представителям Клиента, при наличии у них соответствующих полномочий, аудиторским организациям (аудиторам), осуществляющим его аудит, а также в иных случаях,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5.13. обеспечивать конфиденциальность информации о хозяйственной деятельности Клиента и сохранять банковскую тайну по операциям, производимым по банковскому счету, в соответствии с законодательством; </w:t>
      </w:r>
    </w:p>
    <w:p>
      <w:pPr>
        <w:pStyle w:val="ConsPlusNonformat"/>
        <w:ind w:firstLine="709"/>
        <w:jc w:val="both"/>
        <w:rPr/>
      </w:pPr>
      <w:r>
        <w:rPr>
          <w:rFonts w:cs="Times New Roman" w:ascii="Times New Roman" w:hAnsi="Times New Roman"/>
          <w:sz w:val="24"/>
          <w:szCs w:val="24"/>
        </w:rPr>
        <w:t>35.14. информировать Клиента о порядке контроля в Банке за расчетами наличными белорусскими рублями между юридическими лицами, их обособленными подразделениями, индивидуальными предпринимателями путем размещения соответствующей информации на информационном стенд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5. осуществлять контроль за целевым использованием иностранной безвозмездной помощи в соответствии с законодательство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ВЗАИМООТНОШЕНИЯ СТОРОН</w:t>
      </w:r>
    </w:p>
    <w:p>
      <w:pPr>
        <w:pStyle w:val="ConsPlusNonformat"/>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 уплачивает Банку плату (вознаграждение) за совершение операций по банковскому счету и услуги, оказываемые Клиенту в рамках настоящих Условий, в том числе по пакету услуг, в размере, порядке и сроки, определенные Сборником платы, размещенном на информационном стенде в Банке и (или) на корпоративном сайте Банка, если иное не установлено, письменным соглашением сторо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ы, в отношении которых регистрирующим органом в Банк направлено электронное заявление, подключаются к пакету услуг «Дебютный», если Клиент не заявил иное.</w:t>
      </w:r>
    </w:p>
    <w:p>
      <w:pPr>
        <w:pStyle w:val="Normal"/>
        <w:autoSpaceDE w:val="false"/>
        <w:ind w:firstLine="720"/>
        <w:jc w:val="both"/>
        <w:rPr/>
      </w:pPr>
      <w:r>
        <w:rPr>
          <w:rFonts w:eastAsia="Calibri"/>
          <w:sz w:val="24"/>
          <w:szCs w:val="24"/>
        </w:rPr>
        <w:t xml:space="preserve">37. Банк имеет право списывать с банковского счета Клиента, за исключением специального счета, субсчета, если иное не предусмотрено законодательством, плату (вознаграждение) за совершение операций, оказание услуг, а также комиссии других банков, участвующих в проведении расчетов, при осуществлении в пользу Клиента операций в иностранной валюте, в сроки, определенные в </w:t>
      </w:r>
      <w:hyperlink r:id="rId3">
        <w:r>
          <w:rPr>
            <w:rStyle w:val="InternetLink"/>
            <w:rFonts w:eastAsia="Calibri"/>
            <w:color w:val="000000"/>
            <w:sz w:val="24"/>
            <w:szCs w:val="24"/>
            <w:u w:val="none"/>
          </w:rPr>
          <w:t>пункте 38</w:t>
        </w:r>
      </w:hyperlink>
      <w:r>
        <w:rPr>
          <w:rFonts w:eastAsia="Calibri"/>
          <w:sz w:val="24"/>
          <w:szCs w:val="24"/>
        </w:rPr>
        <w:t xml:space="preserve"> настоящих Условий, согласно Сборнику платы:</w:t>
      </w:r>
    </w:p>
    <w:p>
      <w:pPr>
        <w:pStyle w:val="Normal"/>
        <w:autoSpaceDE w:val="false"/>
        <w:ind w:firstLine="720"/>
        <w:jc w:val="both"/>
        <w:rPr>
          <w:rFonts w:eastAsia="Calibri"/>
          <w:sz w:val="24"/>
          <w:szCs w:val="24"/>
        </w:rPr>
      </w:pPr>
      <w:r>
        <w:rPr>
          <w:rFonts w:eastAsia="Calibri"/>
          <w:sz w:val="24"/>
          <w:szCs w:val="24"/>
        </w:rPr>
        <w:t>- платежным поручением Клиента либо платежным ордером Банка;</w:t>
      </w:r>
    </w:p>
    <w:p>
      <w:pPr>
        <w:pStyle w:val="Normal"/>
        <w:autoSpaceDE w:val="false"/>
        <w:ind w:firstLine="720"/>
        <w:jc w:val="both"/>
        <w:rPr>
          <w:rFonts w:eastAsia="Calibri"/>
          <w:sz w:val="24"/>
          <w:szCs w:val="24"/>
        </w:rPr>
      </w:pPr>
      <w:r>
        <w:rPr>
          <w:rFonts w:eastAsia="Calibri"/>
          <w:sz w:val="24"/>
          <w:szCs w:val="24"/>
        </w:rPr>
        <w:t>- при необходимости - платежным поручением Клиента в счет неотложных нужд либо платежным ордером Банка в счет неотложных нуж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меет право списывать платежным ордером Банка причитающуюся к уплате плату (вознаграждение) с иных текущих (расчетных) банковских счетов Клиента, открытых в Банке, в соответствии с режимом функционирования этих счетов и законодательством, в белорусских рублях или в иностранной валюте по официальному курсу, установленному Национальным банком (кросс-курсу, рассчитанному на основе официальных курсов, установленных Национальным банком) на день оплаты платы (вознаграждения).</w:t>
      </w:r>
    </w:p>
    <w:p>
      <w:pPr>
        <w:pStyle w:val="ConsPlusNonformat"/>
        <w:ind w:firstLine="709"/>
        <w:jc w:val="both"/>
        <w:rPr/>
      </w:pPr>
      <w:r>
        <w:rPr>
          <w:rFonts w:cs="Times New Roman" w:ascii="Times New Roman" w:hAnsi="Times New Roman"/>
          <w:sz w:val="24"/>
          <w:szCs w:val="24"/>
        </w:rPr>
        <w:t xml:space="preserve">38. Клиент уплачивает Банку плату (вознаграждение), в том числе по пакету услуг,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6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6 настоящих Условий, а также возмещает комиссии других банков, участвующих в проведении расчетов, не позднее последнего операционного дня месяца, если иные сроки не предусмотрены Сборником платы. Расчетным периодом для начисления платы (вознаграждения) Банку является период с первого по последний операционный день текущего меся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ненадлежащем исполнении) обязательств по уплате платы (вознаграждения) в установленный срок, в первый рабочий день, следующий за отчетным месяцем, Банк отражает задолженность по плате (вознаграждению) за оказанные услуги на счете по учету просроченных комиссионных доходов. </w:t>
      </w:r>
    </w:p>
    <w:p>
      <w:pPr>
        <w:pStyle w:val="ConsPlusNonformat"/>
        <w:ind w:firstLine="709"/>
        <w:jc w:val="both"/>
        <w:rPr/>
      </w:pPr>
      <w:r>
        <w:rPr>
          <w:rFonts w:cs="Times New Roman" w:ascii="Times New Roman" w:hAnsi="Times New Roman"/>
          <w:sz w:val="24"/>
          <w:szCs w:val="24"/>
        </w:rPr>
        <w:t>39. Банк ежемесячно в последний рабочий день месяца и в день закрытия банковского счета уплачивает Клиенту проценты за пользование денежными средствами, находящимися на банковском счете исходя из фактических ежедневных остатков средств на банковском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в Банке,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pPr>
      <w:r>
        <w:rPr>
          <w:rFonts w:cs="Times New Roman" w:ascii="Times New Roman" w:hAnsi="Times New Roman"/>
          <w:sz w:val="24"/>
          <w:szCs w:val="24"/>
        </w:rPr>
        <w:t>Проценты за пользование денежными средствами, находящимися на банковском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на основании письменного ходатайства Клиент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РЫТИЕ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0. Банковский счет закрывается в случаях и в сроки, предусмотренные законодательством и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Банковский счет закрывается при условии, что на денежные средства, находящиеся на банковском счете, не наложен арест, отсутствуют предписания о приостановлении операций по банковскому счету.</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Банковские счета закрываются:</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Клиент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антикризисного управляющего, председателя ликвидационной комиссии (ликвидатора) в случаях открытия в отношении Клиента конкурсного производства, принятия решения о ликвидации (прекращении деятельности) Клиент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из государственных органов, уполномоченных вести Единый государственный регистр юридических лиц и индивидуальных предпринимателей, сведений об исключении Клиента из названного регистр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ством и (или) настоящими Условиями.</w:t>
      </w:r>
    </w:p>
    <w:p>
      <w:pPr>
        <w:pStyle w:val="Normal"/>
        <w:autoSpaceDE w:val="false"/>
        <w:ind w:firstLine="709"/>
        <w:jc w:val="both"/>
        <w:rPr>
          <w:sz w:val="24"/>
          <w:szCs w:val="24"/>
        </w:rPr>
      </w:pPr>
      <w:r>
        <w:rPr>
          <w:sz w:val="24"/>
          <w:szCs w:val="24"/>
        </w:rPr>
        <w:t>Банковский счет по заявлению Клиента закрывается не позднее следующего рабочего дня, в связи с переходом на обслуживание в другой банк не позднее 15 (пятнадцати) рабочих дней, после получения Банком пакета документов, предусмотренного для его закрытия законодательством и локальными правовыми актами Банка, при условии погашения задолженности Клиента по кредитам и иным обязательствам Клиента перед Банком.</w:t>
      </w:r>
    </w:p>
    <w:p>
      <w:pPr>
        <w:pStyle w:val="Normal"/>
        <w:autoSpaceDE w:val="false"/>
        <w:ind w:firstLine="709"/>
        <w:jc w:val="both"/>
        <w:rPr>
          <w:sz w:val="24"/>
          <w:szCs w:val="24"/>
        </w:rPr>
      </w:pPr>
      <w:r>
        <w:rPr>
          <w:sz w:val="24"/>
          <w:szCs w:val="24"/>
        </w:rPr>
        <w:t>Текущий (расчетный) банковский счет, к которому выпускается корпоративная банковская платежная карточка по заявлению Клиента закрывается в порядке и сроки, предусмотренные локальным правовым актом Банка, регулирующим правила осуществления операций с корпоративными банковскими платежными карточкам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сли банковские счета Клиента при </w:t>
      </w:r>
      <w:r>
        <w:rPr>
          <w:rFonts w:cs="Times New Roman" w:ascii="Times New Roman" w:hAnsi="Times New Roman"/>
          <w:color w:val="000000"/>
          <w:sz w:val="24"/>
          <w:szCs w:val="24"/>
        </w:rPr>
        <w:t>открытии в отношении Клиента конкурсного производства, принятия решения о ликвидации (прекращении деятельности) Клиента</w:t>
      </w:r>
      <w:r>
        <w:rPr>
          <w:rFonts w:cs="Times New Roman" w:ascii="Times New Roman" w:hAnsi="Times New Roman"/>
          <w:sz w:val="24"/>
          <w:szCs w:val="24"/>
        </w:rPr>
        <w:t xml:space="preserve"> не были закрыты по заявлению антикризисного управляющего, председателя ликвидационной комиссии (ликвидатора), их закрытие осуществляется Банком после получения сведений об исключении Клиента из </w:t>
      </w:r>
      <w:r>
        <w:rPr>
          <w:rFonts w:cs="Times New Roman" w:ascii="Times New Roman" w:hAnsi="Times New Roman"/>
          <w:color w:val="000000"/>
          <w:sz w:val="24"/>
          <w:szCs w:val="24"/>
        </w:rPr>
        <w:t>Единого государственного регистра юридических лиц и индивидуальных предприним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После закрытия банковского счета претензии по ранее совершенным операциям не принимаются.</w:t>
      </w:r>
    </w:p>
    <w:p>
      <w:pPr>
        <w:pStyle w:val="Normal"/>
        <w:tabs>
          <w:tab w:val="clear" w:pos="708"/>
          <w:tab w:val="left" w:pos="1080" w:leader="none"/>
        </w:tabs>
        <w:autoSpaceDE w:val="false"/>
        <w:ind w:firstLine="709"/>
        <w:jc w:val="both"/>
        <w:rPr>
          <w:color w:val="000000"/>
          <w:sz w:val="24"/>
          <w:szCs w:val="24"/>
        </w:rPr>
      </w:pPr>
      <w:r>
        <w:rPr>
          <w:color w:val="000000"/>
          <w:sz w:val="24"/>
          <w:szCs w:val="24"/>
        </w:rPr>
        <w:t>44. Банк вправе закрыть банковский счет, уведомив Клиента за 30 календарных дней до закрытия в электронном виде посредством СДБО, при условии заключения соответствующего договора с Банком, либо на бумажном носителе (за исключением текущего (расчетного) банковского счета, к которому выпускается корпоративная банковская платежная карточка), уведомление направляется в сроки, предусмотренные локальным правовым актом Банка:</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в случае превышения Клиентом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для переоформления банковского счета;</w:t>
      </w:r>
    </w:p>
    <w:p>
      <w:pPr>
        <w:pStyle w:val="Normal"/>
        <w:tabs>
          <w:tab w:val="clear" w:pos="708"/>
          <w:tab w:val="left" w:pos="1080" w:leader="none"/>
        </w:tabs>
        <w:autoSpaceDE w:val="false"/>
        <w:ind w:firstLine="709"/>
        <w:jc w:val="both"/>
        <w:rPr>
          <w:sz w:val="24"/>
          <w:szCs w:val="24"/>
        </w:rPr>
      </w:pPr>
      <w:r>
        <w:rPr>
          <w:sz w:val="24"/>
          <w:szCs w:val="24"/>
        </w:rPr>
        <w:t xml:space="preserve">- при отсутствии денежных средств на текущем (расчетном) банковском счете в течение трех месяцев со дня последнего перечисления с него денежных средств, для иных банковских счетов – в течение одного года со дня последнего перечисления с него денежных средств; </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отсутствии в течение одного года операций по текущему (расчетному) банковскому счету и денежных средств на нем либо в случае, если при отсутствии в течение одного года операций остаток денежных средств на текущем (расчетном) банковском счете, на момент закрытия текущего (расчетного) банковского счета, не превышает сумму равную 2 (двум) базовым величинам;</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непредставлении Клиентом документов (сведений), необходимых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sz w:val="24"/>
          <w:szCs w:val="24"/>
        </w:rPr>
      </w:pPr>
      <w:r>
        <w:rPr>
          <w:sz w:val="24"/>
          <w:szCs w:val="24"/>
        </w:rPr>
        <w:t>- в иных случаях, установленных законодательством.</w:t>
      </w:r>
    </w:p>
    <w:p>
      <w:pPr>
        <w:pStyle w:val="Normal"/>
        <w:tabs>
          <w:tab w:val="clear" w:pos="708"/>
          <w:tab w:val="left" w:pos="720" w:leader="none"/>
        </w:tabs>
        <w:autoSpaceDE w:val="false"/>
        <w:ind w:firstLine="709"/>
        <w:jc w:val="both"/>
        <w:rPr>
          <w:sz w:val="24"/>
          <w:szCs w:val="24"/>
        </w:rPr>
      </w:pPr>
      <w:r>
        <w:rPr>
          <w:sz w:val="24"/>
          <w:szCs w:val="24"/>
        </w:rPr>
        <w:t>45. Остаток денежных средств с закрываемого банковского счета перечисляется:</w:t>
      </w:r>
    </w:p>
    <w:p>
      <w:pPr>
        <w:pStyle w:val="Normal"/>
        <w:tabs>
          <w:tab w:val="clear" w:pos="708"/>
          <w:tab w:val="left" w:pos="720" w:leader="none"/>
        </w:tabs>
        <w:autoSpaceDE w:val="false"/>
        <w:jc w:val="both"/>
        <w:rPr>
          <w:sz w:val="24"/>
          <w:szCs w:val="24"/>
        </w:rPr>
      </w:pPr>
      <w:r>
        <w:rPr>
          <w:sz w:val="24"/>
          <w:szCs w:val="24"/>
        </w:rPr>
        <w:tab/>
        <w:t>- на основании предоставляемого в Банк платежного поручения Клиента. Перевод денежных средств, поступающих на банковский счет после его закрытия при переходе Клиента на обслуживание в другой банк, осуществляется на основании заявления Клиента на платной основе согласно Сборнику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ри открытии конкурсного производства в отношении владельца счета или при ликвидации владельца счета на банковский счет антикризисного управляющего или председателя ликвидационной комиссии (ликвидатора) на основании платежной инструкции антикризисного управляющего или председателя ликвидационной комиссии (ликвидатора) соответственно в порядке, предусмотр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платежного поручения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депозит согласно статье 308 Гражданского кодекса Республики Беларус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счет Банка по учету расчетов с прочими кредиторами либо на счета дохода Банка,</w:t>
      </w:r>
    </w:p>
    <w:p>
      <w:pPr>
        <w:pStyle w:val="ConsPlusNonformat"/>
        <w:ind w:firstLine="709"/>
        <w:jc w:val="both"/>
        <w:rPr/>
      </w:pPr>
      <w:r>
        <w:rPr>
          <w:rFonts w:cs="Times New Roman" w:ascii="Times New Roman" w:hAnsi="Times New Roman"/>
          <w:sz w:val="24"/>
          <w:szCs w:val="24"/>
        </w:rPr>
        <w:t xml:space="preserve">в соответствии с указанием органа </w:t>
      </w:r>
      <w:r>
        <w:rPr>
          <w:rFonts w:cs="Times New Roman" w:ascii="Times New Roman" w:hAnsi="Times New Roman"/>
          <w:bCs/>
          <w:sz w:val="24"/>
          <w:szCs w:val="24"/>
        </w:rPr>
        <w:t>государственного казначейства Министерства финансов, выдавшего распоряжение на закрытие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в иных случаях, согласно законодательству.</w:t>
      </w:r>
    </w:p>
    <w:p>
      <w:pPr>
        <w:pStyle w:val="Style25"/>
        <w:spacing w:lineRule="auto" w:line="240" w:before="24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Style25"/>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БСЛУЖИВАНИЯ ТЕКУЩЕГО (РАСЧЕТНОГО) БАНКОВСКОГО СЧЕТА, К КОТОРОМУ ВЫПУСКАЕТСЯ КОРПОРАТИВНАЯ БАНКОВСКАЯ ПЛАТЕЖНАЯ КАРТОЧКА</w:t>
      </w:r>
    </w:p>
    <w:p>
      <w:pPr>
        <w:pStyle w:val="Style25"/>
        <w:spacing w:lineRule="auto" w:line="240" w:before="0" w:after="0"/>
        <w:ind w:left="0" w:firstLine="720"/>
        <w:contextualSpacing/>
        <w:jc w:val="both"/>
        <w:rPr/>
      </w:pPr>
      <w:r>
        <w:rPr>
          <w:rFonts w:cs="Times New Roman" w:ascii="Times New Roman" w:hAnsi="Times New Roman"/>
          <w:sz w:val="24"/>
          <w:szCs w:val="24"/>
        </w:rPr>
        <w:t>46. По договору текущего (расчетного) банковского счета, к которому выпускается корпоративная банковская платежная карточка Клиент поручает, а Банк принимает на себя обязательства по открытию Клиенту текущего (расчетного) банковского счета, к которому выпускается корпоративная банковская платежная карточка (далее – Счет).</w: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Банк выдает на основании доверенности Клиента (при необходимости) корпоративные дебетовые карточки </w:t>
      </w:r>
      <w:r>
        <w:rPr>
          <w:rFonts w:cs="Times New Roman" w:ascii="Times New Roman" w:hAnsi="Times New Roman"/>
          <w:sz w:val="24"/>
          <w:szCs w:val="24"/>
          <w:lang w:val="en-US"/>
        </w:rPr>
        <w:t>VisaBusiness</w:t>
      </w:r>
      <w:r>
        <w:rPr>
          <w:rFonts w:cs="Times New Roman" w:ascii="Times New Roman" w:hAnsi="Times New Roman"/>
          <w:sz w:val="24"/>
          <w:szCs w:val="24"/>
        </w:rPr>
        <w:t xml:space="preserve"> и </w:t>
      </w:r>
      <w:r>
        <w:rPr>
          <w:rFonts w:cs="Times New Roman" w:ascii="Times New Roman" w:hAnsi="Times New Roman"/>
          <w:sz w:val="24"/>
          <w:szCs w:val="24"/>
          <w:lang w:val="en-US"/>
        </w:rPr>
        <w:t>MasterCardBusiness</w:t>
      </w:r>
      <w:r>
        <w:rPr>
          <w:rFonts w:cs="Times New Roman" w:ascii="Times New Roman" w:hAnsi="Times New Roman"/>
          <w:sz w:val="24"/>
          <w:szCs w:val="24"/>
        </w:rPr>
        <w:t xml:space="preserve"> международных платежных систем </w:t>
      </w:r>
      <w:r>
        <w:rPr>
          <w:rFonts w:cs="Times New Roman" w:ascii="Times New Roman" w:hAnsi="Times New Roman"/>
          <w:sz w:val="24"/>
          <w:szCs w:val="24"/>
          <w:lang w:val="en-US"/>
        </w:rPr>
        <w:t>VISA</w:t>
      </w:r>
      <w:r>
        <w:rPr>
          <w:rFonts w:cs="Times New Roman" w:ascii="Times New Roman" w:hAnsi="Times New Roman"/>
          <w:sz w:val="24"/>
          <w:szCs w:val="24"/>
        </w:rPr>
        <w:t xml:space="preserve"> и </w:t>
      </w:r>
      <w:r>
        <w:rPr>
          <w:rFonts w:cs="Times New Roman" w:ascii="Times New Roman" w:hAnsi="Times New Roman"/>
          <w:sz w:val="24"/>
          <w:szCs w:val="24"/>
          <w:lang w:val="en-US"/>
        </w:rPr>
        <w:t>MasterCardWorldwide</w:t>
      </w:r>
      <w:r>
        <w:rPr>
          <w:rFonts w:cs="Times New Roman" w:ascii="Times New Roman" w:hAnsi="Times New Roman"/>
          <w:sz w:val="24"/>
          <w:szCs w:val="24"/>
        </w:rPr>
        <w:t xml:space="preserve"> соответственно и (или) корпоративные дебетовые карточки БЕЛКАРТ КОРПОРАТИВНАЯ платежной системы БЕЛКАРТ (далее – карточка) держателям и обеспечивает возможность осуществления операций с их использованием на территории Республики Беларусь и за ее пределами (если это предусмотрено правилами платежной системы).</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находящиеся на Счете, используются для расчетов по операциям, совершаемым с использованием карточек, в том числе для оплаты платы (вознаграждения) Банку по данным операциям.</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лиент предоставляет Банку право использовать временно свободные денежные средства, находящиеся на Счете, с уплатой процентов, определенных настоящими Условиями.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Счету, с использованием карточки, а также комиссии других банков, участвующих в проведении расчетов, уплачиваются в порядке, определенном в пункте 38 настоящих Условий.</w:t>
      </w:r>
    </w:p>
    <w:p>
      <w:pPr>
        <w:pStyle w:val="Style25"/>
        <w:spacing w:lineRule="auto" w:line="240" w:before="0" w:after="0"/>
        <w:ind w:left="0" w:firstLine="720"/>
        <w:contextualSpacing/>
        <w:jc w:val="both"/>
        <w:rPr/>
      </w:pPr>
      <w:r>
        <w:rPr>
          <w:rFonts w:cs="Times New Roman" w:ascii="Times New Roman" w:hAnsi="Times New Roman"/>
          <w:sz w:val="24"/>
          <w:szCs w:val="24"/>
        </w:rPr>
        <w:t>Банк ежемесячно в последний день месяца и в день закрытия Счета уплачивает Клиенту проценты за пользование денежными средствами, находящимися на Счете, исходя из фактических ежедневных остатков средств на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Банка,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 Проценты зачисляются на текущий (расчетный) банковский счет Клиента.</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исьменного ходатайства Клиента проценты за пользование денежными средствами, находящимися на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ание денежных средств со Счета осуществляется в пределах остатка средств на Счете в порядке, установленном законодательством и настоящими Условиями.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тупившие в Банк платежные требования без акцепта исполняются в пределах остатка средств на счете за вычетом сумм операций, совершаемых с использованием карточек (без авторизации, либо операций авторизация по которым проведена) до даты и времени поступления в Банк указанных документов, а при отсутствии (недостаточности) денежных средств на Счете помещаются в картотеку к внебалансовому счету «Расчетные документы, не оплаченные с срок» в соответствии с законодательством.</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этом сумма доступных средств по карточкам уменьшается на сумму исполненных платежных требований без акцепта. До момента исполнения либо отзыва платежных требований без акцепта все карточки, выпущенные к Счету, помещаются в стоп-лист.</w:t>
      </w:r>
    </w:p>
    <w:p>
      <w:pPr>
        <w:pStyle w:val="Normal"/>
        <w:autoSpaceDE w:val="false"/>
        <w:ind w:firstLine="720"/>
        <w:jc w:val="both"/>
        <w:rPr>
          <w:rFonts w:eastAsia="Calibri"/>
          <w:sz w:val="24"/>
          <w:szCs w:val="24"/>
        </w:rPr>
      </w:pPr>
      <w:r>
        <w:rPr>
          <w:rFonts w:eastAsia="Calibri"/>
          <w:sz w:val="24"/>
          <w:szCs w:val="24"/>
        </w:rPr>
        <w:t>По Счету допускается совершение между Банком и Клиентом валютно-обменных операций, обусловленных использованием карточки при совершении держателем безналичных расчетов и получении наличных денежных средств в валюте, отличной от валюты Счета (если иное не предусмотрено отдельными локальными правовыми актами Банка). Операции совершаются по курсам, устанавливаемым Банком, с учетом кросс-курсов платежных систем, на момент совершения операции. Проведение валютно-обменных операций по Счету осуществляется в порядке, установленном локальными правовыми актами Банка.</w:t>
      </w:r>
    </w:p>
    <w:p>
      <w:pPr>
        <w:pStyle w:val="Normal"/>
        <w:autoSpaceDE w:val="false"/>
        <w:ind w:firstLine="720"/>
        <w:jc w:val="both"/>
        <w:rPr>
          <w:rFonts w:eastAsia="Calibri"/>
          <w:sz w:val="24"/>
          <w:szCs w:val="24"/>
        </w:rPr>
      </w:pPr>
      <w:r>
        <w:rPr>
          <w:rFonts w:eastAsia="Calibri"/>
          <w:sz w:val="24"/>
          <w:szCs w:val="24"/>
        </w:rPr>
        <w:t xml:space="preserve">В случае возникновения неурегулированного остатка задолженности по счету, неурегулированный остаток задолженности и неустойка (пеня) в виде процентов за пользование денежными средствами Банка за допущение возникновения неурегулированного остатка задолженности по совершенным операциям по Счету погашаются Клиентом в валюте открытия Счета в соответствии с пунктом 46-2 настоящих Условий. </w:t>
      </w:r>
    </w:p>
    <w:p>
      <w:pPr>
        <w:pStyle w:val="Normal"/>
        <w:autoSpaceDE w:val="false"/>
        <w:ind w:firstLine="720"/>
        <w:jc w:val="both"/>
        <w:rPr/>
      </w:pPr>
      <w:r>
        <w:rPr>
          <w:color w:val="000000"/>
          <w:sz w:val="24"/>
          <w:szCs w:val="24"/>
        </w:rPr>
        <w:t>Неустойка (пеня) в случае непогашения неурегулированного остатка задолженности Клиентом в течение 14 (четырнадцати) рабочих дней с момента признания в бухгалтерском учете по соответствующим счетам суммы неурегулированного остатка задолженности Клиента равна ставке рефинансирования, установленной Национальным банком, от суммы неурегулированного остатка за каждый день просрочки.</w:t>
      </w:r>
    </w:p>
    <w:p>
      <w:pPr>
        <w:pStyle w:val="Normal"/>
        <w:autoSpaceDE w:val="false"/>
        <w:ind w:firstLine="720"/>
        <w:jc w:val="both"/>
        <w:rPr/>
      </w:pPr>
      <w:r>
        <w:rPr>
          <w:rFonts w:eastAsia="Calibri"/>
          <w:sz w:val="24"/>
          <w:szCs w:val="24"/>
          <w:lang w:eastAsia="en-US"/>
        </w:rPr>
        <w:t>В случае непогашения Клиентом неурегулированного остатка задолженности в течение 14 рабочих дней с момента ее признания в бухгалтерском учете по соответствующим счетам, пеня выставляется к оплате начиная с календарного дня, следующего за 14 (четырнадцатым) рабочим днем</w:t>
      </w:r>
      <w:r>
        <w:rPr>
          <w:rFonts w:eastAsia="Calibri"/>
          <w:sz w:val="24"/>
          <w:szCs w:val="24"/>
        </w:rPr>
        <w:t xml:space="preserve">. </w:t>
      </w:r>
    </w:p>
    <w:p>
      <w:pPr>
        <w:pStyle w:val="Normal"/>
        <w:autoSpaceDE w:val="false"/>
        <w:ind w:firstLine="720"/>
        <w:jc w:val="both"/>
        <w:rPr>
          <w:rFonts w:eastAsia="Calibri"/>
          <w:sz w:val="24"/>
          <w:szCs w:val="24"/>
        </w:rPr>
      </w:pPr>
      <w:r>
        <w:rPr>
          <w:rFonts w:eastAsia="Calibri"/>
          <w:sz w:val="24"/>
          <w:szCs w:val="24"/>
          <w:lang w:eastAsia="en-US"/>
        </w:rPr>
        <w:t>В случае погашения Клиентом суммы неурегулированного остатка задолженности в указанный срок неустойка (пеня) за пользование данной суммой Банком не выставляется.</w:t>
      </w:r>
    </w:p>
    <w:p>
      <w:pPr>
        <w:pStyle w:val="Normal"/>
        <w:autoSpaceDE w:val="false"/>
        <w:ind w:firstLine="720"/>
        <w:jc w:val="both"/>
        <w:rPr>
          <w:rFonts w:eastAsia="Calibri"/>
          <w:sz w:val="24"/>
          <w:szCs w:val="24"/>
        </w:rPr>
      </w:pPr>
      <w:r>
        <w:rPr>
          <w:rFonts w:eastAsia="Calibri"/>
          <w:sz w:val="24"/>
          <w:szCs w:val="24"/>
        </w:rPr>
        <w:t>Погашение задолженности перед Банком по суммам неурегулированного остатка задолженности, штрафным санкциям в результате возникновения неурегулированного остатка задолженности по совершенным операциям по Счету, а также уплата Клиентом плат (вознаграждений) за снятие наличных денежных средств, оплату товаров и услуг осуществляется путем списания Банком денежных средств со Счета Клиента.</w:t>
      </w:r>
    </w:p>
    <w:p>
      <w:pPr>
        <w:pStyle w:val="Normal"/>
        <w:autoSpaceDE w:val="false"/>
        <w:ind w:firstLine="720"/>
        <w:jc w:val="both"/>
        <w:rPr>
          <w:rFonts w:eastAsia="Calibri"/>
          <w:sz w:val="24"/>
          <w:szCs w:val="24"/>
        </w:rPr>
      </w:pPr>
      <w:r>
        <w:rPr>
          <w:rFonts w:eastAsia="Calibri"/>
          <w:sz w:val="24"/>
          <w:szCs w:val="24"/>
        </w:rPr>
        <w:t>Плата (вознаграждение) за снятие наличных денежных средств и за осуществление расчетов при оплате товаров и услуг списывается Банком со Счета Клиента одновременно со списанием суммы операции.</w:t>
      </w:r>
    </w:p>
    <w:p>
      <w:pPr>
        <w:pStyle w:val="Normal"/>
        <w:autoSpaceDE w:val="false"/>
        <w:ind w:firstLine="720"/>
        <w:jc w:val="both"/>
        <w:rPr>
          <w:rFonts w:eastAsia="Calibri"/>
          <w:sz w:val="24"/>
          <w:szCs w:val="24"/>
        </w:rPr>
      </w:pPr>
      <w:r>
        <w:rPr>
          <w:rFonts w:eastAsia="Calibri"/>
          <w:sz w:val="24"/>
          <w:szCs w:val="24"/>
        </w:rPr>
        <w:t>Неустойку (пеню) в виде процентов за пользование денежными средствами Банка в результате возникновения неурегулированного остатка задолженности по совершенным операциям по Счету Банк списывает платежным ордером со Счета Клиента не позднее следующего рабочего дня после погашения Клиентом задолженности по неурегулированному остатку задолженности.</w:t>
      </w:r>
    </w:p>
    <w:p>
      <w:pPr>
        <w:pStyle w:val="Normal"/>
        <w:autoSpaceDE w:val="false"/>
        <w:ind w:firstLine="720"/>
        <w:jc w:val="both"/>
        <w:rPr>
          <w:rFonts w:eastAsia="Calibri"/>
          <w:sz w:val="24"/>
          <w:szCs w:val="24"/>
        </w:rPr>
      </w:pPr>
      <w:r>
        <w:rPr>
          <w:rFonts w:eastAsia="Calibri"/>
          <w:sz w:val="24"/>
          <w:szCs w:val="24"/>
        </w:rPr>
        <w:t>Банк выдает карточки руководителю Клиента либо уполномоченным доверенностью Клиента работникам.</w:t>
      </w:r>
    </w:p>
    <w:p>
      <w:pPr>
        <w:pStyle w:val="Normal"/>
        <w:autoSpaceDE w:val="false"/>
        <w:ind w:firstLine="720"/>
        <w:jc w:val="both"/>
        <w:rPr>
          <w:rFonts w:eastAsia="Calibri"/>
          <w:sz w:val="24"/>
          <w:szCs w:val="24"/>
        </w:rPr>
      </w:pPr>
      <w:r>
        <w:rPr>
          <w:rFonts w:eastAsia="Calibri"/>
          <w:sz w:val="24"/>
          <w:szCs w:val="24"/>
        </w:rPr>
        <w:t>Право на получение и передачу держателям карточек предоставляется работнику Клиента, на основании доверенности данного Клиента.</w:t>
      </w:r>
    </w:p>
    <w:p>
      <w:pPr>
        <w:pStyle w:val="Normal"/>
        <w:autoSpaceDE w:val="false"/>
        <w:ind w:firstLine="720"/>
        <w:jc w:val="both"/>
        <w:rPr>
          <w:rFonts w:eastAsia="Calibri"/>
          <w:sz w:val="24"/>
          <w:szCs w:val="24"/>
        </w:rPr>
      </w:pPr>
      <w:r>
        <w:rPr>
          <w:rFonts w:eastAsia="Calibri"/>
          <w:sz w:val="24"/>
          <w:szCs w:val="24"/>
        </w:rPr>
        <w:t>Ответственность за получение, распределение, учет и использование карточек возлагается на руководителя Клиента.</w:t>
      </w:r>
    </w:p>
    <w:p>
      <w:pPr>
        <w:pStyle w:val="Normal"/>
        <w:autoSpaceDE w:val="false"/>
        <w:ind w:firstLine="720"/>
        <w:jc w:val="both"/>
        <w:rPr/>
      </w:pPr>
      <w:r>
        <w:rPr>
          <w:rFonts w:eastAsia="Calibri"/>
          <w:sz w:val="24"/>
          <w:szCs w:val="24"/>
        </w:rPr>
        <w:t xml:space="preserve">Использование карточек регулируется законодательством, настоящими Условиями и </w:t>
      </w:r>
      <w:hyperlink r:id="rId4">
        <w:r>
          <w:rPr>
            <w:rStyle w:val="InternetLink"/>
            <w:rFonts w:eastAsia="Calibri"/>
            <w:color w:val="000000"/>
            <w:sz w:val="24"/>
            <w:szCs w:val="24"/>
            <w:u w:val="none"/>
          </w:rPr>
          <w:t>Правилами</w:t>
        </w:r>
      </w:hyperlink>
      <w:r>
        <w:rPr>
          <w:rFonts w:eastAsia="Calibri"/>
          <w:sz w:val="24"/>
          <w:szCs w:val="24"/>
        </w:rPr>
        <w:t xml:space="preserve"> пользования корпоративной карточкой (далее - Правила пользования карточкой), утвержденными уполномоченным органом Банка.</w:t>
      </w:r>
    </w:p>
    <w:p>
      <w:pPr>
        <w:pStyle w:val="Normal"/>
        <w:autoSpaceDE w:val="false"/>
        <w:ind w:firstLine="720"/>
        <w:jc w:val="both"/>
        <w:rPr>
          <w:rFonts w:eastAsia="Calibri"/>
          <w:sz w:val="24"/>
          <w:szCs w:val="24"/>
        </w:rPr>
      </w:pPr>
      <w:r>
        <w:rPr>
          <w:rFonts w:eastAsia="Calibri"/>
          <w:sz w:val="24"/>
          <w:szCs w:val="24"/>
        </w:rPr>
        <w:t>Карточки являются собственностью Банка, который имеет право прекратить или приостановить действие карточек, а также отказать в их возобновлении, замене или выпуске новых карточек на условиях настоящих Условий.</w:t>
      </w:r>
    </w:p>
    <w:p>
      <w:pPr>
        <w:pStyle w:val="Normal"/>
        <w:autoSpaceDE w:val="false"/>
        <w:ind w:firstLine="720"/>
        <w:jc w:val="both"/>
        <w:rPr>
          <w:rFonts w:eastAsia="Calibri"/>
          <w:sz w:val="24"/>
          <w:szCs w:val="24"/>
        </w:rPr>
      </w:pPr>
      <w:r>
        <w:rPr>
          <w:rFonts w:eastAsia="Calibri"/>
          <w:sz w:val="24"/>
          <w:szCs w:val="24"/>
        </w:rPr>
        <w:t>Карточки возвращаются Клиентом и аннулируются Банком в следующих случаях:</w:t>
      </w:r>
    </w:p>
    <w:p>
      <w:pPr>
        <w:pStyle w:val="Normal"/>
        <w:autoSpaceDE w:val="false"/>
        <w:ind w:firstLine="720"/>
        <w:jc w:val="both"/>
        <w:rPr>
          <w:rFonts w:eastAsia="Calibri"/>
          <w:sz w:val="24"/>
          <w:szCs w:val="24"/>
        </w:rPr>
      </w:pPr>
      <w:r>
        <w:rPr>
          <w:rFonts w:eastAsia="Calibri"/>
          <w:sz w:val="24"/>
          <w:szCs w:val="24"/>
        </w:rPr>
        <w:t>- по истечении срока их действия;</w:t>
      </w:r>
    </w:p>
    <w:p>
      <w:pPr>
        <w:pStyle w:val="Normal"/>
        <w:autoSpaceDE w:val="false"/>
        <w:ind w:firstLine="720"/>
        <w:jc w:val="both"/>
        <w:rPr>
          <w:rFonts w:eastAsia="Calibri"/>
          <w:sz w:val="24"/>
          <w:szCs w:val="24"/>
        </w:rPr>
      </w:pPr>
      <w:r>
        <w:rPr>
          <w:rFonts w:eastAsia="Calibri"/>
          <w:sz w:val="24"/>
          <w:szCs w:val="24"/>
        </w:rPr>
        <w:t>- в случае необходимости их замены;</w:t>
      </w:r>
    </w:p>
    <w:p>
      <w:pPr>
        <w:pStyle w:val="Normal"/>
        <w:autoSpaceDE w:val="false"/>
        <w:ind w:firstLine="720"/>
        <w:jc w:val="both"/>
        <w:rPr>
          <w:rFonts w:eastAsia="Calibri"/>
          <w:sz w:val="24"/>
          <w:szCs w:val="24"/>
        </w:rPr>
      </w:pPr>
      <w:r>
        <w:rPr>
          <w:rFonts w:eastAsia="Calibri"/>
          <w:sz w:val="24"/>
          <w:szCs w:val="24"/>
        </w:rPr>
        <w:t>- при прекращении действия Договора.</w:t>
      </w:r>
    </w:p>
    <w:p>
      <w:pPr>
        <w:pStyle w:val="Normal"/>
        <w:autoSpaceDE w:val="false"/>
        <w:ind w:firstLine="720"/>
        <w:jc w:val="both"/>
        <w:rPr>
          <w:rFonts w:eastAsia="Calibri"/>
          <w:sz w:val="24"/>
          <w:szCs w:val="24"/>
        </w:rPr>
      </w:pPr>
      <w:r>
        <w:rPr>
          <w:rFonts w:eastAsia="Calibri"/>
          <w:sz w:val="24"/>
          <w:szCs w:val="24"/>
        </w:rPr>
        <w:t>Карточка выдается на срок, указанный в заявлении-анкете «Персональные данные работника предприятия» на выпуск Карточки. Срок действия карточки прекращается по истечении последнего числа месяца и года, указанных на карточке, после чего она должна быть возвращена в Банк. За месяц до окончания срока действия карточки Клиент обязан обратиться в Банк с заявлением о выпуске новой карточки либо отказе от ее выпуска. Урегулирование вопросов, возникающих в процессе обслуживания карточек (утеря, кража, блокировка, повреждение, переоформление в связи со сменой фамилии и иное), осуществляется в Банке на основании заявлений Клиента.</w:t>
      </w:r>
    </w:p>
    <w:p>
      <w:pPr>
        <w:pStyle w:val="Normal"/>
        <w:autoSpaceDE w:val="false"/>
        <w:ind w:firstLine="720"/>
        <w:jc w:val="both"/>
        <w:rPr>
          <w:rFonts w:eastAsia="Calibri"/>
          <w:sz w:val="24"/>
          <w:szCs w:val="24"/>
        </w:rPr>
      </w:pPr>
      <w:r>
        <w:rPr>
          <w:rFonts w:eastAsia="Calibri"/>
          <w:sz w:val="24"/>
          <w:szCs w:val="24"/>
        </w:rPr>
        <w:t>Вместе с карточками Банк выдает держателям карточек персональный идентификационный номер (далее – ПИН-код). Введение держателем карточки ПИН-кода при проведении операций с использованием карточки заменяет его подпись.</w:t>
      </w:r>
    </w:p>
    <w:p>
      <w:pPr>
        <w:pStyle w:val="Normal"/>
        <w:autoSpaceDE w:val="false"/>
        <w:ind w:firstLine="720"/>
        <w:jc w:val="both"/>
        <w:rPr>
          <w:rFonts w:eastAsia="Calibri"/>
          <w:sz w:val="24"/>
          <w:szCs w:val="24"/>
        </w:rPr>
      </w:pPr>
      <w:r>
        <w:rPr>
          <w:rFonts w:eastAsia="Calibri"/>
          <w:sz w:val="24"/>
          <w:szCs w:val="24"/>
        </w:rPr>
        <w:t>46-1. Клиент имеет право осуществлять следующие операции с использованием карточек в пределах средств, имеющихся на Счете:</w:t>
      </w:r>
    </w:p>
    <w:p>
      <w:pPr>
        <w:pStyle w:val="Normal"/>
        <w:autoSpaceDE w:val="false"/>
        <w:ind w:firstLine="720"/>
        <w:jc w:val="both"/>
        <w:rPr>
          <w:rFonts w:eastAsia="Calibri"/>
          <w:sz w:val="24"/>
          <w:szCs w:val="24"/>
        </w:rPr>
      </w:pPr>
      <w:r>
        <w:rPr>
          <w:rFonts w:eastAsia="Calibri"/>
          <w:sz w:val="24"/>
          <w:szCs w:val="24"/>
        </w:rPr>
        <w:t>оплата расходов, связанных с хозяйственной деятельностью Клиента, в том числе расходов, связанных с уплатой налогов, сборов (пошлин) и таможенных платежей, при проведении расчетов в рамках гражданско-правовых отношений;</w:t>
      </w:r>
    </w:p>
    <w:p>
      <w:pPr>
        <w:pStyle w:val="Normal"/>
        <w:autoSpaceDE w:val="false"/>
        <w:ind w:firstLine="720"/>
        <w:jc w:val="both"/>
        <w:rPr>
          <w:rFonts w:eastAsia="Calibri"/>
          <w:sz w:val="24"/>
          <w:szCs w:val="24"/>
        </w:rPr>
      </w:pPr>
      <w:r>
        <w:rPr>
          <w:rFonts w:eastAsia="Calibri"/>
          <w:sz w:val="24"/>
          <w:szCs w:val="24"/>
        </w:rPr>
        <w:t>оплата расходов, связанных со служебными командировками работников Клиента, разъездами индивидуальных предпринимателей;</w:t>
      </w:r>
    </w:p>
    <w:p>
      <w:pPr>
        <w:pStyle w:val="Normal"/>
        <w:autoSpaceDE w:val="false"/>
        <w:ind w:firstLine="720"/>
        <w:jc w:val="both"/>
        <w:rPr>
          <w:rFonts w:eastAsia="Calibri"/>
          <w:sz w:val="24"/>
          <w:szCs w:val="24"/>
        </w:rPr>
      </w:pPr>
      <w:r>
        <w:rPr>
          <w:rFonts w:eastAsia="Calibri"/>
          <w:sz w:val="24"/>
          <w:szCs w:val="24"/>
        </w:rPr>
        <w:t>оплата иных расходов в случаях,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Банк имеет право:</w:t>
      </w:r>
    </w:p>
    <w:p>
      <w:pPr>
        <w:pStyle w:val="Normal"/>
        <w:autoSpaceDE w:val="false"/>
        <w:ind w:firstLine="720"/>
        <w:jc w:val="both"/>
        <w:rPr/>
      </w:pPr>
      <w:r>
        <w:rPr>
          <w:rFonts w:eastAsia="Calibri"/>
          <w:sz w:val="24"/>
          <w:szCs w:val="24"/>
        </w:rPr>
        <w:t xml:space="preserve">прекратить или приостановить расходные операции с использованием карточек в случае нарушения Клиентом (держателем карточек) условий Договора, </w:t>
      </w:r>
      <w:hyperlink r:id="rId5">
        <w:r>
          <w:rPr>
            <w:rStyle w:val="InternetLink"/>
            <w:rFonts w:eastAsia="Calibri"/>
            <w:color w:val="000000"/>
            <w:sz w:val="24"/>
            <w:szCs w:val="24"/>
            <w:u w:val="none"/>
          </w:rPr>
          <w:t>Правил</w:t>
        </w:r>
      </w:hyperlink>
      <w:r>
        <w:rPr>
          <w:rFonts w:eastAsia="Calibri"/>
          <w:sz w:val="24"/>
          <w:szCs w:val="24"/>
        </w:rPr>
        <w:t xml:space="preserve"> пользования карточкой, правил платежных систем, поместив карточки в стоп-лист;</w:t>
      </w:r>
    </w:p>
    <w:p>
      <w:pPr>
        <w:pStyle w:val="Normal"/>
        <w:autoSpaceDE w:val="false"/>
        <w:ind w:firstLine="720"/>
        <w:jc w:val="both"/>
        <w:rPr>
          <w:rFonts w:eastAsia="Calibri"/>
          <w:sz w:val="24"/>
          <w:szCs w:val="24"/>
        </w:rPr>
      </w:pPr>
      <w:r>
        <w:rPr>
          <w:rFonts w:eastAsia="Calibri"/>
          <w:sz w:val="24"/>
          <w:szCs w:val="24"/>
        </w:rPr>
        <w:t>для взыскания возникшей задолженности перед Банком по совершенным операциям по Счету, а также неустойки (пени) за неисполнение обязательств по погашению имеющейся задолженности по Счету Клиента направить Клиенту официально письмо с требованием погасить указанную выше задолженность;</w:t>
      </w:r>
    </w:p>
    <w:p>
      <w:pPr>
        <w:pStyle w:val="Normal"/>
        <w:autoSpaceDE w:val="false"/>
        <w:ind w:firstLine="720"/>
        <w:jc w:val="both"/>
        <w:rPr>
          <w:rFonts w:eastAsia="Calibri"/>
          <w:sz w:val="24"/>
          <w:szCs w:val="24"/>
        </w:rPr>
      </w:pPr>
      <w:r>
        <w:rPr>
          <w:rFonts w:eastAsia="Calibri"/>
          <w:sz w:val="24"/>
          <w:szCs w:val="24"/>
        </w:rPr>
        <w:t xml:space="preserve">закрыть Счет и поставить в жесткий стоп-лист все карточки, выпущенные к Счету, в случае несообщения Клиентом в месячный срок с даты реорганизации, регистрации переименования, изменения подчиненности, внесения изменений и (или) дополнений в учредительные документы, установленный для сообщения об указанных изменениях, и не представления в Банк в указанный срок новых документов </w:t>
      </w:r>
      <w:r>
        <w:rPr>
          <w:sz w:val="24"/>
          <w:szCs w:val="24"/>
        </w:rPr>
        <w:t>(за исключением изменения места нахождения Клиента)</w:t>
      </w:r>
      <w:r>
        <w:rPr>
          <w:rFonts w:eastAsia="Calibri"/>
          <w:sz w:val="24"/>
          <w:szCs w:val="24"/>
        </w:rPr>
        <w:t>;</w:t>
      </w:r>
    </w:p>
    <w:p>
      <w:pPr>
        <w:pStyle w:val="Normal"/>
        <w:autoSpaceDE w:val="false"/>
        <w:ind w:firstLine="720"/>
        <w:jc w:val="both"/>
        <w:rPr>
          <w:rFonts w:eastAsia="Calibri"/>
          <w:sz w:val="24"/>
          <w:szCs w:val="24"/>
        </w:rPr>
      </w:pPr>
      <w:r>
        <w:rPr>
          <w:color w:val="000000"/>
          <w:sz w:val="24"/>
          <w:szCs w:val="24"/>
        </w:rPr>
        <w:t>списывать с текущего (расчетного) банковского счета платежным ордером Банка (в том числе платежным ордером Банка в счет неотложных нужд) денежные средства на погашение суммы неурегулированного остатка по Счету.</w:t>
      </w:r>
    </w:p>
    <w:p>
      <w:pPr>
        <w:pStyle w:val="Normal"/>
        <w:autoSpaceDE w:val="false"/>
        <w:ind w:firstLine="720"/>
        <w:jc w:val="both"/>
        <w:rPr>
          <w:rFonts w:eastAsia="Calibri"/>
          <w:sz w:val="24"/>
          <w:szCs w:val="24"/>
        </w:rPr>
      </w:pPr>
      <w:r>
        <w:rPr>
          <w:rFonts w:eastAsia="Calibri"/>
          <w:sz w:val="24"/>
          <w:szCs w:val="24"/>
        </w:rPr>
        <w:t>46-2. Клиент обязуется:</w:t>
      </w:r>
    </w:p>
    <w:p>
      <w:pPr>
        <w:pStyle w:val="Normal"/>
        <w:autoSpaceDE w:val="false"/>
        <w:ind w:firstLine="720"/>
        <w:jc w:val="both"/>
        <w:rPr>
          <w:rFonts w:eastAsia="Calibri"/>
          <w:sz w:val="24"/>
          <w:szCs w:val="24"/>
        </w:rPr>
      </w:pPr>
      <w:r>
        <w:rPr>
          <w:rFonts w:eastAsia="Calibri"/>
          <w:sz w:val="24"/>
          <w:szCs w:val="24"/>
        </w:rPr>
        <w:t xml:space="preserve">в течение 3 (трех) рабочих дней со дня реорганизации, изменения подчиненности, внесения изменений и (или) дополнений в учредительные документы Клиента, изменения его места нахождения направить в Банк письменное уведомление за подписью уполномоченного лица, и в месячный срок со дня возникновения указанных случаев предоставить в Банк новые необходимые документы, предусмотренные законодательством и локальными правовыми актами Банка. В случае если требующие замены документы в указанный срок не представлены, Банк вправе отказать в исполнении платежных документов Клиента (за исключением изменения места нахождения Клиента; </w:t>
      </w:r>
    </w:p>
    <w:p>
      <w:pPr>
        <w:pStyle w:val="Normal"/>
        <w:autoSpaceDE w:val="false"/>
        <w:ind w:firstLine="720"/>
        <w:jc w:val="both"/>
        <w:rPr>
          <w:rFonts w:eastAsia="Calibri"/>
          <w:sz w:val="24"/>
          <w:szCs w:val="24"/>
        </w:rPr>
      </w:pPr>
      <w:r>
        <w:rPr>
          <w:rFonts w:eastAsia="Calibri"/>
          <w:sz w:val="24"/>
          <w:szCs w:val="24"/>
        </w:rPr>
        <w:t>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из лицевого счета, совершение операции и остаток средств на Счете считается подтвержденными;</w:t>
      </w:r>
    </w:p>
    <w:p>
      <w:pPr>
        <w:pStyle w:val="Normal"/>
        <w:autoSpaceDE w:val="false"/>
        <w:ind w:firstLine="720"/>
        <w:jc w:val="both"/>
        <w:rPr>
          <w:rFonts w:eastAsia="Calibri"/>
          <w:sz w:val="24"/>
          <w:szCs w:val="24"/>
        </w:rPr>
      </w:pPr>
      <w:r>
        <w:rPr>
          <w:rFonts w:eastAsia="Calibri"/>
          <w:sz w:val="24"/>
          <w:szCs w:val="24"/>
        </w:rPr>
        <w:t>указать достоверные сведения в заявлении на выдачу карточек и незамедлительно сообщать Банку обо всех изменениях указанных данных;</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за сервисное обслуживание, переоформление, срочное оформление карточек не позднее дня предоставления документов на оформление, переоформление. перевыпуск карточек; </w:t>
      </w:r>
    </w:p>
    <w:p>
      <w:pPr>
        <w:pStyle w:val="Normal"/>
        <w:autoSpaceDE w:val="false"/>
        <w:ind w:firstLine="720"/>
        <w:jc w:val="both"/>
        <w:rPr>
          <w:rFonts w:eastAsia="Calibri"/>
          <w:sz w:val="24"/>
          <w:szCs w:val="24"/>
        </w:rPr>
      </w:pPr>
      <w:r>
        <w:rPr>
          <w:rFonts w:eastAsia="Calibri"/>
          <w:sz w:val="24"/>
          <w:szCs w:val="24"/>
        </w:rPr>
        <w:t xml:space="preserve">предоставлять в Банк платежные инструкции на зачисление денежных средств на Счет с указанием в его тексте вида зачисления. К расчетному (кассовому) документу в обязательном порядке прилагается список на зачисление в разрезе держателей с указание полных ФИО держателей карточке и сумм, причитающихся для зачисления каждому держателю (список прилагается и при зачислении в пользу одного держателя). Список оформляется с учетом требований законодательства, локальных правовых актов Банка и предоставляется в Банк на бумажном носителе или в электронном виде с использованием СДБО; </w:t>
      </w:r>
    </w:p>
    <w:p>
      <w:pPr>
        <w:pStyle w:val="Normal"/>
        <w:autoSpaceDE w:val="false"/>
        <w:ind w:firstLine="720"/>
        <w:jc w:val="both"/>
        <w:rPr/>
      </w:pPr>
      <w:r>
        <w:rPr>
          <w:rFonts w:eastAsia="Calibri"/>
          <w:sz w:val="24"/>
          <w:szCs w:val="24"/>
        </w:rPr>
        <w:t xml:space="preserve">информировать Банк об утере или хищении карточек в соответствии с </w:t>
      </w:r>
      <w:hyperlink r:id="rId6">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в случае возникновения неурегулированного остатка задолженности по Счету, в срок, не превышающий 14 (четырнадцать) рабочих дней, начиная от даты его возникновения, погасить сумму неурегулированного остатка задолженност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w:t>
      </w:r>
    </w:p>
    <w:p>
      <w:pPr>
        <w:pStyle w:val="Normal"/>
        <w:autoSpaceDE w:val="false"/>
        <w:ind w:firstLine="720"/>
        <w:jc w:val="both"/>
        <w:rPr>
          <w:rFonts w:eastAsia="Calibri"/>
          <w:sz w:val="24"/>
          <w:szCs w:val="24"/>
        </w:rPr>
      </w:pPr>
      <w:r>
        <w:rPr>
          <w:rFonts w:eastAsia="Calibri"/>
          <w:sz w:val="24"/>
          <w:szCs w:val="24"/>
        </w:rPr>
        <w:t xml:space="preserve">в случае несвоевременного погашения неурегулированного остатка задолженности по Счету уплатить Банку пеню за его допущение в размере, установленном настоящими Условиям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 и по уплате пени за его допущение;  </w:t>
      </w:r>
    </w:p>
    <w:p>
      <w:pPr>
        <w:pStyle w:val="Normal"/>
        <w:autoSpaceDE w:val="false"/>
        <w:ind w:firstLine="720"/>
        <w:jc w:val="both"/>
        <w:rPr>
          <w:rFonts w:eastAsia="Calibri"/>
          <w:sz w:val="24"/>
          <w:szCs w:val="24"/>
        </w:rPr>
      </w:pPr>
      <w:r>
        <w:rPr>
          <w:rFonts w:eastAsia="Calibri"/>
          <w:sz w:val="24"/>
          <w:szCs w:val="24"/>
        </w:rPr>
        <w:t>вернуть в Банк все корпоративные банковские платежные карточки в случаях, предусмотренных в части двадцать четвертой пункта 46 настоящих Условий;</w:t>
      </w:r>
    </w:p>
    <w:p>
      <w:pPr>
        <w:pStyle w:val="Normal"/>
        <w:autoSpaceDE w:val="false"/>
        <w:ind w:firstLine="720"/>
        <w:jc w:val="both"/>
        <w:rPr>
          <w:rFonts w:eastAsia="Calibri"/>
          <w:sz w:val="24"/>
          <w:szCs w:val="24"/>
        </w:rPr>
      </w:pPr>
      <w:r>
        <w:rPr>
          <w:rFonts w:eastAsia="Calibri"/>
          <w:sz w:val="24"/>
          <w:szCs w:val="24"/>
        </w:rPr>
        <w:t>ознакомить с Правилами пользования карточкой держателей карточек.</w:t>
      </w:r>
    </w:p>
    <w:p>
      <w:pPr>
        <w:pStyle w:val="Normal"/>
        <w:autoSpaceDE w:val="false"/>
        <w:ind w:firstLine="720"/>
        <w:jc w:val="both"/>
        <w:rPr>
          <w:rFonts w:eastAsia="Calibri"/>
          <w:sz w:val="24"/>
          <w:szCs w:val="24"/>
        </w:rPr>
      </w:pPr>
      <w:r>
        <w:rPr>
          <w:rFonts w:eastAsia="Calibri"/>
          <w:sz w:val="24"/>
          <w:szCs w:val="24"/>
        </w:rPr>
        <w:t>46-3. Банк обязуется:</w:t>
      </w:r>
    </w:p>
    <w:p>
      <w:pPr>
        <w:pStyle w:val="Normal"/>
        <w:autoSpaceDE w:val="false"/>
        <w:ind w:firstLine="720"/>
        <w:jc w:val="both"/>
        <w:rPr>
          <w:rFonts w:eastAsia="Calibri"/>
          <w:sz w:val="24"/>
          <w:szCs w:val="24"/>
        </w:rPr>
      </w:pPr>
      <w:r>
        <w:rPr>
          <w:rFonts w:eastAsia="Calibri"/>
          <w:sz w:val="24"/>
          <w:szCs w:val="24"/>
        </w:rPr>
        <w:t>производить списание денежных средств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я (распоряжения) уполномоченного государственного органа (должностного лица) в случаях и порядке,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 xml:space="preserve">принять необходимые меры по возврату денежных средств, необоснованно списанных со Счета, в порядке, установленном законодательством; </w:t>
      </w:r>
    </w:p>
    <w:p>
      <w:pPr>
        <w:pStyle w:val="Normal"/>
        <w:autoSpaceDE w:val="false"/>
        <w:ind w:firstLine="720"/>
        <w:jc w:val="both"/>
        <w:rPr/>
      </w:pPr>
      <w:r>
        <w:rPr>
          <w:rFonts w:eastAsia="Calibri"/>
          <w:sz w:val="24"/>
          <w:szCs w:val="24"/>
        </w:rPr>
        <w:t xml:space="preserve">информировать Клиента любыми доступными Банку способами (используя городской/мобильный телефон или с использованием сети Интернет) о необходимости погашения сумм неурегулированного остатка задолженности по Счету, в срок, не превышающий 7 (семь) рабочих дней с </w:t>
      </w:r>
      <w:r>
        <w:rPr>
          <w:rFonts w:eastAsia="Calibri"/>
          <w:sz w:val="24"/>
          <w:szCs w:val="24"/>
          <w:lang w:eastAsia="en-US"/>
        </w:rPr>
        <w:t>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xml:space="preserve">. Уведомление должно содержать информацию о дате окончания срока погашения неурегулированного остатка задолженности Клиента. Погашение суммы неурегулированного остатка задолженности осуществляется, в срок, не превышающий 14 (четырнадцать) рабочих дней </w:t>
      </w:r>
      <w:r>
        <w:rPr>
          <w:rFonts w:eastAsia="Calibri"/>
          <w:sz w:val="24"/>
          <w:szCs w:val="24"/>
          <w:lang w:eastAsia="en-US"/>
        </w:rPr>
        <w:t>с 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В случае погашения Клиентом суммы неурегулированного остатка задолженности в указанный срок неустойка (пеня) за пользование данной суммой не выставляется;</w:t>
      </w:r>
    </w:p>
    <w:p>
      <w:pPr>
        <w:pStyle w:val="Normal"/>
        <w:autoSpaceDE w:val="false"/>
        <w:ind w:firstLine="720"/>
        <w:jc w:val="both"/>
        <w:rPr/>
      </w:pPr>
      <w:r>
        <w:rPr>
          <w:rFonts w:eastAsia="Calibri"/>
          <w:sz w:val="24"/>
          <w:szCs w:val="24"/>
        </w:rPr>
        <w:t xml:space="preserve">блокировать операции по карточкам по заявлению Клиента об утере или хищении карточек поместив их в стоп-лист, в соответствии с </w:t>
      </w:r>
      <w:hyperlink r:id="rId7">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46-4. Клиент несет ответственность за:</w:t>
      </w:r>
    </w:p>
    <w:p>
      <w:pPr>
        <w:pStyle w:val="Normal"/>
        <w:autoSpaceDE w:val="false"/>
        <w:ind w:firstLine="720"/>
        <w:jc w:val="both"/>
        <w:rPr>
          <w:rFonts w:eastAsia="Calibri"/>
          <w:sz w:val="24"/>
          <w:szCs w:val="24"/>
        </w:rPr>
      </w:pPr>
      <w:r>
        <w:rPr>
          <w:rFonts w:eastAsia="Calibri"/>
          <w:sz w:val="24"/>
          <w:szCs w:val="24"/>
        </w:rPr>
        <w:t>все суммы, списанные со Счета, на которые держателями карточек подписаны карт-чеки, а также, если при проведении операций использовался ПИН-код, который заменяет подпись.</w:t>
      </w:r>
    </w:p>
    <w:p>
      <w:pPr>
        <w:pStyle w:val="Normal"/>
        <w:autoSpaceDE w:val="false"/>
        <w:ind w:firstLine="720"/>
        <w:jc w:val="both"/>
        <w:rPr/>
      </w:pPr>
      <w:r>
        <w:rPr>
          <w:rFonts w:eastAsia="Calibri"/>
          <w:sz w:val="24"/>
          <w:szCs w:val="24"/>
        </w:rPr>
        <w:t xml:space="preserve">нарушение </w:t>
      </w:r>
      <w:hyperlink r:id="rId8">
        <w:r>
          <w:rPr>
            <w:rStyle w:val="InternetLink"/>
            <w:rFonts w:eastAsia="Calibri"/>
            <w:color w:val="000000"/>
            <w:sz w:val="24"/>
            <w:szCs w:val="24"/>
            <w:u w:val="none"/>
          </w:rPr>
          <w:t>Правил</w:t>
        </w:r>
      </w:hyperlink>
      <w:r>
        <w:rPr>
          <w:rFonts w:eastAsia="Calibri"/>
          <w:sz w:val="24"/>
          <w:szCs w:val="24"/>
        </w:rPr>
        <w:t xml:space="preserve"> пользования карточкой в размере причиненного ущерба Банку;</w:t>
      </w:r>
    </w:p>
    <w:p>
      <w:pPr>
        <w:pStyle w:val="Normal"/>
        <w:autoSpaceDE w:val="false"/>
        <w:ind w:firstLine="720"/>
        <w:jc w:val="both"/>
        <w:rPr>
          <w:rFonts w:eastAsia="Calibri"/>
          <w:sz w:val="24"/>
          <w:szCs w:val="24"/>
        </w:rPr>
      </w:pPr>
      <w:r>
        <w:rPr>
          <w:rFonts w:eastAsia="Calibri"/>
          <w:sz w:val="24"/>
          <w:szCs w:val="24"/>
        </w:rPr>
        <w:t>нецелевое использование денежных средств, находящихся на Счете, а также использование денежных средств сверх норм, установленных законодательством;</w:t>
      </w:r>
    </w:p>
    <w:p>
      <w:pPr>
        <w:pStyle w:val="Normal"/>
        <w:autoSpaceDE w:val="false"/>
        <w:ind w:firstLine="720"/>
        <w:jc w:val="both"/>
        <w:rPr>
          <w:rFonts w:eastAsia="Calibri"/>
          <w:sz w:val="24"/>
          <w:szCs w:val="24"/>
        </w:rPr>
      </w:pPr>
      <w:r>
        <w:rPr>
          <w:rFonts w:eastAsia="Calibri"/>
          <w:sz w:val="24"/>
          <w:szCs w:val="24"/>
        </w:rPr>
        <w:t>неуплату или несвоевременную уплату оффшорного сбора, в случаях, если законодательством предусмотрена уплата данного сбора.</w:t>
      </w:r>
    </w:p>
    <w:p>
      <w:pPr>
        <w:pStyle w:val="Normal"/>
        <w:autoSpaceDE w:val="false"/>
        <w:ind w:firstLine="720"/>
        <w:jc w:val="both"/>
        <w:rPr>
          <w:color w:val="000000"/>
          <w:sz w:val="24"/>
          <w:szCs w:val="24"/>
        </w:rPr>
      </w:pPr>
      <w:r>
        <w:rPr>
          <w:color w:val="000000"/>
          <w:sz w:val="24"/>
          <w:szCs w:val="24"/>
        </w:rPr>
        <w:t>При неисполнении обязательств по погашению задолженности перед Банком по совершенным операциям по Счету в соответствии с абзацем девятым пункта 46-2 настоящих Условий Клиент уплачивает Банку неустойку (пеню) в размере ставки рефинансирования, установленной Национальным банком, действующей на дату уплаты неустойки (пени), от суммы задолженности за каждый день просрочки.</w:t>
      </w:r>
    </w:p>
    <w:p>
      <w:pPr>
        <w:pStyle w:val="Normal"/>
        <w:autoSpaceDE w:val="false"/>
        <w:ind w:firstLine="720"/>
        <w:jc w:val="both"/>
        <w:rPr>
          <w:rFonts w:eastAsia="Calibri"/>
          <w:sz w:val="24"/>
          <w:szCs w:val="24"/>
        </w:rPr>
      </w:pPr>
      <w:r>
        <w:rPr>
          <w:rFonts w:eastAsia="Calibri"/>
          <w:sz w:val="24"/>
          <w:szCs w:val="24"/>
        </w:rPr>
        <w:t>Банк не несет ответственность за операции, совершенные третьими лицами с использованием карточки в случае, если совершение данных операций стало результатом передачи Клиентом или держателем третьим лицам карточки либо ее реквизитов и ПИН-кода, даже если документы, подтверждающие проведение операции с карточкой, не были подписаны самим держателем (банкомат, заказы по почте и телефону, бронирование гостиницы и т.д.), а также за все операции, совершенные с использованием карточки, до уведомления Банка об утрате или хищении карточки.</w:t>
      </w:r>
    </w:p>
    <w:p>
      <w:pPr>
        <w:pStyle w:val="Normal"/>
        <w:autoSpaceDE w:val="false"/>
        <w:ind w:firstLine="720"/>
        <w:jc w:val="both"/>
        <w:rPr>
          <w:rFonts w:eastAsia="Calibri"/>
          <w:sz w:val="24"/>
          <w:szCs w:val="24"/>
        </w:rPr>
      </w:pPr>
      <w:r>
        <w:rPr>
          <w:rFonts w:eastAsia="Calibri"/>
          <w:sz w:val="24"/>
          <w:szCs w:val="24"/>
        </w:rPr>
        <w:t>Клиент имеет право на одностороннее расторжение Договора.</w:t>
      </w:r>
    </w:p>
    <w:p>
      <w:pPr>
        <w:pStyle w:val="Normal"/>
        <w:autoSpaceDE w:val="false"/>
        <w:ind w:firstLine="720"/>
        <w:jc w:val="both"/>
        <w:rPr>
          <w:rFonts w:eastAsia="Calibri"/>
          <w:sz w:val="24"/>
          <w:szCs w:val="24"/>
        </w:rPr>
      </w:pPr>
      <w:r>
        <w:rPr>
          <w:rFonts w:eastAsia="Calibri"/>
          <w:sz w:val="24"/>
          <w:szCs w:val="24"/>
        </w:rPr>
        <w:t>Банк вправе расторгнуть Договор в одностороннем внесудебном порядке в случае нарушения Клиентом обязательств по настоящим Условиям, а также:</w:t>
      </w:r>
    </w:p>
    <w:p>
      <w:pPr>
        <w:pStyle w:val="Normal"/>
        <w:autoSpaceDE w:val="false"/>
        <w:ind w:firstLine="720"/>
        <w:jc w:val="both"/>
        <w:rPr>
          <w:rFonts w:eastAsia="Calibri"/>
          <w:sz w:val="24"/>
          <w:szCs w:val="24"/>
        </w:rPr>
      </w:pPr>
      <w:r>
        <w:rPr>
          <w:rFonts w:eastAsia="Calibri"/>
          <w:sz w:val="24"/>
          <w:szCs w:val="24"/>
        </w:rPr>
        <w:t xml:space="preserve">при нарушении держателем карточки Правил пользования карточкой и/или нарушении условий Договора Клиентом; </w:t>
      </w:r>
    </w:p>
    <w:p>
      <w:pPr>
        <w:pStyle w:val="Normal"/>
        <w:autoSpaceDE w:val="false"/>
        <w:ind w:firstLine="720"/>
        <w:jc w:val="both"/>
        <w:rPr>
          <w:rFonts w:eastAsia="Calibri"/>
          <w:sz w:val="24"/>
          <w:szCs w:val="24"/>
        </w:rPr>
      </w:pPr>
      <w:r>
        <w:rPr>
          <w:rFonts w:eastAsia="Calibri"/>
          <w:sz w:val="24"/>
          <w:szCs w:val="24"/>
        </w:rPr>
        <w:t>в случаях, предусмотренных правилами платежных систем, действующим законодательством, регулирующим закрытие счетов.</w:t>
      </w:r>
    </w:p>
    <w:p>
      <w:pPr>
        <w:pStyle w:val="Heading1"/>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лучае расторжения Договора по требованию одной из сторон, Договор считается расторгнутым, когда Банку возвращены все карточки (при наличии), и со Счета осуществлена последняя операция по списанию денежных средств, но не ранее 45 дней с даты получения письменного заявления стороны-инициатора о расторжении и (или) постановки всех карточек, выпущенных к Счету, в жесткий стоп-лист. Все суммы, причитающиеся каждой стороне, в случае расторжения Договора возмещаются в полном объеме.</w:t>
      </w:r>
    </w:p>
    <w:p>
      <w:pPr>
        <w:pStyle w:val="Normal"/>
        <w:autoSpaceDE w:val="false"/>
        <w:ind w:firstLine="709"/>
        <w:jc w:val="both"/>
        <w:rPr>
          <w:color w:val="000000"/>
          <w:sz w:val="24"/>
          <w:szCs w:val="24"/>
        </w:rPr>
      </w:pPr>
      <w:r>
        <w:rPr>
          <w:color w:val="000000"/>
          <w:sz w:val="24"/>
          <w:szCs w:val="24"/>
        </w:rPr>
        <w:t>46-5. Банк предоставляет держателям карточек возможность совершения операций оплаты товаров и услуг в сети Интернет с применением реквизитов карточки с учетом следующих особенностей:</w:t>
      </w:r>
    </w:p>
    <w:p>
      <w:pPr>
        <w:pStyle w:val="Normal"/>
        <w:autoSpaceDE w:val="false"/>
        <w:ind w:firstLine="709"/>
        <w:jc w:val="both"/>
        <w:rPr/>
      </w:pPr>
      <w:r>
        <w:rPr>
          <w:color w:val="000000"/>
          <w:sz w:val="24"/>
          <w:szCs w:val="24"/>
        </w:rPr>
        <w:t>без подключения технологий 3</w:t>
      </w:r>
      <w:r>
        <w:rPr>
          <w:color w:val="000000"/>
          <w:sz w:val="24"/>
          <w:szCs w:val="24"/>
          <w:lang w:val="en-US"/>
        </w:rPr>
        <w:t>D</w:t>
      </w:r>
      <w:r>
        <w:rPr>
          <w:color w:val="000000"/>
          <w:sz w:val="24"/>
          <w:szCs w:val="24"/>
        </w:rPr>
        <w:t>-</w:t>
      </w:r>
      <w:r>
        <w:rPr>
          <w:color w:val="000000"/>
          <w:sz w:val="24"/>
          <w:szCs w:val="24"/>
          <w:lang w:val="en-US"/>
        </w:rPr>
        <w:t>Secure</w:t>
      </w:r>
      <w:r>
        <w:rPr>
          <w:color w:val="000000"/>
          <w:sz w:val="24"/>
          <w:szCs w:val="24"/>
        </w:rPr>
        <w:t xml:space="preserve"> и БЕЛКАРТ-ИнтернетПароль;</w:t>
      </w:r>
    </w:p>
    <w:p>
      <w:pPr>
        <w:pStyle w:val="Normal"/>
        <w:autoSpaceDE w:val="false"/>
        <w:ind w:firstLine="709"/>
        <w:jc w:val="both"/>
        <w:rPr/>
      </w:pPr>
      <w:r>
        <w:rPr>
          <w:color w:val="000000"/>
          <w:sz w:val="24"/>
          <w:szCs w:val="24"/>
        </w:rPr>
        <w:t>в организациях торговли и сервиса, поддерживающих технологию 3</w:t>
      </w:r>
      <w:r>
        <w:rPr>
          <w:color w:val="000000"/>
          <w:sz w:val="24"/>
          <w:szCs w:val="24"/>
          <w:lang w:val="en-US"/>
        </w:rPr>
        <w:t>D</w:t>
      </w:r>
      <w:r>
        <w:rPr>
          <w:color w:val="000000"/>
          <w:sz w:val="24"/>
          <w:szCs w:val="24"/>
        </w:rPr>
        <w:t>-</w:t>
      </w:r>
      <w:r>
        <w:rPr>
          <w:color w:val="000000"/>
          <w:sz w:val="24"/>
          <w:szCs w:val="24"/>
          <w:lang w:val="en-US"/>
        </w:rPr>
        <w:t>Secure</w:t>
      </w:r>
      <w:r>
        <w:rPr>
          <w:color w:val="000000"/>
          <w:sz w:val="24"/>
          <w:szCs w:val="24"/>
        </w:rPr>
        <w:t xml:space="preserve"> и/или БЕЛКАРТ-ИнтернетПароль, операции по карточкам не производятся;</w:t>
      </w:r>
    </w:p>
    <w:p>
      <w:pPr>
        <w:pStyle w:val="Normal"/>
        <w:autoSpaceDE w:val="false"/>
        <w:ind w:firstLine="709"/>
        <w:jc w:val="both"/>
        <w:rPr/>
      </w:pPr>
      <w:r>
        <w:rPr>
          <w:color w:val="000000"/>
          <w:sz w:val="24"/>
          <w:szCs w:val="24"/>
        </w:rPr>
        <w:t xml:space="preserve">для подтверждения совершения операции в сети Интернет как правило используется </w:t>
      </w:r>
      <w:r>
        <w:rPr>
          <w:color w:val="000000"/>
          <w:sz w:val="24"/>
          <w:szCs w:val="24"/>
          <w:lang w:val="en-US"/>
        </w:rPr>
        <w:t>CW</w:t>
      </w:r>
      <w:r>
        <w:rPr>
          <w:color w:val="000000"/>
          <w:sz w:val="24"/>
          <w:szCs w:val="24"/>
        </w:rPr>
        <w:t>2/</w:t>
      </w:r>
      <w:r>
        <w:rPr>
          <w:color w:val="000000"/>
          <w:sz w:val="24"/>
          <w:szCs w:val="24"/>
          <w:lang w:val="en-US"/>
        </w:rPr>
        <w:t>CVC</w:t>
      </w:r>
      <w:r>
        <w:rPr>
          <w:color w:val="000000"/>
          <w:sz w:val="24"/>
          <w:szCs w:val="24"/>
        </w:rPr>
        <w:t xml:space="preserve">2/КПП2, однако при совершении повторных (подписанных) платежей в одной и той же организации торговли и сервиса допускается отсутствие подтверждения </w:t>
      </w:r>
      <w:r>
        <w:rPr>
          <w:color w:val="000000"/>
          <w:sz w:val="24"/>
          <w:szCs w:val="24"/>
          <w:lang w:val="en-US"/>
        </w:rPr>
        <w:t>CW</w:t>
      </w:r>
      <w:r>
        <w:rPr>
          <w:color w:val="000000"/>
          <w:sz w:val="24"/>
          <w:szCs w:val="24"/>
        </w:rPr>
        <w:t>2/</w:t>
      </w:r>
      <w:r>
        <w:rPr>
          <w:color w:val="000000"/>
          <w:sz w:val="24"/>
          <w:szCs w:val="24"/>
          <w:lang w:val="en-US"/>
        </w:rPr>
        <w:t>CVC</w:t>
      </w:r>
      <w:r>
        <w:rPr>
          <w:color w:val="000000"/>
          <w:sz w:val="24"/>
          <w:szCs w:val="24"/>
        </w:rPr>
        <w:t>2/КПП2;</w:t>
      </w:r>
    </w:p>
    <w:p>
      <w:pPr>
        <w:pStyle w:val="Normal"/>
        <w:autoSpaceDE w:val="false"/>
        <w:ind w:firstLine="709"/>
        <w:jc w:val="both"/>
        <w:rPr/>
      </w:pPr>
      <w:r>
        <w:rPr>
          <w:color w:val="000000"/>
          <w:sz w:val="24"/>
          <w:szCs w:val="24"/>
        </w:rPr>
        <w:t xml:space="preserve">Банк может передать реквизиты выпущенной (перевыпущенной) карточки (за исключением </w:t>
      </w:r>
      <w:r>
        <w:rPr>
          <w:color w:val="000000"/>
          <w:sz w:val="24"/>
          <w:szCs w:val="24"/>
          <w:lang w:val="en-US"/>
        </w:rPr>
        <w:t>CW</w:t>
      </w:r>
      <w:r>
        <w:rPr>
          <w:color w:val="000000"/>
          <w:sz w:val="24"/>
          <w:szCs w:val="24"/>
        </w:rPr>
        <w:t>2/</w:t>
      </w:r>
      <w:r>
        <w:rPr>
          <w:color w:val="000000"/>
          <w:sz w:val="24"/>
          <w:szCs w:val="24"/>
          <w:lang w:val="en-US"/>
        </w:rPr>
        <w:t>CVC</w:t>
      </w:r>
      <w:r>
        <w:rPr>
          <w:color w:val="000000"/>
          <w:sz w:val="24"/>
          <w:szCs w:val="24"/>
        </w:rPr>
        <w:t>2/КПП2 кода) в систему, обеспечивающую обновление реквизитов карточки в интернет-магазинах и сервисах. Держатель карточки может отказаться от передачи реквизитов выпущенной (перевыпущенной) карточки;</w:t>
      </w:r>
    </w:p>
    <w:p>
      <w:pPr>
        <w:pStyle w:val="Normal"/>
        <w:rPr>
          <w:rFonts w:eastAsia="Calibri"/>
          <w:sz w:val="24"/>
          <w:szCs w:val="24"/>
        </w:rPr>
      </w:pPr>
      <w:r>
        <w:rPr>
          <w:color w:val="000000"/>
          <w:sz w:val="24"/>
          <w:szCs w:val="24"/>
        </w:rPr>
        <w:t>Банк имеет право устанавливать ограничения на совершение операций оплаты товаров и услуг в сети Интернет с использованием карточек.</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ВРЕМЕННОГО СЧЕТА ДЛЯ ФОРМИРОВАНИЯ (УВЕЛИЧЕНИЯ) УСТАВНОГО ФОНДА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47. На условиях, установленных договором временного счета для формирования (увеличения) уставного фонда юридического лица, Банк открывает временный счет учредителю, уполномоченному другими учредителями, - для формирования ими уставного фонда юридического лица, созданному юридическому лицу – для увеличения размера его уставного фонд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лное наименование создаваемого (действующего) юридического лица указывается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На временный счет зачисляются денежные средства, поступающие от учредителей (участников) для формирования (увеличения) уставного фонда создаваемого (действующего)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временном счете, могут быть использованы только д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числения на текущий (расчетный) банковский счет юридического лица после государственной регистрации юридического лица либо регистрации изменений и (или) дополнений в учредительные документы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учредителей (участников) от создания юридического лица либо от увеличения размера уставного фонда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в государственной регистрации юридического лица либо отказа в регистрации указанных изменений и (или) дополнений в учредительные документы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юридического лица либо регистрации изменений и (или) дополнений в учредительные документы юридического лица Банк на основании платежного поручения уполномоченного учредителя (Клиента) производит перечисление денежных средств с временного счета на текущий (расчетный) банковский счет юридического лица, указанный в платежном поручении уполномоченного учредителя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врат находящихся на временном счете денежных средств осуществляется по распоряжению уполномоченного учредителя (Клиента) с приложением решения регистрирующего органа об отказе в государственной регистрации юридического лица (регистрации изменений и (или) дополнений в учредительные документы юридического лица) либо с приложением заявления уполномоченного учредителя (заявлений учредителей) (Клиента) об отказе в создании (увеличении уставного фонда)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рытие временного счета осуществляется после государственной регистрации юридического лица по заявлению Клиента, а также в иных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явлению Клиента временный счет может не закрываться после государственной регистрации юридического лица в течение срока, установленного законодательством и (или) учредительными документами юридического лица, для формирования (увеличения) уставного фонда до установленного законодательством раз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иент уплачивает Банку плату (вознаграждение) за открытие временного счета, закрытие временного счета (в случае открытия текущего (расчетного) банковского счета юридического лица в другом банке), а также за совершение операций по временному счету, в размере, определенном Сборником платы, если не установлено иное.</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Проценты за хранение денежных средств на временном счете Банком не начисляются и не уплачиваютс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ТЕКУЩЕГО (РАСЧЕТНОГО) БАНКОВСКОГО СЧЕТА ПО УЧЕТУ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8. Текущий (расчетный) банковский счет по учету бюджетных средств (далее – бюджетный счет) открывается при наличии распоряжения на открытие банковского счета, выданного органом государственного казначейства Министерства финансов по установленной форме (далее – орган государственного казначейств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споряжении и заявлении на открытие бюджетного счета указывается срок действия бюджетного сч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закрытие бюджетного счета осуществляется по распоряжению, выданному органом государственного казначейства по установленной фор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и обслуживание бюджетного счета осуществляется без взимания платы (вознаграждения).   </w:t>
      </w:r>
    </w:p>
    <w:p>
      <w:pPr>
        <w:pStyle w:val="ConsPlusNonformat"/>
        <w:ind w:firstLine="709"/>
        <w:jc w:val="both"/>
        <w:rPr/>
      </w:pPr>
      <w:r>
        <w:rPr>
          <w:rFonts w:cs="Times New Roman" w:ascii="Times New Roman" w:hAnsi="Times New Roman"/>
          <w:sz w:val="24"/>
          <w:szCs w:val="24"/>
        </w:rPr>
        <w:t>Банк ежемесячно в последний рабочий день месяца и в день закрытия бюджетного счета уплачивает Клиенту проценты за пользование денежными средствами, находящимися на бюджетном счете, исходя из фактических ежедневных остатков средств на бюджетном счете на начало дня в размере ставки ОАО «АСБ Беларусбанк» по вкладам населения до востребования.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центы зачисляются на бюджетный счет для последующего перечисления Клиентом в доход соответствующего бюджета, в срок, установленны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размера процентов, уплачиваемых за пользование денежными средствами, находящимися на бюджетном счете,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бюджетном счете, с указанием документа, которым вносятся изменения, и даты их введения в действие.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ОБСЛУЖИВАНИЯ СПЕЦИАЛЬНОГО СЧЕТА (СУБСЧЕТА), ОТКРЫВАЕМОГО В СООТВЕТСТВИИ С АКТАМИ ЗАКОНОДАТЕЛЬСТ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9. По договору специальном счета (договору субсчета) Клиент поручает, а Банк принимает на себя обязательства по открытию специального счета (субсчета) во исполнение акта законодательства на цели, указанные в заявлении на открытие банковского счет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ходящиеся на специальном счете (суб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сточник поступления денежных средств на специальный счет (субсчет) указывается в заявлении на открытие банковского счета.</w:t>
      </w:r>
    </w:p>
    <w:p>
      <w:pPr>
        <w:pStyle w:val="ConsPlusNonformat"/>
        <w:ind w:firstLine="709"/>
        <w:jc w:val="both"/>
        <w:rPr/>
      </w:pPr>
      <w:r>
        <w:rPr>
          <w:rFonts w:cs="Times New Roman" w:ascii="Times New Roman" w:hAnsi="Times New Roman"/>
          <w:bCs/>
          <w:sz w:val="24"/>
          <w:szCs w:val="24"/>
        </w:rPr>
        <w:t>Денежные средства, находящиеся на специальном счете (субсчете) могут быть использованы только на цели, определенные актом законодательства Республики Беларусь, во исполнение которого открывается специальный счет (субсчет), указанные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специальный счет (субсчет) и использованы со специального счета в наличной форме в случаях и порядке, предусмотренных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специальному счету (субсчету), а также комиссии других банков, участвующих в проведении расчетов, уплачиваются в порядке, определенном в пункте 38 настоящих Условий с текущего (расчетного) банковского счета Клиента, если иное не определено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специальном счете (субсчете) уплачиваются в порядке, определенном в пункте 39 настоящих Условий и зачисляются на текущий (расчетный) банковский счет Клиента, если иное не определено актом законодательства Республики Беларусь, во исполнение которого открыт специальный счет (суб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БЛАГОТВОРИТЕЛЬНОГО СЧЕТА</w:t>
      </w:r>
    </w:p>
    <w:p>
      <w:pPr>
        <w:pStyle w:val="ConsPlusNonformat"/>
        <w:ind w:firstLine="709"/>
        <w:jc w:val="both"/>
        <w:rPr/>
      </w:pPr>
      <w:r>
        <w:rPr>
          <w:rFonts w:cs="Times New Roman" w:ascii="Times New Roman" w:hAnsi="Times New Roman"/>
          <w:sz w:val="24"/>
          <w:szCs w:val="24"/>
        </w:rPr>
        <w:t xml:space="preserve">50. По договору благотворительного счета Клиент поручает, а Банк принимает на себя обязательства </w:t>
      </w:r>
      <w:r>
        <w:rPr>
          <w:rFonts w:cs="Times New Roman" w:ascii="Times New Roman" w:hAnsi="Times New Roman"/>
          <w:bCs/>
          <w:sz w:val="24"/>
          <w:szCs w:val="24"/>
        </w:rPr>
        <w:t>по открытию благотворительного счета для сбора, хранения и использования денежных средств, поступающих в виде безвозмездной (спонсорской) помощи и пожертвований, в том числе иностранной безвозмездной помощи в целях, указанных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порядке, указанном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остранная безвозмездная помощь, зачисленная на благотворительный счет, может быть использована только после представления Клиентом в Банк документов, предусмотренных законодательством, и только на цели, предусмотренные законодательством и указанные в представленных документах. В случае непредставления Клиентом указанных документов либо несоответствия целей использования целям, указанным в плане целевого использования и предусмотренным законодательством Банк обязан отказать Клиенту в перечислении (снятии) с благотворительного счета иностранной безвозмездной помощи.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благотворительном 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благотворительный счет и использованы с благотворительного счета в наличной форме в случаях и порядке, предусмотренных законодательство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Клиент несет ответственность за целевое использование денежных средств, находящихся на благотворительном сче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благотворительному счету, а также комиссии других банков, участвующих в проведении расчетов, уплачиваются в порядке, определенном в пункте 38 настоящих Услови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С благотворительного счета плата (вознаграждение) банку за проведение операций, оказание услуг взимается в случае отражения данных расходов в плане целевого использования иностранной безвозмездной помощ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благотворительном счете уплачиваются в порядке, определенном в пункте 39 настоящих Условий и зачисляются на текущий (расчетный) банковский счет Клиента.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4</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ДОГОВОРА СЧЕТА ПО УЧЕТУ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1. По договору счета по учету вклада (депозита) Клиент поручает, а Банк принимает на себя обязательства по открытию счета по учету вклада (депозита) для хранения денежных средств Клиента, размещаемых Клиентом во вклад (депозит) в порядке и на условиях, предусмотренных договором банковского вклада (депозита).</w:t>
      </w:r>
    </w:p>
    <w:p>
      <w:pPr>
        <w:pStyle w:val="ConsPlusNonformat"/>
        <w:ind w:firstLine="709"/>
        <w:jc w:val="both"/>
        <w:rPr/>
      </w:pPr>
      <w:r>
        <w:rPr>
          <w:rFonts w:cs="Times New Roman" w:ascii="Times New Roman" w:hAnsi="Times New Roman"/>
          <w:bCs/>
          <w:sz w:val="24"/>
          <w:szCs w:val="24"/>
        </w:rPr>
        <w:t>Банк принимает от Клиента денежные средства на счет по учету вклада (депозита) и обязуется возвратить Клиенту вклад (депозит), производить безналичные расчеты по поручению Клиента в соответствии с договором банковского вклада (депозита), а также выплатить начисленные по вкладу (депозиту) проценты в порядке и на условиях, определенных договором банковского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вклада (депозита)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вклада (депозита) в течение одного года после прекращения действия договора банковского вклада (депозит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5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ДЛЯ УЧЕТА СРЕДСТВ, ИСПОЛЬЗУЕМЫХ ДЛЯ ОСУЩЕСТВЛЕНИЯ РАСЧЕТОВ В ФОРМЕ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По договору счета для учета средств, используемых для осуществления расчетов в форме аккредитива Клиент поручает, а Банк принимает на себя обязательства по открытию счета для учета средств, используемых для осуществления расчетов в форме аккредитива для предоставления Клиентом Банку денежных средств, необходимых для исполнения аккредитива в рамках заключенного между Клиентом и Банком договора об открытии и исполнении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нежные средства, необходимые для исполнения аккредитива предоставляются Клиентом на счет для учета средств, используемых для осуществления расчетов в форме аккредитива и используются Банком для осуществления расчетов в форме аккредитива в порядке, предусмотренном договором об открытии и исполнении аккредитива. Клиент не вправе распоряжаться денежными средствами, находящимися на счете для учета средств, используемых для осуществления расчетов в форме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Условия начисления и выплаты Банком процентов за пользование денежными средствами, находящимися на счете для учета средств, используемых для осуществления расчетов в форме аккредитива, регулируются договором об открытии и исполнении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Закрытие счета для учета средств, используемых для осуществления расчетов в форме аккредитива осуществляется при прекращении действия договора об открытии и исполнении аккредитив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ПО УЧЕТУ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3. По договору счета по учету средств, полученных в качестве обеспечения исполнения обязательств (далее – счет по учету гарантийного депозита денег) Клиент поручает, а Банк принимает на себя обязательства по открытию счета по учету гарантийного депозита денег для размещения денежных средств в гарантийный депозит денег в порядке и на условиях, предусмотренных договором гарантийного депозита денег.</w:t>
      </w:r>
    </w:p>
    <w:p>
      <w:pPr>
        <w:pStyle w:val="ConsPlusNonformat"/>
        <w:ind w:firstLine="709"/>
        <w:jc w:val="both"/>
        <w:rPr/>
      </w:pPr>
      <w:r>
        <w:rPr>
          <w:rFonts w:cs="Times New Roman" w:ascii="Times New Roman" w:hAnsi="Times New Roman"/>
          <w:bCs/>
          <w:sz w:val="24"/>
          <w:szCs w:val="24"/>
        </w:rPr>
        <w:t>Порядок зачисления и использования денежных средств, находящихся на счете по учету гарантийного депозита денег определяется договором гарантийного депозита денег.</w:t>
      </w:r>
    </w:p>
    <w:p>
      <w:pPr>
        <w:pStyle w:val="ConsPlusNormal"/>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словия начисления и выплаты процентов Банком </w:t>
      </w:r>
      <w:r>
        <w:rPr>
          <w:rFonts w:cs="Times New Roman" w:ascii="Times New Roman" w:hAnsi="Times New Roman"/>
          <w:sz w:val="24"/>
          <w:szCs w:val="24"/>
        </w:rPr>
        <w:t>за пользование денежными средствами, находящимися на счете по учету гарантийного депозита денег, регулируются договоров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гарантийного депозита денег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гарантийного депозита денег в течение одного года после прекращения действия договора гарантийного депозита денег,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7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 Стороны несут ответственность за ненадлежащее исполнение своих обязательств по настоящим Условиям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5. При несвоевременной оплате по вине Банка расчетных документов Клиента, Банк начисляет и уплачивает пеню за каждый день просрочки исполнения расчет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уплате налогов, сборов (пошлин)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 в пользу получателей (взыскателей) средств в размер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иным платежам - в пользу Клиента в размере 0,01% от суммы платеж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6. В случае необоснованного списания с банковского счета денежных средств Банк обязан по требованию Клиента зачислить соответствующую сумму на банковский счет, а также уплатить на эту сумму пеню в размере 0,01% от необоснованно списанной суммы денежных средств за каждый день просрочки, начиная со дня письменного уведомления Клиентом Банка до дня возврата денежных средств на банковский счет.</w:t>
      </w:r>
    </w:p>
    <w:p>
      <w:pPr>
        <w:pStyle w:val="ConsPlusNonformat"/>
        <w:ind w:firstLine="709"/>
        <w:jc w:val="both"/>
        <w:rPr/>
      </w:pPr>
      <w:r>
        <w:rPr>
          <w:rFonts w:cs="Times New Roman" w:ascii="Times New Roman" w:hAnsi="Times New Roman"/>
          <w:sz w:val="24"/>
          <w:szCs w:val="24"/>
        </w:rPr>
        <w:t xml:space="preserve">За неуведомление Банка об ошибочно зачисленных на банковский счет суммах в течение 10 (десяти) календарных дней после получения выписки из лицевого счета и за непредоставление в указанный срок платежного поручения или заявл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9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настоящих Условий Клиент уплачивает в пользу Банка пеню в размере 0,01% от суммы ошибочно зачисленных на банковский счет денежных средств за каждый день просроч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7. Банк не несет ответственности за неисполнение, ненадлежащее исполнение либо несвоевременное исполнение платежных инструкций, которые произошли в результ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казания Клиентом неверных реквизитов платежных инстру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траты платежных инструкций предприятиями связи либо искажения ими электронных сооб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ломок и аварий, используемых Банком технических систем, произошедших не по вин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Клиент несет ответственность за подлинность платежных инструкций, достоверность содержащихся в них сведений, своевременность их предоставления в Банк, а также за предоставление необходимых документов и сведений, в том числе за своевременность предоставления документов, необходимых Банку для осуществления функций агента валютного контроля, и достоверность содержащихся в них сведений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9. Клиент несет ответственность за своевременность предоставления и достоверность сведений, содержащихся в документах, подтверждающих полномочия лиц, наделенных правом подписи документов для проведения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0. При осуществлении банковского перевода Банк не несет никаких обязательств в отношении проверки полученных платежных инструкций, кроме проверки на предмет их подлинности, оформления и порядка заполнения обязательных реквизитов в соответствии с требованиями законодательств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Банк не несет ответственности за достоверность сведений, содержащихся в документах, подтверждающих полномочия лиц, наделенных правом подписи документов для проведения расчетов, а также за любые неблагоприятные последствия, вызванные несвоевременным предоставлением Клиентом указанных сведений.</w:t>
      </w:r>
    </w:p>
    <w:p>
      <w:pPr>
        <w:pStyle w:val="ConsPlusNonformat"/>
        <w:ind w:firstLine="709"/>
        <w:jc w:val="both"/>
        <w:rPr/>
      </w:pPr>
      <w:r>
        <w:rPr>
          <w:rFonts w:cs="Times New Roman" w:ascii="Times New Roman" w:hAnsi="Times New Roman"/>
          <w:color w:val="000000"/>
          <w:sz w:val="24"/>
          <w:szCs w:val="24"/>
        </w:rPr>
        <w:t xml:space="preserve">61-1. </w:t>
      </w:r>
      <w:r>
        <w:rPr>
          <w:rFonts w:cs="Times New Roman" w:ascii="Times New Roman" w:hAnsi="Times New Roman"/>
          <w:sz w:val="24"/>
          <w:szCs w:val="24"/>
        </w:rPr>
        <w:t>Банк не несет ответственность за превышение Клиентом установленного законодательством предельно допустимого размера расчетов наличными денежными средствами на протяжении одного дня при расчете наличными белорусскими рублями с другими юридическими лицами, их обособленными подразделениями, индивидуальными предпринимателями.</w:t>
      </w:r>
    </w:p>
    <w:p>
      <w:pPr>
        <w:pStyle w:val="ConsPlusNonformat"/>
        <w:ind w:firstLine="709"/>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Банк и Клиент не несут ответственности за полное или частичное неисполнение своих обязательств по настоящим Условиям, если такое неисполнение явилось следствием обстоятельств непреодолимой силы (пожар, землетрясение, наводнение, боевые действия, авария, стихийные явления, забастовка, перебои в подаче электроэнергии, сбой автоматизированной системы расчетов и иные события, наступление которых заранее невозможно предугадать и предупредить), если указанные обстоятельства непосредственно повлияли на исполнение сторонами своих обязательств по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ли Клиент, подвергшийся действию обстоятельств непреодолимой силы и оказавшийся вследствие этого не в состоянии выполнить обязательства по настоящим Условиям, обязан письменно известить об этом другую сторону не позднее 5 (пяти) рабочих дней с момента наступления таких обстоятельств с последующим подтверждением данных обстоятельств компетентным орга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торону права ссылаться на них в качестве оправдания. Выполнение Банком и Клиентом обязательств по настоящим Условиям приостанавливается на время действия обстоятельств непреодолимой силы и возобновляется сразу после их прекращения.</w:t>
      </w:r>
    </w:p>
    <w:p>
      <w:pPr>
        <w:pStyle w:val="Heading1"/>
        <w:jc w:val="center"/>
        <w:rPr>
          <w:rFonts w:ascii="Times New Roman" w:hAnsi="Times New Roman" w:cs="Times New Roman"/>
          <w:b/>
          <w:b/>
          <w:color w:val="000000"/>
          <w:sz w:val="24"/>
          <w:szCs w:val="24"/>
        </w:rPr>
      </w:pPr>
      <w:bookmarkStart w:id="8" w:name="Par1169"/>
      <w:bookmarkEnd w:id="8"/>
      <w:r>
        <w:rPr>
          <w:rFonts w:cs="Times New Roman" w:ascii="Times New Roman" w:hAnsi="Times New Roman"/>
          <w:b/>
          <w:color w:val="000000"/>
          <w:sz w:val="24"/>
          <w:szCs w:val="24"/>
        </w:rPr>
        <w:t>Глава 1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СПОРОВ</w:t>
      </w:r>
    </w:p>
    <w:p>
      <w:pPr>
        <w:pStyle w:val="ConsPlusNonformat"/>
        <w:ind w:firstLine="709"/>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В случае возникновения между Банком и Клиентом споров и (или) разногласий по вопросам, предусмотренным настоящими Условиями, Банк и Клиент примут все необходимые меры для их разрешения путем переговоров между соб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указанных вопросов путем переговоров между Банком и Клиентом, споры подлежат рассмотрению в судебном порядке,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4. Банк не рассматривает разногласия между лицами, имеющими право распоряжаться банковским сче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5. Претензии по расчетам между Клиентом и его контрагентом рассматриваются ими без участия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5-1. </w:t>
      </w:r>
      <w:r>
        <w:rPr>
          <w:rFonts w:cs="Times New Roman" w:ascii="Times New Roman" w:hAnsi="Times New Roman"/>
          <w:bCs/>
          <w:sz w:val="24"/>
          <w:szCs w:val="24"/>
        </w:rPr>
        <w:t>Урегулирование спорных ситуаций производится на основании заявления о спорной операции (форма заявления предоставляется Банком), которое должно сопровождаться письмом Клиента о спорной операции за подписью руководителя Клиента (лица, им уполномоченного) с приложением, при наличии, чека (в том числе выданного устройством самообслуживания), квитанции, иных документов. Заявление о спорной операции рассматривается Банком в срок, не превышающий 45 дней со дня регистрации заявления Клиента в Банке. По результатам разбирательства Банк информирует Клиента.</w:t>
      </w:r>
    </w:p>
    <w:p>
      <w:pPr>
        <w:pStyle w:val="Heading1"/>
        <w:jc w:val="center"/>
        <w:rPr>
          <w:rFonts w:ascii="Times New Roman" w:hAnsi="Times New Roman" w:cs="Times New Roman"/>
          <w:b/>
          <w:b/>
          <w:color w:val="000000"/>
          <w:sz w:val="24"/>
          <w:szCs w:val="24"/>
        </w:rPr>
      </w:pPr>
      <w:bookmarkStart w:id="9" w:name="Par1179"/>
      <w:bookmarkEnd w:id="9"/>
      <w:r>
        <w:rPr>
          <w:rFonts w:cs="Times New Roman" w:ascii="Times New Roman" w:hAnsi="Times New Roman"/>
          <w:b/>
          <w:color w:val="000000"/>
          <w:sz w:val="24"/>
          <w:szCs w:val="24"/>
        </w:rPr>
        <w:t>Глава 19</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6. При подписании Договора Клиент подтверждает, что он надлежащим образом ознакомлен и согласен с настоящими Условиями, с установленным Банком размером процентов, уплачиваемых Банком Клиенту за пользование денежными средствами, находящимися на банковском счете, со Сборником платы в части операций, осуществляемых Банком с юридическими лицами и индивидуальными предпринимателями, режимом работы Банка, требованиями к документообороту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7. Осуществление других банковских операций, не относящихся непосредственно к обслуживанию банковского счета и не предусмотренных настоящими Условиями, регламентируется отдельными договорами, заключаем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8. Банк вправе расторгнуть Договор в одностороннем внесудебном порядке в случае нарушения Клиентом обязательств по настоящим Условиям, а также в иных предусмотренных законодательством случаях, в установленном законодательств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9. Номер банковского счета Клиента, присвоенный в соответствии с пунктом 12 настоящих Условий, может быть изменен Банком в связи с изменением внутренней структуры Банка или в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При этом Банк уведомляет Клиента об изменении номера банковского счета в электронном виде посредством СДБ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и условии заключения соответствующего договора с Банком, либо на бумажном носителе, не менее чем за 5 (пять) календарных дней до дня его изменения, если иное не установлено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 Банк не несет ответственности за неисполнение либо ненадлежащее исполнение обязательств по настоящим Условиям в случае изменения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По вопросам, не урегулированным настоящими Условиями, Банк и Клиент руководствуются норма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если отдельные условия настоящих Условий вступят в противоречие с законодательством, они утрачивают силу и применяются соответствующие нормы законодательств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СТОРОН</w:t>
      </w:r>
    </w:p>
    <w:p>
      <w:pPr>
        <w:pStyle w:val="ConsPlusNonformat"/>
        <w:ind w:firstLine="709"/>
        <w:jc w:val="both"/>
        <w:rPr/>
      </w:pPr>
      <w:r>
        <w:rPr>
          <w:rFonts w:cs="Times New Roman" w:ascii="Times New Roman" w:hAnsi="Times New Roman"/>
          <w:sz w:val="24"/>
          <w:szCs w:val="24"/>
        </w:rPr>
        <w:t xml:space="preserve">73. Место нахождения Банка: 220036, г.Минск проспект Жукова, 3 БИК </w:t>
      </w:r>
      <w:r>
        <w:rPr>
          <w:rFonts w:cs="Times New Roman" w:ascii="Times New Roman" w:hAnsi="Times New Roman"/>
          <w:sz w:val="24"/>
          <w:szCs w:val="24"/>
          <w:lang w:val="en-US"/>
        </w:rPr>
        <w:t>BAP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УНП 100693551.</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4. Реквизиты Клиента указываются в заявлении на открытие банковского счета или в дополнительном соглашении об изложении в новой редакции Договора.</w:t>
      </w:r>
    </w:p>
    <w:p>
      <w:pPr>
        <w:pStyle w:val="Normal"/>
        <w:numPr>
          <w:ilvl w:val="0"/>
          <w:numId w:val="0"/>
        </w:numPr>
        <w:autoSpaceDE w:val="false"/>
        <w:jc w:val="right"/>
        <w:outlineLvl w:val="0"/>
        <w:rPr/>
      </w:pPr>
      <w:r>
        <w:rPr/>
        <w:t>Приложение 1</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pPr>
      <w:r>
        <w:rPr/>
      </w:r>
    </w:p>
    <w:p>
      <w:pPr>
        <w:pStyle w:val="Normal"/>
        <w:ind w:left="4536" w:firstLine="567"/>
        <w:jc w:val="right"/>
        <w:rPr>
          <w:sz w:val="22"/>
          <w:szCs w:val="22"/>
        </w:rPr>
      </w:pPr>
      <w:r>
        <w:rPr>
          <w:sz w:val="22"/>
          <w:szCs w:val="22"/>
        </w:rPr>
        <w:t>Типовая форма</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открытие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Прошу открыть: </w:t>
      </w:r>
      <w:r>
        <w:rPr>
          <w:rFonts w:cs="Times New Roman" w:ascii="Times New Roman" w:hAnsi="Times New Roman"/>
          <w:sz w:val="22"/>
          <w:szCs w:val="22"/>
          <w:u w:val="single"/>
        </w:rPr>
        <w:t>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банковского счета, при открытии </w:t>
      </w:r>
      <w:r>
        <w:rPr>
          <w:rFonts w:cs="Times New Roman" w:ascii="Times New Roman" w:hAnsi="Times New Roman"/>
          <w:color w:val="000000"/>
          <w:sz w:val="16"/>
          <w:szCs w:val="16"/>
        </w:rPr>
        <w:t xml:space="preserve">счета по учету вклада (депозита) дополнительно указывается </w:t>
      </w:r>
    </w:p>
    <w:p>
      <w:pPr>
        <w:pStyle w:val="ConsPlusNonformat"/>
        <w:widowContro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д вклада (депозита) (отзывный/ безотзывный/ до востребования)</w:t>
      </w:r>
      <w:r>
        <w:rPr>
          <w:rFonts w:cs="Times New Roman" w:ascii="Times New Roman" w:hAnsi="Times New Roman"/>
          <w:sz w:val="16"/>
          <w:szCs w:val="16"/>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алюта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Во исполнение акта законодательства _______________________________________________ ______________________________________________________________________________________.</w:t>
      </w:r>
      <w:r>
        <w:rPr>
          <w:rStyle w:val="FootnoteCharacters"/>
          <w:rStyle w:val="FootnoteAnchor"/>
          <w:rFonts w:cs="Times New Roman"/>
        </w:rPr>
        <w:footnoteReference w:customMarkFollows="1" w:id="5"/>
        <w:t>1</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кт законодательства, в соответствии с которым открывается специальный счет, субсчет)</w:t>
      </w:r>
    </w:p>
    <w:p>
      <w:pPr>
        <w:pStyle w:val="ConsPlusNonformat"/>
        <w:widowControl/>
        <w:ind w:firstLine="708"/>
        <w:rPr/>
      </w:pPr>
      <w:r>
        <w:rPr>
          <w:rFonts w:cs="Times New Roman" w:ascii="Times New Roman" w:hAnsi="Times New Roman"/>
          <w:sz w:val="22"/>
          <w:szCs w:val="22"/>
        </w:rPr>
        <w:t>На следующие цели</w:t>
      </w:r>
      <w:r>
        <w:rPr>
          <w:rFonts w:cs="Times New Roman" w:ascii="Times New Roman" w:hAnsi="Times New Roman"/>
          <w:sz w:val="16"/>
          <w:szCs w:val="16"/>
        </w:rPr>
        <w:t xml:space="preserve"> </w:t>
      </w:r>
      <w:r>
        <w:rPr>
          <w:rFonts w:cs="Times New Roman" w:ascii="Times New Roman" w:hAnsi="Times New Roman"/>
          <w:sz w:val="22"/>
          <w:szCs w:val="22"/>
        </w:rPr>
        <w:t>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w:t>
      </w:r>
      <w:r>
        <w:rPr>
          <w:rStyle w:val="FootnoteCharacters"/>
          <w:rStyle w:val="FootnoteAnchor"/>
          <w:rFonts w:cs="Times New Roman"/>
        </w:rPr>
        <w:footnoteReference w:customMarkFollows="1" w:id="6"/>
        <w:t>2</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 ___________________________________________.</w:t>
      </w:r>
      <w:r>
        <w:rPr>
          <w:rStyle w:val="FootnoteCharacters"/>
          <w:rStyle w:val="FootnoteAnchor"/>
          <w:rFonts w:cs="Times New Roman"/>
        </w:rPr>
        <w:footnoteReference w:customMarkFollows="1" w:id="7"/>
        <w:t>3</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орядок расходование неиспользованного остатка денежных средств: 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rPr>
        <w:footnoteReference w:customMarkFollows="1" w:id="8"/>
        <w:t>4</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2"/>
          <w:szCs w:val="22"/>
        </w:rPr>
        <w:t>Иные условия функционирования счета в соответствии с актом законодательства ______________________________________________________________________________________</w:t>
      </w:r>
      <w:r>
        <w:rPr>
          <w:rFonts w:cs="Times New Roman" w:ascii="Times New Roman" w:hAnsi="Times New Roman"/>
        </w:rPr>
        <w:t>.</w:t>
      </w:r>
      <w:r>
        <w:rPr>
          <w:rStyle w:val="FootnoteCharacters"/>
          <w:rStyle w:val="FootnoteAnchor"/>
          <w:rFonts w:cs="Times New Roman"/>
        </w:rPr>
        <w:footnoteReference w:customMarkFollows="1" w:id="9"/>
        <w:t>5</w:t>
      </w:r>
    </w:p>
    <w:p>
      <w:pPr>
        <w:pStyle w:val="ConsPlusNonformat"/>
        <w:widowControl/>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7"/>
        </w:numPr>
        <w:tabs>
          <w:tab w:val="clear" w:pos="708"/>
          <w:tab w:val="left" w:pos="0" w:leader="none"/>
        </w:tabs>
        <w:autoSpaceDE w:val="false"/>
        <w:ind w:left="0" w:firstLine="720"/>
        <w:jc w:val="both"/>
        <w:rPr>
          <w:sz w:val="22"/>
          <w:szCs w:val="22"/>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Владелец счета состоит на учете (зарегистрирован) в:</w:t>
      </w:r>
    </w:p>
    <w:p>
      <w:pPr>
        <w:pStyle w:val="Normal"/>
        <w:autoSpaceDE w:val="false"/>
        <w:jc w:val="both"/>
        <w:rPr>
          <w:sz w:val="22"/>
          <w:szCs w:val="22"/>
        </w:rPr>
      </w:pPr>
      <w:r>
        <w:rPr>
          <w:sz w:val="22"/>
          <w:szCs w:val="22"/>
        </w:rPr>
        <w:t>______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налогового органа)                                                                          (код налогового органа)</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Среднесписочная численность работников ________человек.</w:t>
      </w:r>
    </w:p>
    <w:p>
      <w:pPr>
        <w:pStyle w:val="Normal"/>
        <w:numPr>
          <w:ilvl w:val="0"/>
          <w:numId w:val="5"/>
        </w:numPr>
        <w:autoSpaceDE w:val="false"/>
        <w:jc w:val="both"/>
        <w:rPr>
          <w:sz w:val="22"/>
          <w:szCs w:val="22"/>
        </w:rPr>
      </w:pPr>
      <w:r>
        <w:rPr>
          <w:sz w:val="22"/>
          <w:szCs w:val="22"/>
        </w:rPr>
        <w:t xml:space="preserve">Основной вид экономической деятельности ________. </w:t>
      </w:r>
    </w:p>
    <w:p>
      <w:pPr>
        <w:pStyle w:val="Normal"/>
        <w:numPr>
          <w:ilvl w:val="0"/>
          <w:numId w:val="5"/>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0"/>
          <w:szCs w:val="20"/>
        </w:rPr>
        <w:footnoteReference w:customMarkFollows="1" w:id="10"/>
        <w:t>6</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Назначение взноса наличных денежных средств в белорусских рублях в случае их сдачи по извещению формы 0402280179 в кассы Банка с режимом работы «продленный день» для зачисления на банковский счет (отметить нужное):</w:t>
      </w:r>
      <w:r>
        <w:rPr>
          <w:rStyle w:val="FootnoteCharacters"/>
          <w:rStyle w:val="FootnoteAnchor"/>
          <w:sz w:val="22"/>
          <w:szCs w:val="22"/>
        </w:rPr>
        <w:footnoteReference w:customMarkFollows="1" w:id="11"/>
        <w:t>7</w:t>
      </w:r>
    </w:p>
    <w:p>
      <w:pPr>
        <w:pStyle w:val="Normal"/>
        <w:autoSpaceDE w:val="false"/>
        <w:ind w:firstLine="708"/>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1905</wp:posOffset>
                </wp:positionV>
                <wp:extent cx="207010" cy="151130"/>
                <wp:effectExtent l="5080" t="5080" r="5080" b="5080"/>
                <wp:wrapNone/>
                <wp:docPr id="1" name="Rectangle 20"/>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9.75pt;margin-top:0.15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ручка от реализации товаров, выполнения работ, оказания услуг;</w:t>
      </w:r>
    </w:p>
    <w:p>
      <w:pPr>
        <w:pStyle w:val="Normal"/>
        <w:autoSpaceDE w:val="false"/>
        <w:spacing w:before="0" w:after="60"/>
        <w:jc w:val="both"/>
        <w:rPr/>
      </w:pP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38100</wp:posOffset>
                </wp:positionV>
                <wp:extent cx="207010" cy="151130"/>
                <wp:effectExtent l="5080" t="5080" r="5080" b="5080"/>
                <wp:wrapNone/>
                <wp:docPr id="2" name="Rectangle 21"/>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75pt;margin-top:3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пополнение счета </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30480</wp:posOffset>
                </wp:positionV>
                <wp:extent cx="207010" cy="151130"/>
                <wp:effectExtent l="5080" t="5080" r="5080" b="5080"/>
                <wp:wrapNone/>
                <wp:docPr id="3" name="Rectangle 22"/>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9.75pt;margin-top:2.4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иное назначение (расшифровать) __________________________________________. </w:t>
      </w:r>
    </w:p>
    <w:p>
      <w:pPr>
        <w:pStyle w:val="Normal"/>
        <w:autoSpaceDE w:val="false"/>
        <w:ind w:firstLine="690"/>
        <w:jc w:val="both"/>
        <w:rPr>
          <w:sz w:val="22"/>
          <w:szCs w:val="22"/>
        </w:rPr>
      </w:pPr>
      <w:r>
        <w:rPr>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Республики Беларусь.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Просим подключить банковский счет к пакету услуг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sz w:val="23"/>
          <w:szCs w:val="23"/>
        </w:rPr>
        <w:footnoteReference w:customMarkFollows="1" w:id="12"/>
        <w:t>8</w:t>
      </w:r>
    </w:p>
    <w:p>
      <w:pPr>
        <w:pStyle w:val="ConsPlusNonformat"/>
        <w:widowControl/>
        <w:spacing w:before="0" w:after="120"/>
        <w:ind w:firstLine="708"/>
        <w:rPr>
          <w:rFonts w:ascii="Times New Roman" w:hAnsi="Times New Roman"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sz w:val="23"/>
          <w:szCs w:val="23"/>
        </w:rPr>
        <w:footnoteReference w:customMarkFollows="1" w:id="13"/>
        <w:t>9</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ы, представленные для открытия банковского счета, провери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Срок действия банковского счета «____» ______________ _____ г.</w:t>
      </w:r>
      <w:r>
        <w:rPr>
          <w:rStyle w:val="EndnoteCharacters"/>
          <w:rFonts w:cs="Times New Roman" w:ascii="Times New Roman" w:hAnsi="Times New Roman"/>
          <w:sz w:val="22"/>
          <w:szCs w:val="22"/>
        </w:rPr>
        <w:t xml:space="preserve"> </w:t>
      </w:r>
      <w:r>
        <w:rPr>
          <w:rStyle w:val="FootnoteCharacters"/>
          <w:rStyle w:val="FootnoteAnchor"/>
          <w:rFonts w:cs="Times New Roman"/>
          <w:sz w:val="22"/>
          <w:szCs w:val="22"/>
        </w:rPr>
        <w:footnoteReference w:customMarkFollows="1" w:id="14"/>
        <w:t>1</w:t>
      </w:r>
      <w:r>
        <w:rPr>
          <w:rStyle w:val="FootnoteCharacters"/>
          <w:rFonts w:cs="Times New Roman"/>
          <w:sz w:val="22"/>
          <w:szCs w:val="22"/>
        </w:rPr>
        <w:t>0</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Открыть _____________________________________________________________________ разрешаю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spacing w:before="12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Normal"/>
        <w:numPr>
          <w:ilvl w:val="0"/>
          <w:numId w:val="0"/>
        </w:numPr>
        <w:autoSpaceDE w:val="false"/>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2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widowControl/>
        <w:numPr>
          <w:ilvl w:val="0"/>
          <w:numId w:val="8"/>
        </w:numPr>
        <w:ind w:left="0" w:firstLine="709"/>
        <w:jc w:val="both"/>
        <w:rPr/>
      </w:pPr>
      <w:r>
        <w:rPr>
          <w:rFonts w:cs="Times New Roman" w:ascii="Times New Roman" w:hAnsi="Times New Roman"/>
          <w:sz w:val="24"/>
          <w:szCs w:val="24"/>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далее – Условия), которые являются неотъемлемой частью Договора и размещены на корпоративном сайте Банка по адресу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ть условия ранее заключенного между Сторонами договора ____________________________ (вид банковского счета) ___________________(вид валюты) № ________ от   «__»___________20__ года, изложив их в редакции Условий.</w:t>
      </w:r>
    </w:p>
    <w:p>
      <w:pPr>
        <w:pStyle w:val="ConsPlusNonformat"/>
        <w:numPr>
          <w:ilvl w:val="0"/>
          <w:numId w:val="4"/>
        </w:numPr>
        <w:ind w:left="-142" w:firstLine="851"/>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numPr>
          <w:ilvl w:val="0"/>
          <w:numId w:val="4"/>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numPr>
          <w:ilvl w:val="0"/>
          <w:numId w:val="4"/>
        </w:numPr>
        <w:ind w:left="-142" w:firstLine="851"/>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5"/>
          <w:footerReference w:type="default" r:id="rId16"/>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3</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Normal"/>
        <w:ind w:left="4536" w:firstLine="567"/>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 xml:space="preserve">  (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19"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изменить условия ранее заключенного между Сторонами договора ________________________________________(вид банковского счета) ___________________(вид валюты) № ________ от «__»___________20__ года (далее – Договор), изложив их в редакции настоящего дополнительного соглашения.</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Клиенту открыт ______________________ (вид банковского счета) во исполнение _________________________ (акт законодательства Республики Беларусь, во исполнение которого открыт счет)на цели 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поступления денежных средств ___________________________________________. </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Иные условия функционирования счета в соответствии с актом законодательства Республики Беларусь ____________________________________________.</w:t>
      </w:r>
      <w:r>
        <w:rPr>
          <w:rStyle w:val="FootnoteCharacters"/>
          <w:rStyle w:val="FootnoteAnchor"/>
          <w:rFonts w:cs="Times New Roman" w:ascii="Times New Roman" w:hAnsi="Times New Roman"/>
        </w:rPr>
        <w:footnoteReference w:customMarkFollows="1" w:id="15"/>
        <w:t>1</w:t>
      </w:r>
    </w:p>
    <w:p>
      <w:pPr>
        <w:pStyle w:val="ConsPlusNonformat"/>
        <w:widowControl/>
        <w:numPr>
          <w:ilvl w:val="0"/>
          <w:numId w:val="3"/>
        </w:numPr>
        <w:ind w:left="0" w:firstLine="709"/>
        <w:jc w:val="both"/>
        <w:rPr/>
      </w:pPr>
      <w:r>
        <w:rPr>
          <w:rFonts w:cs="Times New Roman" w:ascii="Times New Roman" w:hAnsi="Times New Roman"/>
          <w:sz w:val="24"/>
          <w:szCs w:val="24"/>
        </w:rPr>
        <w:t xml:space="preserve">Иные условия Договора, являющиеся обязательными для исполнения Сторонами, определяются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и размещены на корпоративном сайте Банка по адресу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widowControl/>
        <w:numPr>
          <w:ilvl w:val="0"/>
          <w:numId w:val="3"/>
        </w:numPr>
        <w:ind w:left="0" w:firstLine="709"/>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4</w:t>
      </w:r>
    </w:p>
    <w:p>
      <w:pPr>
        <w:pStyle w:val="Normal"/>
        <w:ind w:left="3969" w:hanging="0"/>
        <w:jc w:val="right"/>
        <w:rPr/>
      </w:pPr>
      <w:r>
        <w:rPr/>
        <w:t xml:space="preserve">к Условиям обслуживания </w:t>
      </w:r>
    </w:p>
    <w:p>
      <w:pPr>
        <w:pStyle w:val="Normal"/>
        <w:ind w:left="3969" w:hanging="0"/>
        <w:jc w:val="right"/>
        <w:rPr/>
      </w:pPr>
      <w:r>
        <w:rPr/>
        <w:t xml:space="preserve">банковских счетов юридических лиц и индивидуальных предпринимателей в </w:t>
      </w:r>
    </w:p>
    <w:p>
      <w:pPr>
        <w:pStyle w:val="Normal"/>
        <w:ind w:left="3969" w:hanging="0"/>
        <w:jc w:val="right"/>
        <w:rPr/>
      </w:pPr>
      <w:r>
        <w:rPr/>
        <w:t>ОАО «Белагропромбанк»</w:t>
      </w:r>
    </w:p>
    <w:p>
      <w:pPr>
        <w:pStyle w:val="Normal"/>
        <w:ind w:left="4536" w:firstLine="567"/>
        <w:jc w:val="right"/>
        <w:rPr>
          <w:sz w:val="24"/>
          <w:szCs w:val="24"/>
        </w:rPr>
      </w:pPr>
      <w:r>
        <w:rPr>
          <w:sz w:val="24"/>
          <w:szCs w:val="24"/>
        </w:rPr>
      </w:r>
    </w:p>
    <w:p>
      <w:pPr>
        <w:pStyle w:val="Normal"/>
        <w:ind w:left="4536" w:firstLine="567"/>
        <w:jc w:val="right"/>
        <w:rPr/>
      </w:pPr>
      <w:r>
        <w:rPr>
          <w:sz w:val="24"/>
          <w:szCs w:val="24"/>
        </w:rPr>
        <w:t>Типов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тверждение для вновь зарегистрированного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spacing w:before="6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дтверждаю, что до подписания настоящего подтвержд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текущего (расчетного) банковского счета и размещены на корпоративном сайте ОАО «Белагропромбанк» по адресу </w:t>
      </w:r>
      <w:hyperlink r:id="rId20">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60" w:after="0"/>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Normal"/>
        <w:autoSpaceDE w:val="false"/>
        <w:ind w:left="720" w:hanging="0"/>
        <w:jc w:val="both"/>
        <w:rPr>
          <w:sz w:val="22"/>
          <w:szCs w:val="22"/>
        </w:rPr>
      </w:pPr>
      <w:r>
        <w:rPr>
          <w:sz w:val="22"/>
          <w:szCs w:val="22"/>
        </w:rPr>
        <w:t>Среднесписочная численность работников ________человек.</w:t>
      </w:r>
    </w:p>
    <w:p>
      <w:pPr>
        <w:pStyle w:val="Normal"/>
        <w:autoSpaceDE w:val="false"/>
        <w:ind w:firstLine="709"/>
        <w:jc w:val="both"/>
        <w:rPr>
          <w:sz w:val="22"/>
          <w:szCs w:val="22"/>
        </w:rPr>
      </w:pPr>
      <w:r>
        <w:rPr>
          <w:sz w:val="22"/>
          <w:szCs w:val="22"/>
        </w:rPr>
        <w:t>Владелец счета состоит на учете (зарегистрирован) в:</w:t>
      </w:r>
    </w:p>
    <w:p>
      <w:pPr>
        <w:pStyle w:val="Normal"/>
        <w:autoSpaceDE w:val="false"/>
        <w:jc w:val="both"/>
        <w:rPr/>
      </w:pPr>
      <w:r>
        <w:rPr>
          <w:sz w:val="22"/>
          <w:szCs w:val="22"/>
        </w:rPr>
        <w:t xml:space="preserve">             </w:t>
      </w:r>
      <w:r>
        <w:rPr>
          <w:sz w:val="22"/>
          <w:szCs w:val="22"/>
        </w:rPr>
        <w:t>______</w:t>
        <w:softHyphen/>
        <w:softHyphen/>
        <w:softHyphen/>
        <w:softHyphen/>
        <w:softHyphen/>
        <w:softHyphen/>
        <w:softHyphen/>
        <w:softHyphen/>
        <w:t xml:space="preserve">_____________________________________________________ /_______________/. </w:t>
      </w:r>
    </w:p>
    <w:p>
      <w:pPr>
        <w:pStyle w:val="Normal"/>
        <w:autoSpaceDE w:val="false"/>
        <w:ind w:left="720" w:hanging="0"/>
        <w:jc w:val="both"/>
        <w:rPr/>
      </w:pPr>
      <w:r>
        <w:rPr>
          <w:sz w:val="22"/>
          <w:szCs w:val="22"/>
        </w:rPr>
        <w:t xml:space="preserve">                     </w:t>
      </w:r>
      <w:r>
        <w:rPr>
          <w:sz w:val="16"/>
          <w:szCs w:val="16"/>
        </w:rPr>
        <w:t>(наименование налогового органа)                                                                            (код налогового органа)</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16"/>
        <w:t>1</w:t>
      </w:r>
    </w:p>
    <w:p>
      <w:pPr>
        <w:pStyle w:val="Normal"/>
        <w:tabs>
          <w:tab w:val="clear" w:pos="708"/>
          <w:tab w:val="left" w:pos="0" w:leader="none"/>
        </w:tabs>
        <w:autoSpaceDE w:val="false"/>
        <w:jc w:val="both"/>
        <w:rPr>
          <w:sz w:val="22"/>
          <w:szCs w:val="22"/>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с режимом работы «продленный день» для зачисления на банковский счет (отметить нужное):</w:t>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1905</wp:posOffset>
                </wp:positionV>
                <wp:extent cx="207010" cy="151130"/>
                <wp:effectExtent l="5080" t="5080" r="5080" b="5080"/>
                <wp:wrapNone/>
                <wp:docPr id="4" name="Rectangle 23"/>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5.35pt;margin-top:0.15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ручка от реализации товаров, выполнения работ, оказания услуг;</w:t>
      </w:r>
    </w:p>
    <w:p>
      <w:pPr>
        <w:pStyle w:val="Normal"/>
        <w:autoSpaceDE w:val="false"/>
        <w:spacing w:before="0" w:after="60"/>
        <w:ind w:firstLine="709"/>
        <w:jc w:val="both"/>
        <w:rPr/>
      </w:pP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38100</wp:posOffset>
                </wp:positionV>
                <wp:extent cx="207010" cy="151130"/>
                <wp:effectExtent l="5080" t="5080" r="5080" b="5080"/>
                <wp:wrapNone/>
                <wp:docPr id="5" name="Rectangle 24"/>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35pt;margin-top:3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ополнение счета</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26035</wp:posOffset>
                </wp:positionV>
                <wp:extent cx="207010" cy="151130"/>
                <wp:effectExtent l="5080" t="5080" r="5080" b="5080"/>
                <wp:wrapNone/>
                <wp:docPr id="6" name="Rectangle 25"/>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5.35pt;margin-top:2.05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иное назначение (расшифровать) 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17"/>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 _______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spacing w:before="60" w:after="0"/>
        <w:jc w:val="both"/>
        <w:rPr>
          <w:rFonts w:ascii="Times New Roman" w:hAnsi="Times New Roman" w:cs="Times New Roman"/>
          <w:sz w:val="16"/>
          <w:szCs w:val="16"/>
        </w:rPr>
      </w:pPr>
      <w:r>
        <w:rPr>
          <w:rFonts w:cs="Times New Roman" w:ascii="Times New Roman" w:hAnsi="Times New Roman"/>
          <w:sz w:val="22"/>
          <w:szCs w:val="22"/>
        </w:rPr>
        <w:t xml:space="preserve">Открыть текущий (расчетный) банковский счет разрешаю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 ___________ /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spacing w:before="6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_________________________________________________ __________ /__________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СРКБ,        (подпись)                  (инициалы, фамилия)</w:t>
      </w:r>
    </w:p>
    <w:p>
      <w:pPr>
        <w:sectPr>
          <w:headerReference w:type="default" r:id="rId21"/>
          <w:footerReference w:type="default" r:id="rId22"/>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ОРКБ, ОМСБ, ОКБ)          </w:t>
      </w:r>
    </w:p>
    <w:p>
      <w:pPr>
        <w:pStyle w:val="Normal"/>
        <w:numPr>
          <w:ilvl w:val="0"/>
          <w:numId w:val="0"/>
        </w:numPr>
        <w:autoSpaceDE w:val="false"/>
        <w:jc w:val="right"/>
        <w:outlineLvl w:val="0"/>
        <w:rPr/>
      </w:pPr>
      <w:r>
        <w:rPr/>
        <w:t>Приложение 5</w:t>
      </w:r>
    </w:p>
    <w:p>
      <w:pPr>
        <w:pStyle w:val="Normal"/>
        <w:ind w:left="3969" w:firstLine="1134"/>
        <w:jc w:val="right"/>
        <w:rPr/>
      </w:pPr>
      <w:r>
        <w:rPr/>
        <w:t xml:space="preserve">к Условиям обслуживания </w:t>
      </w:r>
    </w:p>
    <w:p>
      <w:pPr>
        <w:pStyle w:val="Normal"/>
        <w:ind w:left="3969" w:firstLine="1134"/>
        <w:jc w:val="right"/>
        <w:rPr/>
      </w:pPr>
      <w:r>
        <w:rPr/>
        <w:t xml:space="preserve">банковских счетов юридических лиц и индивидуальных предпринимателей в </w:t>
      </w:r>
    </w:p>
    <w:p>
      <w:pPr>
        <w:pStyle w:val="Normal"/>
        <w:ind w:left="3969" w:firstLine="1134"/>
        <w:jc w:val="right"/>
        <w:rPr/>
      </w:pPr>
      <w:r>
        <w:rPr/>
        <w:t>ОАО «Белагропромбанк»</w:t>
      </w:r>
    </w:p>
    <w:p>
      <w:pPr>
        <w:pStyle w:val="Normal"/>
        <w:ind w:left="4536" w:firstLine="567"/>
        <w:jc w:val="right"/>
        <w:rPr>
          <w:sz w:val="24"/>
          <w:szCs w:val="24"/>
        </w:rPr>
      </w:pPr>
      <w:r>
        <w:rPr>
          <w:sz w:val="24"/>
          <w:szCs w:val="24"/>
        </w:rPr>
      </w:r>
    </w:p>
    <w:p>
      <w:pPr>
        <w:pStyle w:val="Normal"/>
        <w:ind w:left="4536" w:firstLine="567"/>
        <w:jc w:val="right"/>
        <w:rPr/>
      </w:pPr>
      <w:r>
        <w:rPr>
          <w:sz w:val="24"/>
          <w:szCs w:val="24"/>
        </w:rPr>
        <w:t>Типовая форма</w:t>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открытие банковского сч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лное и точное наименование юридического лица, индивидуального предпринимателя) </w:t>
      </w:r>
    </w:p>
    <w:p>
      <w:pPr>
        <w:pStyle w:val="ConsPlusNonformat"/>
        <w:widowControl/>
        <w:rPr/>
      </w:pPr>
      <w:r>
        <w:rPr>
          <w:rFonts w:cs="Times New Roman" w:ascii="Times New Roman" w:hAnsi="Times New Roman"/>
          <w:sz w:val="24"/>
          <w:szCs w:val="24"/>
        </w:rPr>
        <w:t>_____________________________________________________________________, УНП 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юридического лица, индивидуального предпринима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Прошу открыть текущий (расчетный) банковский счет, к которому выпускается корпоративная банковская платежная карточка</w:t>
      </w:r>
      <w:r>
        <w:rPr>
          <w:rFonts w:cs="Times New Roman" w:ascii="Times New Roman" w:hAnsi="Times New Roman"/>
          <w:sz w:val="24"/>
          <w:szCs w:val="24"/>
        </w:rPr>
        <w:t xml:space="preserve"> в ________________________________________</w:t>
      </w:r>
    </w:p>
    <w:p>
      <w:pPr>
        <w:pStyle w:val="ConsPlusNonformat"/>
        <w:widowControl/>
        <w:ind w:firstLine="45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алюта счета)</w:t>
      </w:r>
    </w:p>
    <w:p>
      <w:pPr>
        <w:pStyle w:val="ConsPlusNonformat"/>
        <w:widowControl/>
        <w:ind w:firstLine="708"/>
        <w:jc w:val="both"/>
        <w:rPr/>
      </w:pPr>
      <w:r>
        <w:rPr>
          <w:rFonts w:cs="Times New Roman" w:ascii="Times New Roman" w:hAnsi="Times New Roman"/>
          <w:sz w:val="24"/>
          <w:szCs w:val="24"/>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2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Normal"/>
        <w:autoSpaceDE w:val="false"/>
        <w:ind w:firstLine="690"/>
        <w:jc w:val="both"/>
        <w:rPr>
          <w:sz w:val="24"/>
          <w:szCs w:val="24"/>
        </w:rPr>
      </w:pPr>
      <w:r>
        <w:rPr>
          <w:sz w:val="24"/>
          <w:szCs w:val="24"/>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autoSpaceDE w:val="false"/>
        <w:ind w:firstLine="690"/>
        <w:jc w:val="both"/>
        <w:rPr/>
      </w:pPr>
      <w:r>
        <w:rPr/>
        <w:t>Сокращенное наименование юридического лица / индивидуального предпринимателя (и) (аббревиатура) в латинской транслитерации: (максимум 23 знака) </w:t>
      </w:r>
    </w:p>
    <w:tbl>
      <w:tblPr>
        <w:tblW w:w="9571" w:type="dxa"/>
        <w:jc w:val="left"/>
        <w:tblInd w:w="-113" w:type="dxa"/>
        <w:tblLayout w:type="fixed"/>
        <w:tblCellMar>
          <w:top w:w="0" w:type="dxa"/>
          <w:left w:w="108" w:type="dxa"/>
          <w:bottom w:w="0" w:type="dxa"/>
          <w:right w:w="108" w:type="dxa"/>
        </w:tblCellMar>
      </w:tblPr>
      <w:tblGrid>
        <w:gridCol w:w="418"/>
        <w:gridCol w:w="418"/>
        <w:gridCol w:w="417"/>
        <w:gridCol w:w="417"/>
        <w:gridCol w:w="416"/>
        <w:gridCol w:w="416"/>
        <w:gridCol w:w="415"/>
        <w:gridCol w:w="415"/>
        <w:gridCol w:w="415"/>
        <w:gridCol w:w="416"/>
        <w:gridCol w:w="416"/>
        <w:gridCol w:w="416"/>
        <w:gridCol w:w="416"/>
        <w:gridCol w:w="416"/>
        <w:gridCol w:w="416"/>
        <w:gridCol w:w="416"/>
        <w:gridCol w:w="416"/>
        <w:gridCol w:w="416"/>
        <w:gridCol w:w="416"/>
        <w:gridCol w:w="416"/>
        <w:gridCol w:w="416"/>
        <w:gridCol w:w="416"/>
        <w:gridCol w:w="416"/>
      </w:tblGrid>
      <w:tr>
        <w:trPr/>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90"/>
        <w:jc w:val="both"/>
        <w:rPr>
          <w:rFonts w:ascii="Times New Roman" w:hAnsi="Times New Roman" w:cs="Times New Roman"/>
          <w:sz w:val="24"/>
          <w:szCs w:val="24"/>
        </w:rPr>
      </w:pPr>
      <w:r>
        <w:rPr>
          <w:rFonts w:cs="Times New Roman" w:ascii="Times New Roman" w:hAnsi="Times New Roman"/>
          <w:sz w:val="24"/>
          <w:szCs w:val="24"/>
        </w:rPr>
        <w:t>Проценты за пользование денежными средствами, находящимися на банковском счете перечисляются на счет ___________________________, БИК_________, на иной банковский сч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pPr>
      <w:r>
        <w:rPr>
          <w:rFonts w:cs="Times New Roman" w:ascii="Times New Roman" w:hAnsi="Times New Roman"/>
          <w:sz w:val="24"/>
          <w:szCs w:val="24"/>
        </w:rPr>
        <w:t xml:space="preserve">Правила </w:t>
      </w:r>
      <w:r>
        <w:rPr>
          <w:rFonts w:eastAsia="Calibri" w:cs="Times New Roman" w:ascii="Times New Roman" w:hAnsi="Times New Roman"/>
          <w:sz w:val="24"/>
          <w:szCs w:val="24"/>
          <w:lang w:eastAsia="en-US"/>
        </w:rPr>
        <w:t xml:space="preserve">пользования корпоративной карточкой и </w:t>
      </w:r>
      <w:r>
        <w:rPr>
          <w:rFonts w:cs="Times New Roman" w:ascii="Times New Roman" w:hAnsi="Times New Roman"/>
          <w:sz w:val="24"/>
          <w:szCs w:val="24"/>
        </w:rPr>
        <w:t>проведения операций по банковскому счету нам известны и имеют для нас обязательную сил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сим подключить открываемый банковский счет к пакету услуг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 _________________ /_________________________/</w:t>
      </w:r>
    </w:p>
    <w:p>
      <w:pPr>
        <w:pStyle w:val="ConsPlusNonformat"/>
        <w:widowControl/>
        <w:jc w:val="both"/>
        <w:rPr/>
      </w:pPr>
      <w:r>
        <w:rPr>
          <w:rFonts w:cs="Times New Roman" w:ascii="Times New Roman" w:hAnsi="Times New Roman"/>
          <w:spacing w:val="-6"/>
          <w:sz w:val="24"/>
          <w:szCs w:val="24"/>
          <w:vertAlign w:val="superscript"/>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______ _____ г. </w:t>
      </w:r>
      <w:r>
        <w:br w:type="page"/>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ТМЕТКИ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ные для открытия банковского счета, провер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jc w:val="both"/>
        <w:rPr/>
      </w:pPr>
      <w:r>
        <w:rPr>
          <w:rFonts w:cs="Times New Roman" w:ascii="Times New Roman" w:hAnsi="Times New Roman"/>
          <w:sz w:val="24"/>
          <w:szCs w:val="24"/>
          <w:vertAlign w:val="superscript"/>
        </w:rPr>
        <w:t>(должность специалиста службы клиентского менеджмента, ОМСБ,                 (подпись)           (инициалы, фамилия)</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КБ, ОКБ)</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аботника юридической службы (при необходимости))                           (подпись)             (инициалы, фамилия)</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го счета «____» ______________ _____ г.</w:t>
      </w:r>
      <w:r>
        <w:rPr>
          <w:rStyle w:val="FootnoteCharacters"/>
          <w:rStyle w:val="FootnoteAnchor"/>
          <w:rFonts w:cs="Times New Roman" w:ascii="Times New Roman" w:hAnsi="Times New Roman"/>
          <w:sz w:val="24"/>
          <w:szCs w:val="24"/>
        </w:rPr>
        <w:footnoteReference w:id="18"/>
      </w:r>
    </w:p>
    <w:p>
      <w:pPr>
        <w:pStyle w:val="ConsPlusNonformat"/>
        <w:widowControl/>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u w:val="single"/>
        </w:rPr>
        <w:t>Открыть текущий расчетный (банковский) счет, к которому выпускается банковская платежная карточка,</w:t>
      </w:r>
      <w:r>
        <w:rPr>
          <w:rFonts w:cs="Times New Roman" w:ascii="Times New Roman" w:hAnsi="Times New Roman"/>
          <w:sz w:val="24"/>
          <w:szCs w:val="24"/>
        </w:rPr>
        <w:t xml:space="preserve"> разреша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ый счет</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 счет</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специалиста службы клиентского менеджмента, ОСРКБ,                   (подпись)                 (инициалы, фамилия)</w:t>
      </w:r>
    </w:p>
    <w:p>
      <w:pPr>
        <w:pStyle w:val="ConsPlusNonformat"/>
        <w:widowControl/>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 xml:space="preserve">ОМСБ, ОРКБ, ОКБ)             </w:t>
      </w:r>
    </w:p>
    <w:p>
      <w:pPr>
        <w:pStyle w:val="ConsPlusNonformat"/>
        <w:widowControl/>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sectPr>
      <w:headerReference w:type="default" r:id="rId24"/>
      <w:footerReference w:type="default" r:id="rId25"/>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 и нотариусы, осуществляющие нотариальную деятельность в нотариальных бюро </w:t>
      </w:r>
    </w:p>
  </w:footnote>
  <w:footnote w:id="3">
    <w:p>
      <w:pPr>
        <w:pStyle w:val="Footnote"/>
        <w:rPr/>
      </w:pPr>
      <w:r>
        <w:rPr>
          <w:rStyle w:val="FootnoteCharacters"/>
        </w:rPr>
        <w:footnoteRef/>
      </w:r>
      <w:r>
        <w:rPr>
          <w:lang w:val="ru-RU"/>
        </w:rPr>
        <w:t>При наличии технической возможности</w:t>
      </w:r>
    </w:p>
  </w:footnote>
  <w:footnote w:id="4">
    <w:p>
      <w:pPr>
        <w:pStyle w:val="Footnote"/>
        <w:rPr/>
      </w:pPr>
      <w:r>
        <w:rPr>
          <w:rStyle w:val="FootnoteCharacters"/>
        </w:rPr>
        <w:footnoteRef/>
      </w:r>
      <w:r>
        <w:rPr>
          <w:lang w:val="ru-RU"/>
        </w:rPr>
        <w:t>При наличии технической возможности</w:t>
      </w:r>
    </w:p>
  </w:footnote>
  <w:footnote w:id="5">
    <w:p>
      <w:pPr>
        <w:pStyle w:val="Footnote"/>
        <w:jc w:val="both"/>
        <w:rPr/>
      </w:pPr>
      <w:r>
        <w:rPr>
          <w:rStyle w:val="FootnoteCharacters"/>
        </w:rPr>
        <w:t>1</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6">
    <w:p>
      <w:pPr>
        <w:pStyle w:val="Footnote"/>
        <w:jc w:val="both"/>
        <w:rPr/>
      </w:pPr>
      <w:r>
        <w:rPr>
          <w:rStyle w:val="FootnoteCharacters"/>
        </w:rPr>
        <w:t>2</w:t>
      </w:r>
      <w:r>
        <w:rPr>
          <w:sz w:val="16"/>
          <w:szCs w:val="16"/>
          <w:lang w:val="ru-RU"/>
        </w:rPr>
        <w:t>Данные заполняются при открытии специального счета, субсчета, благотворительного счета. В случае незаполнения проставляется прочерк.</w:t>
      </w:r>
    </w:p>
  </w:footnote>
  <w:footnote w:id="7">
    <w:p>
      <w:pPr>
        <w:pStyle w:val="Footnote"/>
        <w:rPr/>
      </w:pPr>
      <w:r>
        <w:rPr>
          <w:rStyle w:val="FootnoteCharacters"/>
        </w:rPr>
        <w:t>3</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8">
    <w:p>
      <w:pPr>
        <w:pStyle w:val="Footnote"/>
        <w:rPr/>
      </w:pPr>
      <w:r>
        <w:rPr>
          <w:rStyle w:val="FootnoteCharacters"/>
        </w:rPr>
        <w:t>4</w:t>
      </w:r>
      <w:r>
        <w:rPr>
          <w:sz w:val="16"/>
          <w:szCs w:val="16"/>
          <w:lang w:val="ru-RU"/>
        </w:rPr>
        <w:t>Данные заполняются при открытии благотворительного счета. В случае незаполнения проставляется прочерк</w:t>
      </w:r>
    </w:p>
  </w:footnote>
  <w:footnote w:id="9">
    <w:p>
      <w:pPr>
        <w:pStyle w:val="Footnote"/>
        <w:rPr/>
      </w:pPr>
      <w:r>
        <w:rPr>
          <w:rStyle w:val="FootnoteCharacters"/>
        </w:rPr>
        <w:t>5</w:t>
      </w:r>
      <w:r>
        <w:rPr>
          <w:sz w:val="16"/>
          <w:szCs w:val="16"/>
          <w:lang w:val="ru-RU"/>
        </w:rPr>
        <w:t>Данные заполняются при необходимости при открытии специального счета, субсчета. В случае незаполнения проставляется прочерк.</w:t>
      </w:r>
    </w:p>
  </w:footnote>
  <w:footnote w:id="10">
    <w:p>
      <w:pPr>
        <w:pStyle w:val="Footnote"/>
        <w:jc w:val="both"/>
        <w:rPr/>
      </w:pPr>
      <w:r>
        <w:rPr>
          <w:rStyle w:val="FootnoteCharacters"/>
        </w:rPr>
        <w:t>6</w:t>
      </w:r>
      <w:r>
        <w:rPr>
          <w:sz w:val="16"/>
          <w:szCs w:val="16"/>
          <w:lang w:val="ru-RU"/>
        </w:rPr>
        <w:t>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w:t>
      </w:r>
    </w:p>
  </w:footnote>
  <w:footnote w:id="11">
    <w:p>
      <w:pPr>
        <w:pStyle w:val="Endnote"/>
        <w:jc w:val="both"/>
        <w:rPr/>
      </w:pPr>
      <w:r>
        <w:rPr>
          <w:rStyle w:val="FootnoteCharacters"/>
        </w:rPr>
        <w:t>7</w:t>
      </w:r>
      <w:r>
        <w:rPr/>
        <w:t xml:space="preserve"> </w:t>
      </w:r>
      <w:r>
        <w:rPr>
          <w:sz w:val="16"/>
          <w:szCs w:val="16"/>
          <w:lang w:val="ru-RU"/>
        </w:rPr>
        <w:t xml:space="preserve">Данные заполняются при открытии текущего (расчетного) банковского счета в белорусских рублях. </w:t>
      </w:r>
    </w:p>
  </w:footnote>
  <w:footnote w:id="12">
    <w:p>
      <w:pPr>
        <w:pStyle w:val="Footnote"/>
        <w:jc w:val="both"/>
        <w:rPr/>
      </w:pPr>
      <w:r>
        <w:rPr>
          <w:rStyle w:val="FootnoteCharacters"/>
        </w:rPr>
        <w:t>8</w:t>
      </w:r>
      <w:r>
        <w:rPr/>
        <w:t xml:space="preserve"> </w:t>
      </w:r>
      <w:r>
        <w:rPr>
          <w:sz w:val="16"/>
          <w:szCs w:val="16"/>
          <w:lang w:val="ru-RU"/>
        </w:rPr>
        <w:t>Данные заполняются при открытии первого текущего (расчетного) банковского счета в белорусских рублях. В случае незаполнения проставляется прочерк.</w:t>
      </w:r>
    </w:p>
  </w:footnote>
  <w:footnote w:id="13">
    <w:p>
      <w:pPr>
        <w:pStyle w:val="Footnote"/>
        <w:jc w:val="both"/>
        <w:rPr/>
      </w:pPr>
      <w:r>
        <w:rPr>
          <w:rStyle w:val="FootnoteCharacters"/>
        </w:rPr>
        <w:t>9</w:t>
      </w:r>
      <w:r>
        <w:rPr>
          <w:lang w:val="ru-RU"/>
        </w:rPr>
        <w:t xml:space="preserve"> </w:t>
      </w:r>
      <w:r>
        <w:rPr>
          <w:sz w:val="16"/>
          <w:szCs w:val="16"/>
          <w:lang w:val="ru-RU"/>
        </w:rPr>
        <w:t>Заполняется при необходимости</w:t>
      </w:r>
      <w:r>
        <w:rPr>
          <w:lang w:val="ru-RU"/>
        </w:rPr>
        <w:t xml:space="preserve">. </w:t>
      </w:r>
      <w:r>
        <w:rPr>
          <w:sz w:val="16"/>
          <w:szCs w:val="16"/>
          <w:lang w:val="ru-RU"/>
        </w:rPr>
        <w:t>В случае незаполнения проставляется прочерк.</w:t>
      </w:r>
    </w:p>
  </w:footnote>
  <w:footnote w:id="14">
    <w:p>
      <w:pPr>
        <w:pStyle w:val="Footnote"/>
        <w:jc w:val="both"/>
        <w:rPr/>
      </w:pPr>
      <w:r>
        <w:rPr>
          <w:rStyle w:val="FootnoteCharacters"/>
        </w:rPr>
        <w:t>1</w:t>
      </w:r>
      <w:r>
        <w:rPr>
          <w:rStyle w:val="FootnoteCharacters"/>
        </w:rPr>
        <w:t>0</w:t>
      </w:r>
      <w:r>
        <w:rPr/>
        <w:t xml:space="preserve"> </w:t>
      </w:r>
      <w:r>
        <w:rPr>
          <w:sz w:val="16"/>
          <w:szCs w:val="16"/>
          <w:lang w:val="ru-RU"/>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p>
  </w:footnote>
  <w:footnote w:id="15">
    <w:p>
      <w:pPr>
        <w:pStyle w:val="Footnote"/>
        <w:rPr/>
      </w:pPr>
      <w:r>
        <w:rPr>
          <w:rStyle w:val="FootnoteCharacters"/>
        </w:rPr>
        <w:t>1</w:t>
      </w:r>
      <w:r>
        <w:rPr>
          <w:sz w:val="18"/>
          <w:szCs w:val="18"/>
          <w:vertAlign w:val="superscript"/>
          <w:lang w:val="ru-RU"/>
        </w:rPr>
        <w:t xml:space="preserve"> </w:t>
      </w:r>
      <w:r>
        <w:rPr>
          <w:sz w:val="18"/>
          <w:szCs w:val="18"/>
          <w:lang w:val="ru-RU"/>
        </w:rPr>
        <w:t>Для договора благотворительного счета пункт 2 изложить в следующей редакции:</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2. В соответствии с Договором Клиенту открыт благотворительный счет для сбора, хранения и использования денежных средств, поступающих в виде безвозмездной (спонсорской) помощи или пожертвований, в том числе иностранной безвозмездной помощи в целях _____________________________________________________________________________________________________.</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следующем порядке: _________________________________.».</w:t>
      </w:r>
    </w:p>
  </w:footnote>
  <w:footnote w:id="16">
    <w:p>
      <w:pPr>
        <w:pStyle w:val="Footnote"/>
        <w:jc w:val="both"/>
        <w:rPr/>
      </w:pPr>
      <w:r>
        <w:rPr>
          <w:rStyle w:val="FootnoteCharacters"/>
        </w:rPr>
        <w:t>1</w:t>
      </w:r>
      <w:r>
        <w:rPr>
          <w:sz w:val="16"/>
          <w:szCs w:val="16"/>
          <w:lang w:val="ru-RU"/>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7">
    <w:p>
      <w:pPr>
        <w:pStyle w:val="Footnote"/>
        <w:rPr/>
      </w:pPr>
      <w:r>
        <w:rPr>
          <w:rStyle w:val="FootnoteCharacters"/>
        </w:rPr>
        <w:t>2</w:t>
      </w:r>
      <w:r>
        <w:rPr>
          <w:sz w:val="16"/>
          <w:szCs w:val="16"/>
          <w:lang w:val="ru-RU"/>
        </w:rPr>
        <w:t>Данные заполняются при необходимости</w:t>
      </w:r>
    </w:p>
  </w:footnote>
  <w:footnote w:id="18">
    <w:p>
      <w:pPr>
        <w:pStyle w:val="Footnote"/>
        <w:rPr/>
      </w:pPr>
      <w:r>
        <w:rPr>
          <w:rStyle w:val="FootnoteCharacters"/>
        </w:rPr>
        <w:footnoteRef/>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 Республики Белару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50"/>
        </w:tabs>
        <w:ind w:left="105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6"/>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sz w:val="30"/>
      <w:szCs w:val="30"/>
    </w:rPr>
  </w:style>
  <w:style w:type="character" w:styleId="WW8Num37z0">
    <w:name w:val="WW8Num37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consultantplus://offline/ref=8DA1AB468D68FD6EEEC59673AE332DF8F3479EC6ABC1AE6A3478AC63B7AE4F2705A40394E25DFD105452EC52F5z9N" TargetMode="External"/><Relationship Id="rId4" Type="http://schemas.openxmlformats.org/officeDocument/2006/relationships/hyperlink" Target="consultantplus://offline/ref=0A8C7453BF7B09C7FF0B6C3EDF225E3F8D4199BEBE40492E7248C310E5EE517AF2A5F165A2482802D845C4E4g8v5N" TargetMode="External"/><Relationship Id="rId5" Type="http://schemas.openxmlformats.org/officeDocument/2006/relationships/hyperlink" Target="consultantplus://offline/ref=F8624F710EECE28DFB6FA4DC4F435431131E4F145AA17A0B095C16CE7717A2A9924E1066404507C8F18D3705t8x1N" TargetMode="External"/><Relationship Id="rId6" Type="http://schemas.openxmlformats.org/officeDocument/2006/relationships/hyperlink" Target="consultantplus://offline/ref=C24ED613F2E36D1C7264090825CC9A2D864EA75B0FCD0A706DC14AA1FE763C0701A075792110B3EFD24F3EF7T5z2N" TargetMode="External"/><Relationship Id="rId7" Type="http://schemas.openxmlformats.org/officeDocument/2006/relationships/hyperlink" Target="consultantplus://offline/ref=67D76CE70AC62B033A4D1A385BFBEB4DF2B39109F68B398FE159D3B0693DA15701A475BDD2176825B20E8297IFa9I" TargetMode="External"/><Relationship Id="rId8" Type="http://schemas.openxmlformats.org/officeDocument/2006/relationships/hyperlink" Target="consultantplus://offline/ref=A37F65198C7B542F1317CC51883A5FE8A1C1B1751BD453880213FD8B4B451CCEF363A6008245A3ADC1661FA4r8a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elapb.by/" TargetMode="External"/><Relationship Id="rId14" Type="http://schemas.openxmlformats.org/officeDocument/2006/relationships/hyperlink" Target="http://www.belapb.b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belapb.by/"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belapb.by/"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belapb.by/"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7:00Z</dcterms:created>
  <dc:creator>ukb_19_ilushonok</dc:creator>
  <dc:description/>
  <cp:keywords/>
  <dc:language>en-US</dc:language>
  <cp:lastModifiedBy>Ильюшонок Е.В.</cp:lastModifiedBy>
  <cp:lastPrinted>2017-07-24T15:59:00Z</cp:lastPrinted>
  <dcterms:modified xsi:type="dcterms:W3CDTF">2019-11-04T15:50:00Z</dcterms:modified>
  <cp:revision>11</cp:revision>
  <dc:subject/>
  <dc:title>проект</dc:title>
</cp:coreProperties>
</file>