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spacing w:lineRule="exact" w:line="280"/>
        <w:ind w:left="5398" w:hanging="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398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ротокол Комитета по управлению активами и пассивами </w:t>
      </w:r>
    </w:p>
    <w:p>
      <w:pPr>
        <w:pStyle w:val="Normal"/>
        <w:spacing w:lineRule="exact" w:line="280"/>
        <w:ind w:left="5398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АО «Белагропромбанк»</w:t>
      </w:r>
    </w:p>
    <w:p>
      <w:pPr>
        <w:pStyle w:val="Normal"/>
        <w:ind w:left="5398" w:hanging="0"/>
        <w:rPr/>
      </w:pPr>
      <w:r>
        <w:rPr>
          <w:kern w:val="2"/>
          <w:sz w:val="30"/>
          <w:szCs w:val="30"/>
        </w:rPr>
        <w:t>19.10.2018 № 55</w:t>
      </w:r>
    </w:p>
    <w:p>
      <w:pPr>
        <w:pStyle w:val="Normal"/>
        <w:ind w:left="5398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5892" w:leader="none"/>
        </w:tabs>
        <w:spacing w:lineRule="exact" w:line="280"/>
        <w:ind w:lef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договору срочного банковского вклада (депозита), заключенному на условиях срочного банковского вклада (депозита) ОАО «Белагропромбанк» (с переменной процентной ставкой), утвержденных решением Кредитного комитета ОАО «Белагропромбанк» от 16.02.2006, протокол №21, заключенному между ОАО «Белагропромбанк» и вкладчиком в период до 01.09.2013 и действующему на дату совершения операции по продлению срока хранения в соответствии с условиями (далее – Договор)</w:t>
      </w:r>
    </w:p>
    <w:p>
      <w:pPr>
        <w:pStyle w:val="Normal"/>
        <w:widowControl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рытое акционерное общество «Белагропромбанк», именуемое в настоящем дополнительном соглашении к Договору Вкладополучателем, с одной стороны, и физическое лицо, являющееся вкладчиком по Договору, именуемое в настоящем дополнительном соглашении к Договору Вкладчиком, с другой стороны, вместе именуемые в настоящем дополнительном соглашении к Договору Сторонами, заключили настоящее дополнительное соглашение (далее – Дополнительное соглашение) к Договору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е Условий Договора пункты, в которых определяется порядок установления и изменения процентной ставки по вкладу (депозиту),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«Размер процентов по вкладу (депозиту) (процентная ставка по настоящему договору) после автоматического увеличения срока его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 «Белагропромбанк» от 16.02.2006, протокол №21, определяется с применением фиксированной процентной ставки и устанавливается в соответствии с Таблицей процентных ставок по срочному банковскому вкладу (депозиту) ОАО «Белагропромбанк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Дополнительное соглашение вступает в силу в день его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 Со дня заключения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принятые на себя обязательства по ним.</w:t>
      </w:r>
    </w:p>
    <w:p>
      <w:pPr>
        <w:pStyle w:val="Normal"/>
        <w:widowControl w:val="false"/>
        <w:spacing w:before="240" w:after="0"/>
        <w:ind w:right="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озничных усл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2:00Z</dcterms:created>
  <dc:creator>Ткачев Р.В.</dc:creator>
  <dc:description/>
  <dc:language>en-US</dc:language>
  <cp:lastModifiedBy>Ковалев</cp:lastModifiedBy>
  <dcterms:modified xsi:type="dcterms:W3CDTF">2018-10-26T13:12:00Z</dcterms:modified>
  <cp:revision>2</cp:revision>
  <dc:subject/>
  <dc:title/>
</cp:coreProperties>
</file>