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соглашение к договору текущего (расчетного) банковского счета, содержащему условия овердрафтного кредитования, действующему по состоянию на 01.04.2019 года между Открытым акционерным обществом «Белагропромбанк» и физическим лицом (далее – Договор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лиент, с другой стороны, вместе именуемые в настоящем дополнительном соглашении к Договору Стороны, заключили настоящее дополнительное соглашение к Договору (далее – Дополнительное соглашение) о нижеследующе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Договора в пункте, в котором определен с</w:t>
      </w:r>
      <w:r>
        <w:rPr>
          <w:rFonts w:eastAsia="Times New Roman" w:cs="Times New Roman" w:ascii="Times New Roman" w:hAnsi="Times New Roman"/>
          <w:sz w:val="28"/>
          <w:szCs w:val="28"/>
        </w:rPr>
        <w:t>рок полного погашения овердрафтного креди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у «6» заменить цифрами «24», цифры «12» заменить цифрами «24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м настоящего Дополнительного соглашения Стороны признают утратившими силу все условия Договора, которые противоречат пункту 1 настоящего Дополнительного соглашения либо поглощены им, либо фактически утратили св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момента продления срока предоставления овердрафтного кредит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1:00Z</dcterms:created>
  <dc:creator>Кулишевич М.А.</dc:creator>
  <dc:description/>
  <cp:keywords/>
  <dc:language>en-US</dc:language>
  <cp:lastModifiedBy>Гончарик М.И.</cp:lastModifiedBy>
  <dcterms:modified xsi:type="dcterms:W3CDTF">2020-02-28T08:51:00Z</dcterms:modified>
  <cp:revision>2</cp:revision>
  <dc:subject/>
  <dc:title/>
</cp:coreProperties>
</file>