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е соглашение </w:t>
      </w:r>
      <w:bookmarkStart w:id="0" w:name="_Hlk978985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редитному договору, заключенному до 01.03.2022 в белорусских рублях между ОАО «Белагропромбанк» и физическим лицом на цели финансирования недвижимости, по которому размер процентов за пользование кредитами в абсолютном значении по состоянию на 01.01.2023 составит 18,24% годовых и менее, действующему по состоянию на 20.01.2023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Договор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е акционерное общество «Белагропромбанк», именуемое в настоящем дополнительном соглашении к Договору Банк, с одной стороны, и физическое лицо, заключившее с Банком Договор, именуемое в настоящем дополнительном соглашении к Договору Кредитополучатель, с другой стороны, вместе именуемые в настоящем дополнительном соглашении к Договору Стороны, заключили настоящее дополнительное соглашение к Договору (далее – Дополнительное соглашение) о нижеследующем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тексте Договора </w:t>
      </w:r>
      <w:bookmarkStart w:id="1" w:name="_Hlk977287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, в котором определен размер процентов за пользование кредитом, дополнить частью следующего содерж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2" w:name="_Hlk122083395"/>
      <w:bookmarkStart w:id="3" w:name="_Hlk122083714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период с 01.01.2023 г. по 31.12.2023 г. включительно размер процентов за пользование кредитом устанавливается в абсолютном значении равном действующему размеру процентов за пользование кредитом в соответствии с настоящим пунктом по состоянию на 28.02.2022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22083395"/>
      <w:bookmarkStart w:id="5" w:name="_Hlk122083714"/>
      <w:bookmarkEnd w:id="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лючением настоящего Дополнительного соглашения Стороны признают утратившими силу все условия Договора, которые противоречат условиям, предусмотренным настоящим Дополнительным соглашением либо поглощены ими, либо фактически утратили свое знач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ением настоящего Дополнительного соглашения остальные условия Договора, не затронутые настоящим Дополнительным соглашением, остаются без изменения и Стороны подтверждают свои обязательства по ним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Дополнительное соглашение вступает в силу с момента его заключения, при этом права и обязанности Сторон, основанные на настоящем Дополнительном соглашении, возникают (вступают в силу) с 01.01.2023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21:00Z</dcterms:created>
  <dc:creator>Гончарик М.И.</dc:creator>
  <dc:description/>
  <cp:keywords/>
  <dc:language>en-US</dc:language>
  <cp:lastModifiedBy>Гончарик М.И.</cp:lastModifiedBy>
  <dcterms:modified xsi:type="dcterms:W3CDTF">2023-01-06T11:22:00Z</dcterms:modified>
  <cp:revision>1</cp:revision>
  <dc:subject/>
  <dc:title/>
</cp:coreProperties>
</file>