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s>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УБЛИЧНАЯ ОФЕРТА (ПРЕДЛОЖЕНИЕ) НА ЗАКЛЮЧЕНИЕ ДОГОВОРА СРОЧНОГО БЕЗОТЗЫВНОГО БАНКОВСКОГО ВКЛАДА (ДЕПОЗИТА) </w:t>
      </w:r>
    </w:p>
    <w:p>
      <w:pPr>
        <w:pStyle w:val="Normal"/>
        <w:widowControl w:val="false"/>
        <w:tabs>
          <w:tab w:val="clear" w:pos="708"/>
          <w:tab w:val="left" w:pos="840" w:leader="none"/>
        </w:tabs>
        <w:spacing w:lineRule="auto" w:line="240" w:before="0" w:after="0"/>
        <w:ind w:firstLine="7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ЮС к ЛЕТУ»</w:t>
      </w:r>
    </w:p>
    <w:p>
      <w:pPr>
        <w:pStyle w:val="Normal"/>
        <w:widowControl w:val="false"/>
        <w:tabs>
          <w:tab w:val="clear" w:pos="708"/>
          <w:tab w:val="left" w:pos="840" w:leader="none"/>
        </w:tabs>
        <w:spacing w:lineRule="auto" w:line="240" w:before="0" w:after="0"/>
        <w:ind w:firstLine="720"/>
        <w:jc w:val="center"/>
        <w:rPr/>
      </w:pPr>
      <w:r>
        <w:rPr>
          <w:rFonts w:cs="Times New Roman" w:ascii="Times New Roman" w:hAnsi="Times New Roman"/>
          <w:i/>
          <w:sz w:val="24"/>
          <w:szCs w:val="24"/>
        </w:rPr>
        <w:t xml:space="preserve">(в редакции решения Комитета по управлению активами и пассивами  </w:t>
      </w:r>
    </w:p>
    <w:p>
      <w:pPr>
        <w:pStyle w:val="Normal"/>
        <w:widowControl w:val="false"/>
        <w:tabs>
          <w:tab w:val="clear" w:pos="708"/>
          <w:tab w:val="left" w:pos="840" w:leader="none"/>
        </w:tabs>
        <w:spacing w:lineRule="auto" w:line="240" w:before="0" w:after="0"/>
        <w:ind w:firstLine="72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АО «Белагропромбанк» от 17.05.2021, протокол No24)</w:t>
      </w:r>
    </w:p>
    <w:p>
      <w:pPr>
        <w:pStyle w:val="Normal"/>
        <w:widowControl w:val="false"/>
        <w:tabs>
          <w:tab w:val="clear" w:pos="708"/>
          <w:tab w:val="left" w:pos="840" w:leader="none"/>
        </w:tabs>
        <w:spacing w:lineRule="auto" w:line="240" w:before="0" w:after="0"/>
        <w:ind w:firstLine="720"/>
        <w:jc w:val="center"/>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ий документ, размещенный на официальном сайте Открытого акционерного общества «Белагропромбанк» (ОАО «Белагропромбанк»),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ПЛЮС к ЛЕТУ» (далее – Договор) с любым физическим лицом, являющимся владельцем счета по учету вклада (депозита) (далее –вкладной (депозитной) счет),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срок для акцепта.</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и перевод суммы первоначального взноса с вкладного (депозитного) счета либо с текущего счета с БПК, либо с Текущего счета (онлайн) на вкладной (депозитной) счет «ПЛЮС к ЛЕТУ».</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ие вкладного (депозитного) счета возможно только в валюте текущего счета с БПК либо вкладного (депозитного) счета «ПЛЮС к ЛЕТУ», либо Текущего счета (онлайн) с которого осуществляется операция открытия вкладного (депозитного) счета «Плюс к стабильности».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ПЛЮС к ЛЕТУ».</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МЕТ ДОГОВОРА</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Вкладчик в дистанционных каналах с использованием реквизитов БПК перечисляет со своего текущего счета с БПК либо с вкладного (депозитного) счета, либо с Текущего счета (онлайн) денежные средства в соответствующей валюте на вкладной (депозитный) счет «ПЛЮС к ЛЕТУ»,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ид договора банковского вклада (депозита): срочный безотзывный.</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3. Сумма вклада (депозита) на дату внесения (перечисления) вклада (депозита) определяется Вкладчиком самостоятельно с учетом требований пункта 1.4 настоящего Договора и указывается в дистанционных каналах по факту совершения всех предусмотренных действий по акцепту публичной оферты. </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оцентов по вкладу (депозиту) для вкладов (депозитов) определяется с применением фиксированной годовой процентной ставки.</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Срок хранения денежных средств на вкладном (депозитном) счете составляет 35 календарных дней. Срок возврата вклада (депозита) определяется после истечения 35 календарных дней со дня акцепта настоящей публичной оферты (включая день акцепта). Срок возврата вклада (депозита) в случае его продления в соответствии с частью первой пункта 1.6 настоящего Договора определяется после истечения 35 календарных дней начиная со дня окончания первоначально установленного Договором срока хранения вклада (депозита) (при первом продлении срока) и далее соответственно.</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6. 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Банка и действующего на день продления срока хранения вклада (депозита). </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дление срока хранения вклада (депозита) на новый срок (аналогичный первоначальному сроку) может осуществляться 5 (Пять) раз.</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окончании максимально возможного срока хранения, вклад (депозит) и причитающиеся по нему проценты выплачиваю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в соответствии с порядком, предусмотренным частью третьей настоящего пункта настоящего Договора.</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ключением настоящего Договора Вкладчик уведомлен и согласен со следующим порядком возврата вклада (депозита):</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денежных средств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счет с БПК либо на Текущий счет (онлайн) на дату наступления срока возврата вклада (депозита), предусмотренного пунктом 1.5 настоящего Договора, закрыт,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на счет по учету вклада (депозита) «до востребования».</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Пополнение вклада (депозита) не допускается.</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8. По вкладу (депозиту) не допускается возможность частичного истребования суммы вклада (депозита) Вкладчиком до наступления срока его возврата </w:t>
      </w:r>
      <w:r>
        <w:rPr>
          <w:rFonts w:eastAsia="Times New Roman" w:cs="Times New Roman" w:ascii="Times New Roman" w:hAnsi="Times New Roman"/>
          <w:kern w:val="2"/>
          <w:sz w:val="24"/>
          <w:szCs w:val="24"/>
          <w:lang w:val="en-US"/>
        </w:rPr>
        <w:t>(за исключением сумм капитализированных и невостребованных процентов)</w:t>
      </w:r>
      <w:r>
        <w:rPr>
          <w:rFonts w:eastAsia="Times New Roman" w:cs="Times New Roman" w:ascii="Times New Roman" w:hAnsi="Times New Roman"/>
          <w:kern w:val="2"/>
          <w:sz w:val="24"/>
          <w:szCs w:val="24"/>
          <w:lang w:eastAsia="ru-RU"/>
        </w:rPr>
        <w:t>. При этом Вкладчик обязуется уведомить Вкладополучателя о намерении получения процентов в письменной форме не позднее, чем за 5 (Пять) рабочих дней о намерении получить наличными сумму причисленных ко вкладу (депозиту) процентов.</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Возврат вклада (депозита) до наступления срока его возврата (досрочное расторжение Договора) осуществляется только с согласия Вкладополучателя или в случае списания денежных средств с вклада (депозита) в бесспорном порядке в соответствии с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частью первой пункта 1.6,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widowControl w:val="false"/>
        <w:tabs>
          <w:tab w:val="clear" w:pos="708"/>
          <w:tab w:val="left" w:pos="840" w:leader="none"/>
        </w:tabs>
        <w:spacing w:lineRule="auto" w:line="240" w:before="0" w:after="0"/>
        <w:ind w:firstLine="720"/>
        <w:jc w:val="both"/>
        <w:rPr/>
      </w:pPr>
      <w:r>
        <w:rPr>
          <w:rFonts w:eastAsia="Times New Roman" w:cs="Times New Roman" w:ascii="Times New Roman" w:hAnsi="Times New Roman"/>
          <w:kern w:val="2"/>
          <w:sz w:val="24"/>
          <w:szCs w:val="24"/>
          <w:lang w:eastAsia="ru-RU"/>
        </w:rPr>
        <w:t xml:space="preserve">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либо на Текущий счет (онлайн),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t>
      </w:r>
      <w:hyperlink r:id="rId2">
        <w:r>
          <w:rPr>
            <w:rStyle w:val="InternetLink"/>
            <w:rFonts w:eastAsia="Times New Roman" w:cs="Times New Roman" w:ascii="Times New Roman" w:hAnsi="Times New Roman"/>
            <w:color w:val="0563C1"/>
            <w:kern w:val="2"/>
            <w:sz w:val="24"/>
            <w:szCs w:val="24"/>
            <w:u w:val="single"/>
            <w:lang w:eastAsia="ru-RU"/>
          </w:rPr>
          <w:t>www.adc.by</w:t>
        </w:r>
      </w:hyperlink>
      <w:r>
        <w:rPr>
          <w:rFonts w:eastAsia="Times New Roman" w:cs="Times New Roman" w:ascii="Times New Roman" w:hAnsi="Times New Roman"/>
          <w:kern w:val="2"/>
          <w:sz w:val="24"/>
          <w:szCs w:val="24"/>
          <w:lang w:eastAsia="ru-RU"/>
        </w:rPr>
        <w:t>).</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Порядок изменения размера процентов по вкладу (депозиту):</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 за исключением случая продления срока вклада (депозита) в соответствии с пунктом 1.6 настоящего Договора.</w:t>
      </w:r>
    </w:p>
    <w:p>
      <w:pPr>
        <w:pStyle w:val="Normal"/>
        <w:widowControl w:val="false"/>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оцентов по вкладу (депозиту) после продления срока хранения вклада (депозита) в соответствии с пунктом 1.6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АВА И ОБЯЗАННОСТИ СТОРОН</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Вкладополучатель обязуетс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1. начислять и выплачивать на вкладной (депозитный) счет проценты по вкладу (депозиту) в размере, определенном пунктом 1.3 настоящего Договора по истечении каждых 15 календарных дней со дня поступления суммы вклада (депозита) на счет по учету вкладов (депозитов).</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2.1.2. по окончании срока хранения вклада (депозита) возвратить сумму вклада (депозита) путем безналичного перечисления на текущий счет с БПК Вкладчика либо на Текущий счет (онлайн). При осуществлении перевода (списания)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3. хранить банковскую тайну вклада (депозита) в порядке, предусмотренном законодательными актами.</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ополучатель имеет право:</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имеет право:</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 совершать расходную операцию 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 получать выписки из лицевого счета по учету вклада (депозита);</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tabs>
          <w:tab w:val="clear" w:pos="708"/>
          <w:tab w:val="left" w:pos="840" w:leader="none"/>
        </w:tabs>
        <w:spacing w:lineRule="auto" w:line="240" w:before="0" w:after="0"/>
        <w:ind w:firstLine="720"/>
        <w:jc w:val="both"/>
        <w:rPr/>
      </w:pPr>
      <w:r>
        <w:rPr>
          <w:rFonts w:eastAsia="Times New Roman" w:cs="Times New Roman" w:ascii="Times New Roman" w:hAnsi="Times New Roman"/>
          <w:kern w:val="2"/>
          <w:sz w:val="24"/>
          <w:szCs w:val="24"/>
          <w:lang w:eastAsia="ru-RU"/>
        </w:rPr>
        <w:t>3</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ПОРЯДОК НАЧИСЛЕНИЯ И ВЫПЛАТЫ ПРОЦЕНТОВ ПО ВКЛАДУ (ДЕПОЗИТУ).</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ОПОЛНИТЕЛЬНЫЕ УСЛОВИЯ</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1.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выдача денежных средств производится непосредственно в том подразделении Вкладополучателя, в котором открыт текущий счет с БПК, если иное не установлено Вкладополучателем, при представлении документа, удостоверяющего личность, в соответствии с законодательством, и следующих документов, которые остаются у Вкладополучателя: </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явления о выдаче вклада (депозита) с указанием данных документа, удостоверяющего личность в соответствии с законодательством; </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кладополучатель удостоверяет верность копии свидетельства о праве на наследство (или иного документа) после сверки с оригиналом.  </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 Заключением настоящего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7. Заключением настоящего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8. Договор срочного безотзывного банковского вклада (депозита) «ПЛЮС к ЛЕТУ» не может быть заключен на имя другого лица при заключении договора путем акцепта публичной оферты.</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5. ОСОБЫЕ УСЛОВИЯ</w:t>
      </w:r>
    </w:p>
    <w:p>
      <w:pPr>
        <w:pStyle w:val="Normal"/>
        <w:widowControl w:val="false"/>
        <w:tabs>
          <w:tab w:val="clear" w:pos="708"/>
          <w:tab w:val="left" w:pos="840" w:leader="none"/>
        </w:tabs>
        <w:spacing w:lineRule="auto" w:line="240" w:before="0" w:after="0"/>
        <w:ind w:right="141" w:firstLine="720"/>
        <w:jc w:val="both"/>
        <w:rPr>
          <w:rFonts w:eastAsia="Times New Roman"/>
          <w:kern w:val="2"/>
          <w:lang w:eastAsia="ru-RU"/>
        </w:rPr>
      </w:pPr>
      <w:r>
        <w:rPr>
          <w:rFonts w:eastAsia="Times New Roman" w:cs="Times New Roman" w:ascii="Times New Roman" w:hAnsi="Times New Roman"/>
          <w:kern w:val="2"/>
          <w:sz w:val="24"/>
          <w:szCs w:val="24"/>
          <w:lang w:eastAsia="ru-RU"/>
        </w:rPr>
        <w:t>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21 года, выданной Национальным банком.</w:t>
      </w:r>
    </w:p>
    <w:p>
      <w:pPr>
        <w:pStyle w:val="Normal"/>
        <w:spacing w:before="0" w:after="160"/>
        <w:rPr>
          <w:rFonts w:eastAsia="Times New Roman"/>
          <w:kern w:val="2"/>
          <w:lang w:eastAsia="ru-RU"/>
        </w:rPr>
      </w:pPr>
      <w:r>
        <w:rPr>
          <w:rFonts w:eastAsia="Times New Roman"/>
          <w:kern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21:00Z</dcterms:created>
  <dc:creator>Гончарик М.И.</dc:creator>
  <dc:description/>
  <cp:keywords/>
  <dc:language>en-US</dc:language>
  <cp:lastModifiedBy>Гончарик М.И.</cp:lastModifiedBy>
  <dcterms:modified xsi:type="dcterms:W3CDTF">2021-05-20T11:21:00Z</dcterms:modified>
  <cp:revision>2</cp:revision>
  <dc:subject/>
  <dc:title/>
</cp:coreProperties>
</file>