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ИЯ ДОГОВОРА СРОЧНОГО БЕЗОТЗЫВНОГО БАНКОВСКОГО ВКЛАДА (ДЕПОЗИТА) «ПЛЮС К ЛЕТУ»</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условия договора срочного безотзывного банковского вклада (депозита) «ПЛЮС к ЛЕТУ» (далее - Условия) являются неотъемлемой частью договора срочного безотзывного банковского вклада (депозита) «ПЛЮС к ЛЕТУ»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условия по вкладу (депози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Размер минимальной суммы первоначального взноса во вклад (депозит) составляет: в белорусских рублях 50 (Пятьдесят) белорусских рубл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25 (Двадцать пять) долларов СШ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евро составляет 25 (Двадцать пять) евр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оссийских рублях 2 000 (Две тысячи) российских рубл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Сумма вклада (депозита), валюта вклада (депозита), размер процентов, срок возврата вклада (депозита) и иные существенные условия, предусмотренные законодательством, указываются в Договор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о счета Вкладчика денежные средства, зачисленные на счет в результате технической ошиб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на получение в порядке, определенном пунктом 2.2.1 настоящих Условий, суммы причисленных ко вкладу (депозиту) проц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распоряжаться вкладом (депозитом) лично либо через предста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лучать выписки по вкладу (депози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5.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унктом 2.2.1 настоящих Услов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6. совершать расходные операции, причем сумма рас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дного) белорусского рубля для вкладов (депозитов) в белорусских рубля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долларов США для вкладов (депозитов) в долларах СШ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евро для вкладов (депозитов) в евр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 (Ста) российских рублей для вкладов (депозитов) в российских рубля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ные усло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3.1.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Договор может быть расторгнут ранее установленного срока только с согласия Вкладополучателя при наступлении обстоятельств, предусмотренных пунктом 9 Договора. Для рассмотрения вопроса о возможности досрочного расторжения Договора Вкладчик (его представитель) представляет в подразделение Банка (по месту обращения Вкладчика (владельца счета)) заявление произвольной формы, с указанием причин и приложением копий подтверждающих документов. Общий срок рассмотрения вопроса о возможности досрочного расторжения договора безотзывного банковского вклада (депозита) не должен превышать 15 (Пятнадцать) календарных дней (не учитывая дату поступления зая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одпункте 2.3.1 пункта 2.3 настоящих Услов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в виде процентов по настоящему Договору осуществляется после представления Вкладчиком - нерезидентом в подразделение Вкладополучателя, в котором открыт счет по учету вклада (депозита) по настоящему Договору, подтверждения того, что Вкладчик - нерезидент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3.8.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N 2 от 13.02.2021​, выданной Национальным банком.</w:t>
      </w:r>
    </w:p>
    <w:p>
      <w:pPr>
        <w:pStyle w:val="Normal"/>
        <w:spacing w:before="0" w:after="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7:00Z</dcterms:created>
  <dc:creator>Гончарик М.И.</dc:creator>
  <dc:description/>
  <cp:keywords/>
  <dc:language>en-US</dc:language>
  <cp:lastModifiedBy>Гончарик М.И.</cp:lastModifiedBy>
  <dcterms:modified xsi:type="dcterms:W3CDTF">2021-07-05T07:17:00Z</dcterms:modified>
  <cp:revision>2</cp:revision>
  <dc:subject/>
  <dc:title/>
</cp:coreProperties>
</file>