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 июля 2020 г. № 29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исполнении денежных обязательст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 31 декабря 2020 г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ние в бесспорном порядке денежных средств, находящихся на счетах плательщиков* в банках, небанковских кредитно-финансовых организациях, ОАО «Банк развития Республики Беларусь», на основании исполнительных надписей осуществляется только органами принудительного исполнения в рамках исполнительных производ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нки и иные организации, указанные в абзаце втором настоящего пунк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ывают в приеме платежных требований без акцепта плательщика, оформленных на основании исполнительных надписей после вступления в силу настоящего У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</w:t>
      </w:r>
      <w:r>
        <w:rPr/>
        <w:t>Под плательщиками для целей настоящего Указа понимаются юридические лица, в том числе осуществляющие исполнение их денежных обязательств филиалы, представительства и иные обособленные подразделения юридических лиц, организации, не являющиеся юридическими лицами, а также физические</w:t>
      </w:r>
    </w:p>
    <w:p>
      <w:pPr>
        <w:pStyle w:val="Normal"/>
        <w:autoSpaceDE w:val="false"/>
        <w:jc w:val="both"/>
        <w:rPr/>
      </w:pPr>
      <w:r>
        <w:rPr/>
        <w:t>лица, в том числе индивидуальные предпринимат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кты законодательства действуют в части, не противоречащей настоящему У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после его официального опубликова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 Республики Беларусь                                      А.Лукашенко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57:00Z</dcterms:created>
  <dc:creator>Гончарик М.И.</dc:creator>
  <dc:description/>
  <cp:keywords/>
  <dc:language>en-US</dc:language>
  <cp:lastModifiedBy>Гончарик М.И.</cp:lastModifiedBy>
  <dcterms:modified xsi:type="dcterms:W3CDTF">2020-07-31T15:57:00Z</dcterms:modified>
  <cp:revision>1</cp:revision>
  <dc:subject/>
  <dc:title/>
</cp:coreProperties>
</file>