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ОВИЯ ДОГОВОРА СРОЧНОГО ОТЗЫВНОГО БАНКОВСКОГО ВКЛАДА (ДЕПОЗИТА) «ПЛЮС К ВОЗМОЖНОСТЯ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щие условия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Размер минимальной суммы первоначального взноса во вклад (депозит):</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белорусских рублях составляет 50 (Пятьдесят) белорусских руб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 вклад (депозит) в долларах США составляет 25 (Двадцать пять) долларов СШ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 вклад (депозит) в евро составляет 25 (Двадцать пять) евр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 вклад (депозит) в российских рублях составляет 2000 (Две тысячи) российских рубле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о вкладу (депозиту) устанавливается неснижаемый остаток. Сумма неснижаемого остатка по вкладу (депозиту) составляет:</w:t>
      </w:r>
    </w:p>
    <w:tbl>
      <w:tblPr>
        <w:tblW w:w="9513" w:type="dxa"/>
        <w:jc w:val="left"/>
        <w:tblInd w:w="1" w:type="dxa"/>
        <w:tblLayout w:type="fixed"/>
        <w:tblCellMar>
          <w:top w:w="15" w:type="dxa"/>
          <w:left w:w="15" w:type="dxa"/>
          <w:bottom w:w="15" w:type="dxa"/>
          <w:right w:w="15" w:type="dxa"/>
        </w:tblCellMar>
      </w:tblPr>
      <w:tblGrid>
        <w:gridCol w:w="3559"/>
        <w:gridCol w:w="5954"/>
      </w:tblGrid>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алюта вклада (депозит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 неснижаемого остатка, единицы валюты</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елорус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лары СШ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вр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ссий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5 000,0</w:t>
            </w:r>
          </w:p>
        </w:tc>
      </w:tr>
    </w:tbl>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2. Права и обязанности Сторон.</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Вкладчик обязуетс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1. уведомлять Вкладополучателя в письменной форме не позднее, чем за 5 (Пять) рабочих дней о намерении истребования части вклада (депозита) либо досрочно расторгнуть Договор;</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Вкладополучатель имеет пра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Вкладчик имеет прав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1. до наступления срока возврата вклада (депозита) в порядке, определенном подпунктом 2.2.1. настоящих Условий, 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вкладов (депозитов), пополнение вклада (депозита) допускается первые 30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3.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одпунктом 2.2.1. настоящих Условий;</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4. совершать расходные и приходные операции,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дного) белорусского рубля для вкладов (депозитов) в белорусских рубл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яти) долларов США для вкладов (депозитов) в долларах СШ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яти) евро для вкладов (депозитов) в евр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0 (Ста) российских рублей для вкладов (депозитов) в российских рублях;</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5. распоряжаться вкладом (депозитом) лично либо через представи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7. получать выписки из лицевого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Иные услов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Продление срока хранения вклада (депозита) на новый срок (аналогичный первоначальному сроку вклада (депозита)) не предусмотрено.</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3.2. Если Вкладчик не потребует возврата вклада (депозита) по истечении срока его хранения,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счет по учету вкладов (депозитов) «до востребования» физических лиц. Со дня указанного перечисления на сумму вклада (депозита) проценты ежемесячно начисляются и причисляются к сумме вклада (депозита) в размере, установленном по вкладу (депозиту) «до востребования» в соответствующей валюте, действующей на дату совершения операции. Сумма вклада (депозита) «до востребования» с учетом начисленных процентов подлежит выплате Вкладчику наличными денежными средствами или безналичным перечислением при предъявлении требования Вкладчиком о возврате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4. При выплате вклада (депозита)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5. Договор может быть расторгнут ранее установленного срока только по требованию Вкладчика. </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Заключением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Заключением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0.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3.1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24:00Z</dcterms:created>
  <dc:creator>Гончарик М.И.</dc:creator>
  <dc:description/>
  <cp:keywords/>
  <dc:language>en-US</dc:language>
  <cp:lastModifiedBy>Гончарик М.И.</cp:lastModifiedBy>
  <dcterms:modified xsi:type="dcterms:W3CDTF">2021-08-05T13:27:00Z</dcterms:modified>
  <cp:revision>1</cp:revision>
  <dc:subject/>
  <dc:title/>
</cp:coreProperties>
</file>