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авления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 «Белагропромбанк»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1.11.2021 № 88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spacing w:lineRule="exact" w:line="280"/>
        <w:ind w:righ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80"/>
        <w:ind w:right="432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гламент депозитария ОАО «Белагропромбанк», утвержденный решением Правления ОАО «Белагропромбанк» от 07.02.2019, протокол № 9</w:t>
      </w:r>
    </w:p>
    <w:p>
      <w:pPr>
        <w:pStyle w:val="Normal"/>
        <w:tabs>
          <w:tab w:val="clear" w:pos="709"/>
          <w:tab w:val="left" w:pos="6720" w:leader="none"/>
        </w:tabs>
        <w:spacing w:lineRule="exact" w:line="28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торую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уплаты платы (вознаграждения) депонентами, эмитентами согласно условиям заключенных договоров на депозитарное обслуживание начисление платы (вознаграждения) за оказанные услуги, отнесение на счета по учету просроченных комиссионных доходов осуществляется в соответствии с требованиями Регламента взаимодействия Центра сопровождения банковских операций и Управления ценных бумаг ОАО «Белагропромбанк» при сопровождении и отражении на счетах бухгалтерского учета операций по начислению и уплате вознаграждения за услуги, оказанные депозитарием, утвержденного приказом Председателя Правления Банка от 31.08.2021 №625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мма начисленной платы (вознаграждения) отражается в ведомости начисленной платы (вознаграждения), составленной по форме согласно приложению 1 к настоящему Регламенту. При этом должно быть обеспечено соответствие сумм, указанных в ведомости начисленной платы (вознаграждения), суммам, отраженным на счетах бухгалтерского учета по учету комиссионных доходов в централизованной интегрированной банковской системе «SC-BANK NT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ведомости начисленной платы (вознаграждения) на бумажном носителе она помещается в папку с ведомостями начисленной платы (вознаграждения), которая подлежит хранению в соответствии с номенклатурой дел в структурном подразделении, ее составившем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ение ценных бумаг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exact" w:line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Знак"/>
    <w:qFormat/>
    <w:rPr>
      <w:sz w:val="30"/>
      <w:szCs w:val="30"/>
    </w:rPr>
  </w:style>
  <w:style w:type="character" w:styleId="Style18">
    <w:name w:val="Название Знак"/>
    <w:qFormat/>
    <w:rPr>
      <w:sz w:val="32"/>
      <w:szCs w:val="32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cs="Times New Roman"/>
      <w:sz w:val="30"/>
      <w:szCs w:val="30"/>
      <w:lang w:val="ru-RU"/>
    </w:rPr>
  </w:style>
  <w:style w:type="character" w:styleId="2">
    <w:name w:val="Знак Знак2"/>
    <w:qFormat/>
    <w:rPr>
      <w:sz w:val="30"/>
      <w:szCs w:val="3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bodytext">
    <w:name w:val="f_bodytext"/>
    <w:qFormat/>
    <w:rPr/>
  </w:style>
  <w:style w:type="character" w:styleId="Hnormal">
    <w:name w:val="h-normal"/>
    <w:qFormat/>
    <w:rPr/>
  </w:style>
  <w:style w:type="character" w:styleId="Style21">
    <w:name w:val="Знак примечания"/>
    <w:qFormat/>
    <w:rPr>
      <w:sz w:val="16"/>
    </w:rPr>
  </w:style>
  <w:style w:type="character" w:styleId="3xuc2s463vnwljsmderxbh">
    <w:name w:val="_3xuc2s463vnwljsmderxbh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Style22">
    <w:name w:val="Основной текст с отступом Знак"/>
    <w:qFormat/>
    <w:rPr>
      <w:sz w:val="30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3">
    <w:name w:val="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6">
    <w:name w:val="Знак"/>
    <w:basedOn w:val="Normal"/>
    <w:qFormat/>
    <w:pPr/>
    <w:rPr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jc w:val="center"/>
    </w:pPr>
    <w:rPr>
      <w:sz w:val="28"/>
      <w:szCs w:val="28"/>
    </w:rPr>
  </w:style>
  <w:style w:type="paragraph" w:styleId="1">
    <w:name w:val=" Знак Знак Знак Знак1"/>
    <w:basedOn w:val="Normal"/>
    <w:qFormat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 Знак Знак2"/>
    <w:basedOn w:val="Normal"/>
    <w:qFormat/>
    <w:pPr>
      <w:jc w:val="center"/>
    </w:pPr>
    <w:rPr>
      <w:sz w:val="28"/>
      <w:szCs w:val="20"/>
    </w:rPr>
  </w:style>
  <w:style w:type="paragraph" w:styleId="22">
    <w:name w:val=" 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3vhjsrecdkgqnfv7nyu7xd">
    <w:name w:val="_3vhjsrecdkgqnfv7nyu7xd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4:00Z</dcterms:created>
  <dc:creator>Anikeeva</dc:creator>
  <dc:description/>
  <cp:keywords/>
  <dc:language>en-US</dc:language>
  <cp:lastModifiedBy>Качанова О.В.</cp:lastModifiedBy>
  <cp:lastPrinted>2019-11-21T14:10:00Z</cp:lastPrinted>
  <dcterms:modified xsi:type="dcterms:W3CDTF">2021-11-11T13:24:00Z</dcterms:modified>
  <cp:revision>2</cp:revision>
  <dc:subject/>
  <dc:title>1</dc:title>
</cp:coreProperties>
</file>