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ОЛНИТЕЛЬНОЕ СОГЛАШЕНИЕ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ДОГОВОРУ СРОЧНОГО БАНКОВСКОГО 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КЛАДА (ДЕПОЗИТА) «СИСТЕМА СБЕРЕЖЕНИЙ 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НИЯ РОСТА 2.0»________________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№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 от __.__. ___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» _______________ 20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рытое акционерное общество «Белагропромбанк» (ОАО 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, с другой стороны, далее совместно именуемые «Стороны», заключили настоящее дополнительное соглашение к договору срочного банковского вклада (депозита) «Система сбережений Линия роста 2.0» №__________ от ______________ (далее – Договор) о дополнении Договора следующими условиями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В соответствии с Правилами выплаты дополнительного процентного дохода «С заботой о ветеранах» в период с _________________ по день, предшествующий дню возврата денежных средств, по вкладу (депозиту) 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дата заключения дополнительного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соглаш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исляется дополнительный процентный доход по процентной ставке, которая составляет ____процента годовых, и является фиксированной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e-BY"/>
        </w:rPr>
        <w:t xml:space="preserve">2. Дополнительный процентный доход начисляется </w:t>
      </w:r>
      <w:r>
        <w:rPr>
          <w:rFonts w:cs="Verdana" w:ascii="Verdana" w:hAnsi="Verdana"/>
          <w:sz w:val="16"/>
          <w:szCs w:val="16"/>
        </w:rPr>
        <w:t>на фактический ежедневный остаток денежных средств на вкладном (депозитном) счете и выплачивается в порядке предусмотренном Договором для процентов по вкладу (депозиту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Досрочное расторжение Договора вклада (депозита) влечет за собой прекращение начисления дополнительного процентного дохода со дня совершения такой опер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Начисление и выплата дополнительного процентного дохода продолжается и в период со дня продления срока хранения вклада (депозита)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5. Начисление и выплата дополнительного процентного дохода прекращается после перечисления суммы вклада (депозита) с учетом начисленных процентов на счет по учету вкладов (депозитов) «До востребования» физических лиц либо с момента установления по вкладу (депозиту), в соответствии с требованиями локальных нормативных правовых актов Вкладополучателя, процентной ставки в размере, установленном по вкладу (депозиту) «До востребования» в соответствующей валют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Настоящее дополнительное соглашение составлено в двух экземплярах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Настоящее дополнительное соглашение вступает в силу с даты его подписания Сторонами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Вкладчик подтверждает, что он ознакомлен и согласен с Правилами выплаты дополнительного процентного дохода «С заботой о ветеранах»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Во всем остальном Стороны руководствуются условиями Договор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4703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кладополучател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«Белагропромбанк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36, г. Минск, пр-т. Жукова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лицензия на осуществление банковской деятельности №2 от 26.05.2014 г., выданная Национальным банком Республики Беларусь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: </w:t>
            </w:r>
            <w:r>
              <w:rPr>
                <w:rFonts w:cs="Verdana" w:ascii="Verdana" w:hAnsi="Verdana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: 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: ________________________________________________________          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>подпись                                           фамилия, инициа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кладчик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: 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н: 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выдачи: ___.___.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: 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: 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    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>подпись                                  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7:00Z</dcterms:created>
  <dc:creator>uinf_02_Petrova</dc:creator>
  <dc:description/>
  <cp:keywords/>
  <dc:language>en-US</dc:language>
  <cp:lastModifiedBy>uinf_02_Petrova</cp:lastModifiedBy>
  <dcterms:modified xsi:type="dcterms:W3CDTF">2014-06-30T05:27:00Z</dcterms:modified>
  <cp:revision>1</cp:revision>
  <dc:subject/>
  <dc:title/>
</cp:coreProperties>
</file>