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ПОЛНИТЕЛЬНОЕ СОГЛАШЕНИЕ</w:t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 ДОГОВОРУ СРОЧНОГО БАНКОВСКОГО </w:t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КЛАДА (ДЕПОЗИТА) «Старт!»________________</w:t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№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_______________ от __.__. ___</w:t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» _______________ 20__ 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крытое акционерное общество «Белагропромбанк» (ОАО «Белагропромбанк»), именуемое в дальнейшем «Вкладополучатель», в лице _________________________________, действующего на основании _________________________________, с одной стороны, и ___________________________________________, именуемый в дальнейшем «Вкладчик», с другой стороны, далее совместно именуемые «Стороны», заключили настоящее дополнительное соглашение к договору срочного банковского вклада (депозита) «Старт!» №__________от ______________(далее – Договор) о дополнении Договора следующими условиями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В соответствии с Правилами выплаты дополнительного процентного дохода «С заботой о ветеранах» в период с _________________ по день, предшествующий дню возврата денежных средств, по вкладу (депозиту) </w:t>
      </w:r>
    </w:p>
    <w:p>
      <w:pPr>
        <w:pStyle w:val="Normal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(дата заключения дополнительного</w:t>
      </w:r>
    </w:p>
    <w:p>
      <w:pPr>
        <w:pStyle w:val="Normal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соглашения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числяется дополнительный процентный доход по процентной ставке, которая составляет ____процента годовых, и является фиксированной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be-BY"/>
        </w:rPr>
        <w:t xml:space="preserve">2. Дополнительный процентный доход начисляется </w:t>
      </w:r>
      <w:r>
        <w:rPr>
          <w:rFonts w:cs="Verdana" w:ascii="Verdana" w:hAnsi="Verdana"/>
          <w:sz w:val="16"/>
          <w:szCs w:val="16"/>
        </w:rPr>
        <w:t>на фактический ежедневный остаток денежных средств на вкладном (депозитном) счете и выплачивается в порядке предусмотренном Договором для процентов по вкладу (депозиту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Досрочное расторжение Договора вклада (депозита) влечет за собой прекращение начисления дополнительного процентного дохода со дня совершения такой операции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Начисление и выплата дополнительного процентного дохода продолжается и в период со дня перечисления суммы вклада (депозита) на счет по учету срочного банковского вклада (депозита) «Системы сбережений Линия роста 2.0»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Начисление и выплата дополнительного процентного дохода прекращается после перечисления суммы вклада (депозита) с учетом начисленных процентов на счет по учету вкладов (депозитов) «До востребования» физических лиц либо с момента установления по вкладу (депозиту), в соответствии с требованиями локальных нормативных правовых актов Вкладополучателя, процентной ставки в размере, установленном по вкладу (депозиту) «До востребования» в соответствующей валюте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Настоящее дополнительное соглашение составлено в двух экземплярах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Настоящее дополнительное соглашение вступает в силу с даты его подписания Сторонами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Вкладчик подтверждает, что он ознакомлен и согласен с Правилами выплаты дополнительного процентного дохода «С заботой о ветеранах»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Во всем остальном Стороны руководствуются условиями Договор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9"/>
        <w:gridCol w:w="4703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кладополучатель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АО «Белагропромбанк»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036, г. Минск, пр-т. Жукова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лицензия на осуществление банковской деятельности №2 от 26.05.2014 г., выданная Национальным банком Республики Беларусь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: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лефон: </w:t>
            </w:r>
            <w:r>
              <w:rPr>
                <w:rFonts w:cs="Verdana" w:ascii="Verdana" w:hAnsi="Verdana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К: 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: ________________________________________________________          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>подпись                                           фамилия, инициал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кладчик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: 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дан: 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выдачи: ___.___.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: 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: 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    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>подпись                                  фамилия, инициалы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8:00Z</dcterms:created>
  <dc:creator>uinf_02_Petrova</dc:creator>
  <dc:description/>
  <cp:keywords/>
  <dc:language>en-US</dc:language>
  <cp:lastModifiedBy>uinf_02_Petrova</cp:lastModifiedBy>
  <dcterms:modified xsi:type="dcterms:W3CDTF">2014-06-30T05:28:00Z</dcterms:modified>
  <cp:revision>1</cp:revision>
  <dc:subject/>
  <dc:title/>
</cp:coreProperties>
</file>