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spacing w:before="0" w:after="0"/>
        <w:ind w:left="5387" w:firstLine="283"/>
        <w:contextualSpacing/>
        <w:jc w:val="both"/>
        <w:outlineLvl w:val="1"/>
        <w:rPr>
          <w:rFonts w:ascii="Times New Roman" w:hAnsi="Times New Roman" w:cs="Times New Roman"/>
          <w:sz w:val="28"/>
          <w:szCs w:val="28"/>
        </w:rPr>
      </w:pPr>
      <w:r>
        <w:rPr>
          <w:rFonts w:cs="Times New Roman" w:ascii="Times New Roman" w:hAnsi="Times New Roman"/>
          <w:sz w:val="28"/>
          <w:szCs w:val="28"/>
        </w:rPr>
        <w:t>Приложение 26</w:t>
      </w:r>
    </w:p>
    <w:p>
      <w:pPr>
        <w:pStyle w:val="ConsPlusNormal1"/>
        <w:spacing w:before="0" w:after="0"/>
        <w:ind w:left="5670" w:hanging="0"/>
        <w:contextualSpacing/>
        <w:jc w:val="both"/>
        <w:rPr>
          <w:rFonts w:ascii="Times New Roman" w:hAnsi="Times New Roman" w:cs="Times New Roman"/>
          <w:sz w:val="28"/>
          <w:szCs w:val="28"/>
        </w:rPr>
      </w:pPr>
      <w:r>
        <w:rPr>
          <w:rFonts w:cs="Times New Roman" w:ascii="Times New Roman" w:hAnsi="Times New Roman"/>
          <w:sz w:val="28"/>
          <w:szCs w:val="28"/>
        </w:rPr>
        <w:t>к Спецификации по привлечению денежных средств во вклад (депозит) «Срочный отзывный банковский вклад (депозит) «Плюс к накоплениям»</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before="0" w:after="0"/>
        <w:contextualSpacing/>
        <w:jc w:val="center"/>
        <w:rPr>
          <w:rFonts w:ascii="Times New Roman" w:hAnsi="Times New Roman" w:cs="Times New Roman"/>
          <w:sz w:val="28"/>
          <w:szCs w:val="28"/>
        </w:rPr>
      </w:pPr>
      <w:bookmarkStart w:id="0" w:name="Par2057"/>
      <w:bookmarkEnd w:id="0"/>
      <w:r>
        <w:rPr>
          <w:rFonts w:cs="Times New Roman" w:ascii="Times New Roman" w:hAnsi="Times New Roman"/>
          <w:b w:val="false"/>
          <w:bCs w:val="false"/>
          <w:sz w:val="28"/>
          <w:szCs w:val="28"/>
        </w:rPr>
        <w:t>ПУБЛИЧНАЯ ОФЕРТА (ПРЕДЛОЖЕНИЕ)</w:t>
      </w:r>
    </w:p>
    <w:p>
      <w:pPr>
        <w:pStyle w:val="ConsPlusTitle"/>
        <w:spacing w:before="0" w:after="0"/>
        <w:contextualSpacing/>
        <w:jc w:val="center"/>
        <w:rPr/>
      </w:pPr>
      <w:r>
        <w:rPr>
          <w:rFonts w:cs="Times New Roman" w:ascii="Times New Roman" w:hAnsi="Times New Roman"/>
          <w:b w:val="false"/>
          <w:bCs w:val="false"/>
          <w:sz w:val="28"/>
          <w:szCs w:val="28"/>
        </w:rPr>
        <w:t>НА ЗАКЛЮЧЕНИЕ ДОГОВОРА СРОЧНОГО ОТЗЫВНОГО БАНКОВСКОГО ВКЛАДА (ДЕПОЗИТА) «ПЛЮС К НАКОПЛЕНИЯМ»</w:t>
      </w:r>
    </w:p>
    <w:p>
      <w:pPr>
        <w:pStyle w:val="ConsPlusTitle"/>
        <w:spacing w:before="0" w:after="0"/>
        <w:contextualSpac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b w:val="false"/>
          <w:i/>
          <w:sz w:val="28"/>
          <w:szCs w:val="28"/>
        </w:rPr>
        <w:t>(в редакции Решения Комитета по управлению активами и пассивами ОАО «Белагропромбанк» от 24.08.2022 № 90)</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540"/>
        <w:contextualSpacing/>
        <w:jc w:val="both"/>
        <w:rPr/>
      </w:pPr>
      <w:r>
        <w:rPr>
          <w:rFonts w:cs="Times New Roman" w:ascii="Times New Roman" w:hAnsi="Times New Roman"/>
          <w:sz w:val="28"/>
          <w:szCs w:val="28"/>
        </w:rPr>
        <w:t>Настоящий документ, размещенный на официальном сайте Открытого акционерного общества «Белагропромбанк» (ОАО «Белагропромбанк»), именуемого в дальнейшем «Вкладополучатель», в сети Интернет по адресу: www.belapb.by, является предложением заключить договор срочного отзывного банковского вклада (депозита) «Плюс к накоплениям» (далее – Договор) с любым физическим лицом, являющимся владельцем текущего (расчетного) банковского счета, к которому выпущена банковская платежная карточка зарегистрированная на имя этого физического лица (далее - текущий счет с БПК) либо счета по учету вклада (депозита) (далее - вкладной счет) открытого в одном из подразделений Вкладополучателя, либо текущего (расчетного) банковского счета физического лица, открываемого в дистанционных каналах банковского обслуживания ОАО «Белагропромбанк» (далее – Текущий счет (онлайн) и одновременно пользователем услуги Интернет-банкинг (подсистема «Частный клиент» системы дистанционного банковского обслуживания «ДБО BS-Client» либо услуги Мобильный интернет-банкинг (программное обеспечение «Банк On-line. Мобильный банк» (далее – дистанционные каналы)), в дальнейшем именуемым «Вкладчик».</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кладополучатель считает себя заключившим Договор на условиях, указанных в настоящем предложении, с Вкладчиком, который при соблюдении условий настоящей оферты отзовется на настоящее предложение (акцептует предложение) в установленный срок для акцепта.</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кцептом публичной оферты является совершение Вкладчиком в дистанционных каналах всех предусмотренных действий, необходимых для осуществления перевода суммы первоначального взноса с использованием реквизитов банковской платежной карточки (далее - БПК) с текущего счета с БПК, либо с Текущего счета (онлайн), либо с вкладного счета на счет по учету вкладов (депозитов) (далее - вкладной (депозитной) счет).</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рок для акцепта настоящей публичной оферты составляет период с даты публикации настоящей публичной оферты на официальном сайте Вкладополучателя в сети Интернет по адресу: www.belapb.by до принятия Вкладополучателем решения о прекращении (приостановлении) заключения Договоров.</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стоящая публичная оферта может быть в любой момент, в том числе в срок, установленный для акцепта настоящей публичной оферты, отозвана Банком путем опубликования информации об отзыве настоящей публичной оферты на официальном сайте Вкладополучателя в сети Интернет по адресу: www.belapb.by.</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ткрытие вкладного (депозитного) счета возможно только в валюте текущего счета с БПК, Текущего счета (онлайн), вкладного счета с которого осуществляется операция открытия вкладного (депозитного) счета. Договор считается заключенным между Вкладополучателем и Вкладчиком в момент получения Вкладополучателем акцепта публичной оферты и поступления денежных средств на вкладной (депозитный) счет Вкладчика.</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ind w:firstLine="720"/>
        <w:contextualSpacing/>
        <w:jc w:val="center"/>
        <w:outlineLvl w:val="2"/>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1. Вкладчик в дистанционных каналах перечисляет со своего Текущего счета (онлайн), вкладного счета либо текущего счета с БПК с использованием реквизитов БПК, денежные средства в валюте текущего счета с БПК, Текущего счета (онлайн), вкладного счета на вкладной (депозитный) счет, а Вкладополучатель принимает их, обязуется обеспечить их сохранность, возвратить сумму вклада (депозита) и выплатить начисленные проценты по вкладу (депозиту) на условиях и в порядке, предусмотренных настоящим Договором.</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2. Вид договора банковского вклада (депозита): срочный отзывный.</w:t>
      </w:r>
    </w:p>
    <w:p>
      <w:pPr>
        <w:pStyle w:val="ConsPlusNormal1"/>
        <w:spacing w:before="0" w:after="0"/>
        <w:ind w:firstLine="540"/>
        <w:contextualSpacing/>
        <w:jc w:val="both"/>
        <w:rPr>
          <w:rFonts w:ascii="Times New Roman" w:hAnsi="Times New Roman" w:cs="Times New Roman"/>
          <w:sz w:val="28"/>
          <w:szCs w:val="28"/>
        </w:rPr>
      </w:pPr>
      <w:bookmarkStart w:id="1" w:name="Par2073"/>
      <w:bookmarkEnd w:id="1"/>
      <w:r>
        <w:rPr>
          <w:rFonts w:cs="Times New Roman" w:ascii="Times New Roman" w:hAnsi="Times New Roman"/>
          <w:sz w:val="28"/>
          <w:szCs w:val="28"/>
        </w:rPr>
        <w:t>1.3. Сумма вклада (депозита) на дату внесения (перечисления) вклада (депозита) определяется Вкладчиком самостоятельно с учетом требований п. 1.4 настоящего Договора и указывается в дистанционных каналах по факту совершения всех предусмотренных действий по акцепту публичной оферты.</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азмер процентов по вкладу (депозиту) для вкладов (депозитов) определяется:</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белорусских рублях - с применением переменной годовой процентной ставки;</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долларах США, евро и российских рублях - с применением фиксированной годовой процентной ставки.</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Конкретный размер процентов по вкладу (депозиту) на дату заключения настоящего договора указывается Вкладополучателем в дистанционных каналах при совершении действий по акцепту публичной оферты (по заключению настоящего Договора).</w:t>
      </w:r>
    </w:p>
    <w:p>
      <w:pPr>
        <w:pStyle w:val="ConsPlusNormal1"/>
        <w:spacing w:before="0" w:after="0"/>
        <w:ind w:firstLine="540"/>
        <w:contextualSpacing/>
        <w:jc w:val="both"/>
        <w:rPr>
          <w:rFonts w:ascii="Times New Roman" w:hAnsi="Times New Roman" w:cs="Times New Roman"/>
          <w:sz w:val="28"/>
          <w:szCs w:val="28"/>
        </w:rPr>
      </w:pPr>
      <w:bookmarkStart w:id="2" w:name="Par2078"/>
      <w:bookmarkEnd w:id="2"/>
      <w:r>
        <w:rPr>
          <w:rFonts w:cs="Times New Roman" w:ascii="Times New Roman" w:hAnsi="Times New Roman"/>
          <w:sz w:val="28"/>
          <w:szCs w:val="28"/>
        </w:rPr>
        <w:t>1.4. Размер минимальной суммы первоначального взноса во вклад (депозит) составляет: 50 (Пятьдесят) белорусских рублей для вкладов (депозитов) в белорусских рублях, 25 (Двадцать пять) долларов США для вкладов (депозитов) в долларах США, 25 (Двадцать пять) евро для вкладов (депозитов) в евро, 2 000 (Две тысячи) российских рублей для вкладов (депозитов) в российских рублях.</w:t>
      </w:r>
    </w:p>
    <w:p>
      <w:pPr>
        <w:pStyle w:val="ConsPlusNormal1"/>
        <w:spacing w:before="0" w:after="0"/>
        <w:ind w:firstLine="540"/>
        <w:contextualSpacing/>
        <w:jc w:val="both"/>
        <w:rPr>
          <w:rFonts w:ascii="Times New Roman" w:hAnsi="Times New Roman" w:cs="Times New Roman"/>
          <w:sz w:val="28"/>
          <w:szCs w:val="28"/>
        </w:rPr>
      </w:pPr>
      <w:bookmarkStart w:id="3" w:name="Par2079"/>
      <w:bookmarkEnd w:id="3"/>
      <w:r>
        <w:rPr>
          <w:rFonts w:cs="Times New Roman" w:ascii="Times New Roman" w:hAnsi="Times New Roman"/>
          <w:sz w:val="28"/>
          <w:szCs w:val="28"/>
        </w:rPr>
        <w:t>1.5. Срок хранения денежных средств на вкладном (депозитном) счете определяется в дистанционных каналах Вкладчиком самостоятельно и в зависимости от выбора Вкладчика может составлять 95, 370 календарных дней.</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рок возврата вклада (депозита), с учетом условий, предусмотренных пунктом 1.6 настоящего Договора:</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сле истечения 95 календарных дней со дня акцепта настоящей публичной оферты (включая день акцепта), при открытии вклада (депозита) сроком хранения 95 календарных дней;</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сле истечения 370 календарных дней со дня акцепта настоящей публичной оферты, (включая день акцепта), при открытии вклада (депозита) сроком хранения 370 календарных дней.</w:t>
      </w:r>
    </w:p>
    <w:p>
      <w:pPr>
        <w:pStyle w:val="ConsPlusNormal1"/>
        <w:spacing w:before="0" w:after="0"/>
        <w:ind w:firstLine="540"/>
        <w:contextualSpacing/>
        <w:jc w:val="both"/>
        <w:rPr>
          <w:rFonts w:ascii="Times New Roman" w:hAnsi="Times New Roman" w:cs="Times New Roman"/>
          <w:sz w:val="28"/>
          <w:szCs w:val="28"/>
        </w:rPr>
      </w:pPr>
      <w:bookmarkStart w:id="4" w:name="Par2084"/>
      <w:bookmarkEnd w:id="4"/>
      <w:r>
        <w:rPr>
          <w:rFonts w:cs="Times New Roman" w:ascii="Times New Roman" w:hAnsi="Times New Roman"/>
          <w:sz w:val="28"/>
          <w:szCs w:val="28"/>
        </w:rPr>
        <w:t>1.6. По окончании срока хранения, предусмотренного п. 1.5 настоящего Договора, вклад (депозит) и причитающиеся по нему проценты выплачиваются в валюте вклада (депозита) путем перечисления на текущий счет с БПК либо на Текущий счет (онлайн) с которого осуществлялось перечисление денежных средств на вкладной (депозитный) счет при его открытии либо на другой текущий счет с БПК, Текущий счет (онлайн) Вкладчика в соответствующей валюте, выбранный самостоятельно Вкладчиком в СДБО в соответствии с порядком, предусмотренным частью второй настоящего пункта настоящего Договора.</w:t>
      </w:r>
    </w:p>
    <w:p>
      <w:pPr>
        <w:pStyle w:val="ConsPlusNormal1"/>
        <w:spacing w:before="0" w:after="0"/>
        <w:ind w:firstLine="540"/>
        <w:contextualSpacing/>
        <w:jc w:val="both"/>
        <w:rPr>
          <w:rFonts w:ascii="Times New Roman" w:hAnsi="Times New Roman" w:cs="Times New Roman"/>
          <w:sz w:val="28"/>
          <w:szCs w:val="28"/>
        </w:rPr>
      </w:pPr>
      <w:bookmarkStart w:id="5" w:name="Par2085"/>
      <w:bookmarkEnd w:id="5"/>
      <w:r>
        <w:rPr>
          <w:rFonts w:cs="Times New Roman" w:ascii="Times New Roman" w:hAnsi="Times New Roman"/>
          <w:sz w:val="28"/>
          <w:szCs w:val="28"/>
        </w:rPr>
        <w:t>Заключением настоящего Договора Вкладчик уведомлен и согласен со следующим порядком возврата вклада (депозита):</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если дата наступления срока возврата вклада (депозита) приходится на общеустановленные выходные, праздничные дни, то перевод (списание) денежных средств с вкладного (депозитного) счета производится в первый рабочий день, следующий за выходным или праздничным днем;</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осуществлении перевода (списания) денежных средств с вкладного (депозитного) счета зачисление на текущий счет с БПК, Текущий счет (онлайн) производится не позднее рабочего дня, следующего за днем списания денежных средств с вкладного (депозитного) счета;</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осуществлении перевода (списания) денежных средств с вкладного (депозитного) счета в выходной или праздничный день, зачисление на текущий счет с БПК, Текущий счет (онлайн) производится не позднее двух рабочих дней, следующих за выходным или праздничным днем.</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7. В зависимости от установленного Договором срока хранения вклада (депозита) на счете по учету вклада (депозита), пополнение вклада (депозита) допускается для вкладов (депозитов):</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роком хранения 95 календарных дней - первые 60 календарных дней хранения;</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роком хранения 370 календарных дней - первые 335 календарных дней хранения.</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полнение вклада (депозита) допускается до принятия Вкладополучателем решения о прекращении (приостановлении) приема дополнительных взносов во вклад (депозит).</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8. По вкладу (депозиту) не допускается возможность частичного истребования суммы вклада (депозита) Вкладчиком до наступления срока его возврата (за исключением безналичного перечисления сумм капитализированных и невостребованных процентов). При этом Вкладчик обязуется уведомить Вкладополучателя о намерении получения процентов в письменной форме не позднее, чем за 30 (Тридцать) рабочих дней.</w:t>
      </w:r>
    </w:p>
    <w:p>
      <w:pPr>
        <w:pStyle w:val="ConsPlusNormal1"/>
        <w:spacing w:before="0" w:after="0"/>
        <w:ind w:firstLine="540"/>
        <w:contextualSpacing/>
        <w:jc w:val="both"/>
        <w:rPr/>
      </w:pPr>
      <w:r>
        <w:rPr>
          <w:rFonts w:cs="Times New Roman" w:ascii="Times New Roman" w:hAnsi="Times New Roman"/>
          <w:sz w:val="28"/>
          <w:szCs w:val="28"/>
        </w:rPr>
        <w:t>Если на часть денежных средств, находящихся во вкладе (депозите), обращено взыскание, списание денежных средств с вклада (депозита) Вкладчика производится в бесспорном порядке в соответствии с законодательством. Остаток денежных средств после совершения операции продолжает храниться на этом же лицевом счете. Проценты по вкладу (депозиту) за период его фактического хранения до списания в бесспорном порядке, а также после списания начисляются по ставке, действующей по вкладу (депозиту) «до востребования» в соответствующей валюте на дату совершения операции.</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кладополучатель определяет разницу между фактически выплаченными Вкладчику процентами до момента списания денежных средств в бесспорном порядке и суммой процентов, рассчитанной в соответствии с частью второй настоящего пункта. Если выплаченная сумма процентов превышает рассчитанную сумму, Вкладчик обязан возвратить Вкладополучателю сумму излишне выплаченных Вкладчику процентов. При этом Вкладополучатель возвращает Вкладчику оставшуюся сумму вклада (депозита) за вычетом образовавшейся разницы. Сумма излишне выплаченных Вкладчику процентов удерживается Вкладополучателем платежным ордером, если иное не предусмотрено законодательством, из суммы вклада (депозита).</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9. Возврат вклада (депозита) до наступления срока его возврата (досрочное расторжение Договора) осуществляется в следующих случаях:</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 требованию Вкладчика в подразделении Вкладополучателя путем безналичного перечисления на Текущий счет. При этом, Вкладополучатель обязан выплатить истребуемую сумму в течение 30 (Тридцати) рабочих дней со дня предъявления Вкладчиком требования в письменной форме;</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закрытии текущего счета с БПК, Текущего счета (онлайн) по инициативе Вкладчика в порядке, предусмотренном подпунктом 2.3.3 пункта 2.3 настоящего Договора При этом Вкладополучатель обязан выплатить истребуемую сумму в течение 30 (Тридцати) рабочих дней со дня поступления от Вкладчика заявления о закрытии текущего счета с БПК, Текущего счета (онлайн), с которого открыт вклад (депозит);</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случае списания денежных средств со вклада (депозита) в бесспорном порядке в соответствии с законодательством.</w:t>
      </w:r>
    </w:p>
    <w:p>
      <w:pPr>
        <w:pStyle w:val="ConsPlusNormal1"/>
        <w:spacing w:before="0" w:after="0"/>
        <w:ind w:firstLine="540"/>
        <w:contextualSpacing/>
        <w:jc w:val="both"/>
        <w:rPr/>
      </w:pPr>
      <w:bookmarkStart w:id="6" w:name="Par2101"/>
      <w:bookmarkEnd w:id="6"/>
      <w:r>
        <w:rPr>
          <w:rFonts w:cs="Times New Roman" w:ascii="Times New Roman" w:hAnsi="Times New Roman"/>
          <w:sz w:val="28"/>
          <w:szCs w:val="28"/>
        </w:rPr>
        <w:t>1.10. В случае возврата суммы вклада (депозита) до наступления даты его возврата (досрочное расторжение Договора), проценты по вкладу (депозиту) за период его фактического хранения начисляются по ставке, действующей по вкладу (депозиту) «до востребования» в соответствующей валюте на дату совершения операции.</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досрочном возврате вклада (депозита) Вкладополучатель определяет разницу между фактически выплаченными Вкладчику процентами до момента досрочного расторжения договора и суммой процентов, рассчитанной в соответствии с настоящим пунктом. Если выплаченная сумма процентов превышает рассчитанную сумму, Вкладчик обязан возвратить Вкладополучателю сумму излишне выплаченных Вкладчику процентов. При этом Вкладополучатель возвращает Вкладчику истребуемую сумму вклада (депозита) за вычетом образовавшейся разницы. Сумма излишне выплаченных Вкладчику процентов удерживается Вкладополучателем платежным ордером, если иное не предусмотрено законодательством, из суммы вклада (депозита).</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11. За несвоевременный возврат Вкладчику (по вине Вкладополучателя) денежных средств с вкладного (депозитного) счета Вкладчика или несвоевременную выплату (по вине Вкладополучателя) начисленных процентов Вкладополучатель обязан уплатить Вкладчику пеню в размере 0,01 (Ноль целых одной сотой) процента от несвоевременно возвращенной (выплаченной) суммы за каждый банковский день просрочки.</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12. В случае неисполнения Вкладополучателем обязательств по настоящему Договору возврат денежных средств Вкладчику осуществляется путем выплаты истребуемой суммы безналичным перечислением на текущий счет с БПК, Текущий счет (онлайн) в течение 30 (Тридцати) рабочих дней со дня предъявления требования Вкладчиком в письменной форме. В случае неисполнения Вкладополучателем обязательства по возврату вклада (депозита) по обстоятельствам, предусмотренным законодательством, устанавливающим гарантированное возмещение банковских вкладов (депозитов) физических лиц, возврат вклада (депозита) производится в установленном этим законодательством порядке. Государство гарантирует полную сохранность денежных средств физических лиц в белорусских рублях и иностранной валюте, размещенных во вклады (депозиты) в банках Республики Беларусь, и возмещение 100 процентов суммы этих средств в валюте вклада (депозита). Вкладополучатель состоит на учете в Агентстве по гарантированному возмещению банковских вкладов (депозитов) физических лиц и привлеченные им денежные средства во вклады (депозиты) подлежат гарантированному возмещению (официальный сайт Агентства: http: // www.adc.by).</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13. Порядок изменения размера процентов по вкладу (депозиту):</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кладополучатель не вправе в одностороннем порядке уменьшить размер процентов по вкладу (депозиту), определенному с применением фиксированной годовой процентной ставки.</w:t>
      </w:r>
    </w:p>
    <w:p>
      <w:pPr>
        <w:pStyle w:val="ConsPlusNormal1"/>
        <w:spacing w:before="0" w:after="0"/>
        <w:ind w:firstLine="540"/>
        <w:contextualSpacing/>
        <w:jc w:val="both"/>
        <w:rPr/>
      </w:pPr>
      <w:r>
        <w:rPr>
          <w:rFonts w:cs="Times New Roman" w:ascii="Times New Roman" w:hAnsi="Times New Roman"/>
          <w:sz w:val="28"/>
          <w:szCs w:val="28"/>
        </w:rPr>
        <w:t>По вкладам (депозитам) в белорусских рублях с переменной процентной ставкой, при изменении Национальным банком ставки рефинансирования Национального банка, на размер ее уменьшения или увеличения изменяется размер процентов по вкладу (депозиту). При этом изменение размера процентов производится со дня изменения размера ставки рефинансирования Национального банка и не является изменением размера процентов по вкладу (депозиту) Вкладополучателем в одностороннем порядке.</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14. Спорные вопросы, возникающие при исполнении настоящего Договора, решаются путем проведения переговоров Сторон. При недостижении согласия споры по настоящему Договору рассматриваются судом в порядке, предусмотренном законодательством.</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15. Настоящий Договор вступает в силу с момента поступления денежных средств на вкладной (депозитный) счет Вкладчика и действует до момента полного возврата Вкладополучателем Вкладчику суммы вклада (депозита) и выплаты начисленных процентов по вкладу (депозиту) (закрытия вкладного (депозитного) счета).</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ind w:firstLine="720"/>
        <w:contextualSpacing/>
        <w:jc w:val="center"/>
        <w:outlineLvl w:val="2"/>
        <w:rPr>
          <w:rFonts w:ascii="Times New Roman" w:hAnsi="Times New Roman" w:cs="Times New Roman"/>
          <w:sz w:val="28"/>
          <w:szCs w:val="28"/>
        </w:rPr>
      </w:pPr>
      <w:r>
        <w:rPr>
          <w:rFonts w:cs="Times New Roman" w:ascii="Times New Roman" w:hAnsi="Times New Roman"/>
          <w:sz w:val="28"/>
          <w:szCs w:val="28"/>
        </w:rPr>
        <w:t>2. ПРАВА И ОБЯЗАННОСТИ СТОРОН</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1. Вкладополучатель обязуется:</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1.1. начислять и выплачивать на вкладной (депозитный) счет проценты по вкладу (депозиту) в размере, определенном пунктом 1.3 настоящего Договора:</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 истечении каждых 15 календарных дней со дня поступления суммы вклада (депозита) на счет по учету вкладов (депозитов);</w:t>
      </w:r>
    </w:p>
    <w:p>
      <w:pPr>
        <w:pStyle w:val="ConsPlusNormal1"/>
        <w:spacing w:before="0" w:after="0"/>
        <w:ind w:firstLine="540"/>
        <w:contextualSpacing/>
        <w:jc w:val="both"/>
        <w:rPr/>
      </w:pPr>
      <w:r>
        <w:rPr>
          <w:rFonts w:cs="Times New Roman" w:ascii="Times New Roman" w:hAnsi="Times New Roman"/>
          <w:sz w:val="28"/>
          <w:szCs w:val="28"/>
        </w:rPr>
        <w:t>по истечении каждых 10 календарных дней, со дня поступления суммы вклада (депозита) на счет по учету вкладов (депозитов) при условии, что вклад (депозит) открыт в рамках персонального обслуживания клиентов сегмента «Премиальный».</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оценты по вкладу (депозиту) выплачиваются путем причисления к сумме вклада (депозита) (капитализации) либо безналичного перечисления на счет, указанный Вкладчиком в платежном поручении (заявлении). В случае аннулирования заявления Вкладчиком, проценты выплачиваются путем причисления к сумме вклада (депозита) (капитализации);</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1.2. по окончании срока хранения вклада (депозита) возвратить сумму вклада (депозита) путем безналичного перечисления на текущий счет с БПК либо Текущий счет (онлайн) Вкладчика. При осуществлении перевода (списания) с вкладного (депозитного) счета, зачисление на текущий счет с БПК, Текущий счет (онлайн) производится не позднее рабочего дня, следующего за днем списания денежных средств с вкладного (депозитного) счета. При осуществлении перевода (списания) с вкладного (депозитного) счета в выходной или праздничный день, зачисление на текущий счет с БПК, Текущий счет (онлайн) производится не позднее двух рабочих дней, следующих за выходным или праздничным днем;</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1.3. хранить банковскую тайну вклада (депозита) в порядке, предусмотренном законодательными актами.</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2. Вкладчик обязуется перечислять денежные средства на вкладной (депозитный) счет с учетом требований к размеру минимальной суммы первоначального взноса и минимальной суммы приходных операций, которые установлены Вкладополучателем.</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3. Вкладополучатель имеет право:</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3.1. в одностороннем порядке производить перенумерацию лицевого счета без изменения номера Договора, вызванную изменением законодательства, локальных правовых актов, реорганизацией, изменением организационной структуры Вкладополучателя, изменением программного обеспечения, используемого для проведения операций, без предварительного уведомления Вкладчика и заключения дополнительного соглашения к настоящему Договору;</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3.2. списывать платежным ордером, если иное не предусмотрено законодательством, с вкладного (депозитного) счета Вкладчика денежные средства, зачисленные на вкладной (депозитный) счет в результате технической ошибки;</w:t>
      </w:r>
    </w:p>
    <w:p>
      <w:pPr>
        <w:pStyle w:val="ConsPlusNormal1"/>
        <w:spacing w:before="0" w:after="0"/>
        <w:ind w:firstLine="540"/>
        <w:contextualSpacing/>
        <w:jc w:val="both"/>
        <w:rPr>
          <w:rFonts w:ascii="Times New Roman" w:hAnsi="Times New Roman" w:cs="Times New Roman"/>
          <w:sz w:val="28"/>
          <w:szCs w:val="28"/>
        </w:rPr>
      </w:pPr>
      <w:bookmarkStart w:id="7" w:name="Par2124"/>
      <w:bookmarkEnd w:id="7"/>
      <w:r>
        <w:rPr>
          <w:rFonts w:cs="Times New Roman" w:ascii="Times New Roman" w:hAnsi="Times New Roman"/>
          <w:sz w:val="28"/>
          <w:szCs w:val="28"/>
        </w:rPr>
        <w:t>2.3.3. при поступлении от Вкладчика заявления о закрытии текущего счета с БПК, Текущего счета (онлайн) (что является формой предъявления требования о досрочном возврате вклада (депозита) и расторжении Договора ранее установленного срока) осуществить досрочный возврат денежных средств в порядке, предусмотренном настоящим Договором, до момента закрытия текущего счета с БПК, Текущего счета (онлайн) (досрочно расторгнуть Договор по требованию Вкладчика).</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4. Вкладчик имеет право:</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4.1. до наступления срока возврата вклада (депозита) истребовать сумму вклада (депозита), в порядке, определенном пунктом 1.10 настоящего Договора;</w:t>
      </w:r>
    </w:p>
    <w:p>
      <w:pPr>
        <w:pStyle w:val="ConsPlusNormal1"/>
        <w:spacing w:before="0" w:after="0"/>
        <w:ind w:firstLine="540"/>
        <w:contextualSpacing/>
        <w:jc w:val="both"/>
        <w:rPr>
          <w:rFonts w:ascii="Times New Roman" w:hAnsi="Times New Roman" w:cs="Times New Roman"/>
          <w:sz w:val="28"/>
          <w:szCs w:val="28"/>
        </w:rPr>
      </w:pPr>
      <w:bookmarkStart w:id="8" w:name="Par2127"/>
      <w:bookmarkEnd w:id="8"/>
      <w:r>
        <w:rPr>
          <w:rFonts w:cs="Times New Roman" w:ascii="Times New Roman" w:hAnsi="Times New Roman"/>
          <w:sz w:val="28"/>
          <w:szCs w:val="28"/>
        </w:rPr>
        <w:t>2.4.2. закрыть текущий счет с БПК, Текущий счет (онлайн) в порядке, предусмотренном договором, в соответствии с которым осуществлялось открытие текущего счета с БПК, Текущего счета (онлайн), что считается формой предъявления Вкладчиком требования к Вкладополучателю о расторжении Договора ранее установленного срока и возврате денежных средств до закрытия текущего счета с БПК, Текущего счета (онлайн);</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4.3. пополнять вклад (депозит) в соответствии с условиями настоящего Договора путем внесения дополнительных взносов, если Вкладополучателем не приостановлен (прекращен) прием дополнительных взносов.</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ля вкладов (депозитов), в зависимости от установленного Договором срока хранения вклада (депозита) на счете по учету вклада (депозита), пополнение вклада (депозита) допускается:</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роком хранения 95 календарных дней - первые 60 календарных дней хранения;</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роком хранения 370 календарных дней - первые 335 календарных дней хранения.</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умма расходных операций путем безналичного перечисления и приходных операций путем наличного и безналичного перечисления по вкладу (депозиту) при их совершении в соответствии с законодательством не может быть менее 1 (Одного) белорусского рубля для вкладов (депозитов) в белорусских рублях, 5 (Пяти) долларов США для вкладов (депозитов) в долларах США, 5 (Пяти) евро для вкладов (депозитов) в евро, 100 (Ста) российских рублей для вкладов (депозитов) в российских рублях;</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4.4. получать выписки из лицевого счета по учету вклада (депозита);</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4.5. выдавать доверенности и оформлять завещательные распоряжения по вкладу (депозиту) в соответствии с законодательством. Доверенности на получение представителем выплат и завещательные распоряжения правами на денежные средства по вкладу (депозиту) могут быть удостоверены в любом подразделении Вкладополучателя, если иное не установлено Вкладополучателем и (или) законодательством;</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4.6. Вкладчик вправе потребовать, а Вкладополучатель обязан предоставить по требованию Вкладчика не позднее 5 (Пяти) календарных дней с момента обращения в подразделение Вкладополучателя документ, подтверждающий факт заключения договора банковского вклада (депозита), содержащий сведения о его существенных условиях, а также иные сведения, касающиеся обслуживания его вклада (депозита) (сведения об изменении процентов, о размере начисленных процентов, об увеличении суммы вклада (депозита) и т.п.).</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ind w:firstLine="720"/>
        <w:contextualSpacing/>
        <w:jc w:val="center"/>
        <w:outlineLvl w:val="2"/>
        <w:rPr/>
      </w:pPr>
      <w:r>
        <w:rPr>
          <w:rFonts w:cs="Times New Roman" w:ascii="Times New Roman" w:hAnsi="Times New Roman"/>
          <w:sz w:val="28"/>
          <w:szCs w:val="28"/>
        </w:rPr>
        <w:t>3</w:t>
      </w:r>
      <w:r>
        <w:rPr>
          <w:rFonts w:cs="Times New Roman" w:ascii="Times New Roman" w:hAnsi="Times New Roman"/>
          <w:b/>
          <w:bCs/>
          <w:sz w:val="28"/>
          <w:szCs w:val="28"/>
        </w:rPr>
        <w:t>.</w:t>
      </w:r>
      <w:r>
        <w:rPr>
          <w:rFonts w:cs="Times New Roman" w:ascii="Times New Roman" w:hAnsi="Times New Roman"/>
          <w:sz w:val="28"/>
          <w:szCs w:val="28"/>
        </w:rPr>
        <w:t xml:space="preserve"> ПОРЯДОК НАЧИСЛЕНИЯ И ВЫПЛАТЫ ПРОЦЕНТОВ ПО ВКЛАДУ (ДЕПОЗИТУ)</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1. При начислении процентов по вкладу (депозиту) количество дней в году принимается равным 365 (или 366) и точное количество календарных дней в месяце.</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2. Проценты по вкладу (депозиту) начисляются Вкладополучателем со дня поступления суммы вклада (депозита) на вкладной (депозитный) счет Вкладчика включительно по день, предшествующий дню возврата вклада (депозита). Если дата наступления срока возврата вклада (депозита) приходится на нерабочий день, то возврат денежных средств по вкладу (депозиту) производится в первый рабочий день, следующий за нерабочим днем. При этом проценты по вкладу (депозиту) за нерабочие дни начисляются и уплачиваются в размере, действовавшем по вкладу (депозиту).</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3. При начислении процентов по вкладу (депозиту) учитываются фактические ежедневные остатки денежных средств на вкладном (депозитном) счете.</w:t>
      </w:r>
    </w:p>
    <w:p>
      <w:pPr>
        <w:pStyle w:val="ConsPlusNormal1"/>
        <w:spacing w:before="0" w:after="0"/>
        <w:ind w:firstLine="540"/>
        <w:contextualSpacing/>
        <w:jc w:val="both"/>
        <w:rPr/>
      </w:pPr>
      <w:r>
        <w:rPr>
          <w:rFonts w:cs="Times New Roman" w:ascii="Times New Roman" w:hAnsi="Times New Roman"/>
          <w:sz w:val="28"/>
          <w:szCs w:val="28"/>
        </w:rPr>
        <w:t>3.4. При закрытии текущего счета с БПК, Текущего счета (онлайн) в соответствии с подпунктом 2.4.2 пункта 2.4 Договора проценты по вкладу (депозиту) за период его фактического хранения начисляются в размере, действующем у Вкладополучателя по вкладу (депозиту) «до востребования» в соответствующей валюте на дату возврата вклада (депозита), причисляются к сумме вклада (депозита) и выплачиваются Вкладчику путем безналичного перечисления на текущий счет с БПК, Текущий счет (онлайн).</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ind w:firstLine="720"/>
        <w:contextualSpacing/>
        <w:jc w:val="center"/>
        <w:outlineLvl w:val="2"/>
        <w:rPr>
          <w:rFonts w:ascii="Times New Roman" w:hAnsi="Times New Roman" w:cs="Times New Roman"/>
          <w:sz w:val="28"/>
          <w:szCs w:val="28"/>
        </w:rPr>
      </w:pPr>
      <w:r>
        <w:rPr>
          <w:rFonts w:cs="Times New Roman" w:ascii="Times New Roman" w:hAnsi="Times New Roman"/>
          <w:sz w:val="28"/>
          <w:szCs w:val="28"/>
        </w:rPr>
        <w:t>4. ДОПОЛНИТЕЛЬНЫЕ УСЛОВИЯ</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1. Выдача денежных средств со счета по учету вклада (депозита) Вкладчика и процентов по вкладу (депозиту) безналичным путем производится:</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следникам, указанным в завещательном распоряжении, по месту составления завещательного распоряжения;</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следникам по закону или завещанию непосредственно в том подразделении Вкладополучателя, в котором открыт текущий счет с БПК, Текущий счет (онлайн), если иное не установлено Вкладополучателем.</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овершение расходных операций (выдача вклада (депозита)) осуществляется при предоставлении документа, удостоверяющего личность, в соответствии с законодательством, и следующих документов, которые остаются у Вкладополучателя:</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аявления о выдаче вклада (депозита) с указанием данных документа, удостоверяющего личность в соответствии с законодательством;</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копии свидетельства о праве на наследство, заверенной нотариально либо Вкладополучателем, либо иного документа его заменяющего в соответствии с действующим законодательством.</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кладополучатель удостоверяет верность копии свидетельства о праве на наследство (или иного документа) после сверки с оригиналом.</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2. Договор может быть расторгнут ранее установленного срока по требованию Вкладчика в порядке и на условиях, предусмотренных настоящим Договором. Условия Договора могут быть изменены по соглашению Вкладчика и Вкладополучателя, а также по требованию Вкладчика или Вкладополучателя в случае вступления в силу нормативных правовых актов, изменяющих порядок регулирования данных правоотношений и имеющих обратную силу.</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3. Налогообложение дохода Вкладчика в виде процентов по настоящему Договору осуществляется в порядке, определенном законодательством.</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4. Применение положений международных договоров Республики Беларусь по вопросам налогообложения по доходам Вкладчика - нерезидента Республики Беларусь в виде процентов по настоящему Договору осуществляется после представления Вкладчиком - нерезидентом Республики Беларусь в подразделение Вкладополучателя, в котором открыт счет по учету вклада (депозита) по настоящему Договору, подтверждения того, что Вкладчик - нерезидент Республики Беларусь является резидентом иностранного государства, с которым имеется международный договор Республики Беларусь по вопросам налогообложения, выданного (заверенного) налоговым или иным компетентным органом иностранного государства, но не позднее, чем за 30 календарных дней до полного возврата Вкладополучателем Вкладчику суммы вклада (депозита) и начисленных процентов по вкладу (депозиту) (закрытия вкладного (депозитного) счета).</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Излишне удержанный и уплаченный в бюджет подоходный налог с физических лиц, исчисленный в порядке, определенном законодательством, с процентов по Договору, выплачивается Вкладополучателем Вкладчику в порядке, установленным Вкладополучателем.</w:t>
      </w:r>
    </w:p>
    <w:p>
      <w:pPr>
        <w:pStyle w:val="ConsPlusNormal1"/>
        <w:spacing w:before="0" w:after="0"/>
        <w:ind w:firstLine="540"/>
        <w:contextualSpacing/>
        <w:jc w:val="both"/>
        <w:rPr/>
      </w:pPr>
      <w:r>
        <w:rPr>
          <w:rFonts w:cs="Times New Roman" w:ascii="Times New Roman" w:hAnsi="Times New Roman"/>
          <w:sz w:val="28"/>
          <w:szCs w:val="28"/>
        </w:rPr>
        <w:t>4.5. Заключением настоящего Договора Вкладчик уведомлен и согласен с тем, что Вкладополучателем обеспечивается соблюдение требований Закона США «О налогообложении иностранных счетов» (FATCA).</w:t>
      </w:r>
    </w:p>
    <w:p>
      <w:pPr>
        <w:pStyle w:val="ConsPlusNormal1"/>
        <w:spacing w:before="0" w:after="0"/>
        <w:ind w:firstLine="540"/>
        <w:contextualSpacing/>
        <w:jc w:val="both"/>
        <w:rPr/>
      </w:pPr>
      <w:r>
        <w:rPr>
          <w:rFonts w:cs="Times New Roman" w:ascii="Times New Roman" w:hAnsi="Times New Roman"/>
          <w:sz w:val="28"/>
          <w:szCs w:val="28"/>
        </w:rPr>
        <w:t>4.6. Вкладополучатель имеет право устанавливать поощрение в виде дополнительного дохода (в том числе в виде процента, выплачиваемого Вкладополучателем в день наступления срока возврата вклада (депозита)) или иные виды поощрений в рамках Программ лояльности (включая программу лояльности «Сябры»), а также при участии Вкладчика в акциях, предусматривающих обязательную выплату дополнительного процентного дохода. Банк имеет право предоставлять Клиенту дополнительные сервисы и услуги по отдельным видам вкладов (депозитов).</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ind w:firstLine="720"/>
        <w:contextualSpacing/>
        <w:jc w:val="center"/>
        <w:outlineLvl w:val="2"/>
        <w:rPr>
          <w:rFonts w:ascii="Times New Roman" w:hAnsi="Times New Roman" w:cs="Times New Roman"/>
          <w:sz w:val="28"/>
          <w:szCs w:val="28"/>
        </w:rPr>
      </w:pPr>
      <w:r>
        <w:rPr>
          <w:rFonts w:cs="Times New Roman" w:ascii="Times New Roman" w:hAnsi="Times New Roman"/>
          <w:sz w:val="28"/>
          <w:szCs w:val="28"/>
        </w:rPr>
        <w:t>5. ОСОБЫЕ УСЛОВИЯ</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1. Вкладополучатель имеет право приостановить совершение любых расходных операций при наличии блокировки автоматизированной информационной системы исполнения денежных обязательств (далее - АИС ИДО) (вне зависимости от суммы) в соответствии с законодательством.</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наличии блокировки АИС ИДО части вклада (депозита), по окончании срока хранения денежных средств, предусмотренного Договором, Вкладчик в СДБО самостоятельно осуществляет перечисление незаблокированной части денежных средств на текущий счет с БПК, либо на Текущий счет (онлайн) Вкладчика в соответствующей валюте.</w:t>
      </w:r>
    </w:p>
    <w:p>
      <w:pPr>
        <w:pStyle w:val="ConsPlusNormal1"/>
        <w:spacing w:before="0" w:after="0"/>
        <w:ind w:firstLine="540"/>
        <w:contextualSpacing/>
        <w:jc w:val="both"/>
        <w:rPr/>
      </w:pPr>
      <w:r>
        <w:rPr>
          <w:rFonts w:cs="Times New Roman" w:ascii="Times New Roman" w:hAnsi="Times New Roman"/>
          <w:sz w:val="28"/>
          <w:szCs w:val="28"/>
        </w:rPr>
        <w:t>При наличии блокировки АИС ИДО, по окончанию срока хранения вклада (депозита) часть вклада (депозита) продолжает храниться на этом же лицевом счете до снятия блокировки, проценты по вкладу (депозиту) за период его фактического хранения начисляются по ставке, действующей по вкладу (депозиту) «до востребования» в соответствующей валюте.</w:t>
      </w:r>
    </w:p>
    <w:p>
      <w:pPr>
        <w:pStyle w:val="ConsPlusNormal1"/>
        <w:spacing w:before="0" w:after="0"/>
        <w:ind w:firstLine="540"/>
        <w:contextualSpacing/>
        <w:jc w:val="both"/>
        <w:rPr/>
      </w:pPr>
      <w:r>
        <w:rPr>
          <w:rFonts w:cs="Times New Roman" w:ascii="Times New Roman" w:hAnsi="Times New Roman"/>
          <w:sz w:val="28"/>
          <w:szCs w:val="28"/>
        </w:rPr>
        <w:t>При наличии блокировки АИС ИДО вклада (депозита) полностью, по окончании срока хранения денежных средств, предусмотренного Договором, вклад (депозит) продолжает храниться на этом же лицевом счете до снятия блокировки, проценты по вкладу (депозиту) за период его фактического хранения начисляются по ставке, действующей по вкладу (депозиту) «до востребования» в соответствующей валюте.</w:t>
      </w:r>
    </w:p>
    <w:p>
      <w:pPr>
        <w:pStyle w:val="ConsPlusNormal1"/>
        <w:spacing w:before="0" w:after="0"/>
        <w:ind w:firstLine="540"/>
        <w:contextualSpacing/>
        <w:jc w:val="both"/>
        <w:rPr/>
      </w:pPr>
      <w:r>
        <w:rPr>
          <w:rFonts w:cs="Times New Roman" w:ascii="Times New Roman" w:hAnsi="Times New Roman"/>
          <w:sz w:val="28"/>
          <w:szCs w:val="28"/>
        </w:rPr>
        <w:t>5.2. Вкладополучатель осуществляет банковские операции по привлечению денежных средств физических лиц во вклады (депозиты) на основании лицензии на осуществление банковской деятельности № __от _____ года, выданной Национальным банком.</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ConsPlusNormal">
    <w:name w:val="ConsPlusNormal Знак"/>
    <w:qFormat/>
    <w:rPr>
      <w:rFonts w:ascii="Arial" w:hAnsi="Arial" w:cs="Arial"/>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8:20:00Z</dcterms:created>
  <dc:creator>Хиневич М.В.</dc:creator>
  <dc:description/>
  <cp:keywords/>
  <dc:language>en-US</dc:language>
  <cp:lastModifiedBy>Гончарик М.И.</cp:lastModifiedBy>
  <dcterms:modified xsi:type="dcterms:W3CDTF">2022-09-21T08:20:00Z</dcterms:modified>
  <cp:revision>2</cp:revision>
  <dc:subject/>
  <dc:title/>
</cp:coreProperties>
</file>