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237"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пецификации услуги по</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денежных средств</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клад (депозит) «Срочный</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ный банковский вклад</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озит) «КОПИЛ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ОФЕРТА (ПРЕДЛОЖЕНИЕ) НА ЗАКЛЮЧЕНИЕ ДОГОВОРА СРОЧНОГО ОТЗЫВНОГО БАНКОВСКОГО ВКЛАДА (ДЕПОЗИТА) «КОПИЛКА»</w:t>
      </w:r>
    </w:p>
    <w:p>
      <w:pPr>
        <w:pStyle w:val="Normal"/>
        <w:tabs>
          <w:tab w:val="clear" w:pos="708"/>
          <w:tab w:val="left" w:pos="84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акции решения Комитета по управлению активами и пассивами </w:t>
      </w:r>
    </w:p>
    <w:p>
      <w:pPr>
        <w:pStyle w:val="Normal"/>
        <w:tabs>
          <w:tab w:val="clear" w:pos="708"/>
          <w:tab w:val="left" w:pos="84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елагропромбанк» от 27.01.2022, протокол №05)</w:t>
      </w:r>
    </w:p>
    <w:p>
      <w:pPr>
        <w:pStyle w:val="Normal"/>
        <w:tabs>
          <w:tab w:val="clear" w:pos="708"/>
          <w:tab w:val="left" w:pos="840" w:leader="none"/>
        </w:tabs>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в сети Интернет по адресу: www.belapb.by либо в Мобильном интернет-банкинге ОАО «Белагропромбанк» (программное обеспечение «Банк On-line. Мобильный банк» (далее - дистанционный канал)), именуемого в дальнейшем «Вкладополучатель», является предложением заключить договор срочного отзывного банковского вклада (депозита) «КОПИЛКА»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и одновременно пользователем дистанционного канала в рамках сервиса «Копилка» с использованием услуги «Мобильный интернет-банкинг», в дальнейшем именуемым «Вкладч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птом публичной оферты является совершение Вкладчиком в дистанционном канале всех предусмотренных действий, необходимых для осуществления перевода, и перевод суммы первоначального взноса с текущего счета с БПК на вкладной (депозитной) счет «КОПИЛ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t>
      </w:r>
      <w:hyperlink r:id="rId2">
        <w:r>
          <w:rPr>
            <w:rStyle w:val="InternetLink"/>
            <w:rFonts w:eastAsia="Times New Roman" w:cs="Times New Roman" w:ascii="Times New Roman" w:hAnsi="Times New Roman"/>
            <w:color w:val="000000"/>
            <w:sz w:val="24"/>
            <w:szCs w:val="24"/>
            <w:u w:val="single"/>
            <w:lang w:eastAsia="ru-RU"/>
          </w:rPr>
          <w:t>www.belapb.by</w:t>
        </w:r>
      </w:hyperlink>
      <w:r>
        <w:rPr>
          <w:rFonts w:eastAsia="Times New Roman" w:cs="Times New Roman" w:ascii="Times New Roman" w:hAnsi="Times New Roman"/>
          <w:sz w:val="24"/>
          <w:szCs w:val="24"/>
          <w:lang w:eastAsia="ru-RU"/>
        </w:rPr>
        <w:t xml:space="preserve"> либо в Мобильном интернет-банкинге ОАО «Белагропромбанк» до принятия Вкладополучателем решения о прекращении (приостановлении) заключения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вкладного (депозитного) счета «КОПИЛКА» возможно только в валюте текущего счета с БПК с которого осуществляется операция открытия вкладного (депозитного) счета «КОПИЛК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Вкладчика на вкладной (депозитный) счет «КОПИЛКА»</w:t>
      </w:r>
      <w:r>
        <w:rPr>
          <w:rFonts w:eastAsia="Times New Roman" w:cs="Times New Roman" w:ascii="Times New Roman" w:hAnsi="Times New Roman"/>
          <w:i/>
          <w:sz w:val="24"/>
          <w:szCs w:val="24"/>
          <w:lang w:eastAsia="ru-RU"/>
        </w:rPr>
        <w:t>.</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кладчик в дистанционных каналах с использованием реквизитов БПК перечисляет со своего текущего счета с БПК денежные средства в соответствующей валюте на вкладной (депозитный) счет «КОПИЛКА»,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 договора банковского вклада (депозита): срочный отзыв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мер процентов по вкладу (депозиту) в белорусских рублях определяется с применением переменной годовой процентной ставки первые </w:t>
      </w:r>
      <w:r>
        <w:rPr>
          <w:rFonts w:eastAsia="Times New Roman" w:cs="Times New Roman" w:ascii="Times New Roman" w:hAnsi="Times New Roman"/>
          <w:sz w:val="24"/>
          <w:szCs w:val="24"/>
        </w:rPr>
        <w:t xml:space="preserve">1075 </w:t>
      </w:r>
      <w:r>
        <w:rPr>
          <w:rFonts w:eastAsia="Times New Roman" w:cs="Times New Roman" w:ascii="Times New Roman" w:hAnsi="Times New Roman"/>
          <w:sz w:val="24"/>
          <w:szCs w:val="24"/>
          <w:lang w:eastAsia="ru-RU"/>
        </w:rPr>
        <w:t>дней хранения, и с применением фиксированной годовой процентной ставки с 1076 по 1110 день хранения денежных средств. Размер процентов по вкладам (депозитам) в долларах США, евро и российских рублях определяется с применением фиксированной годовой процентной ста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змер минимальной суммы первоначального взноса во вклад (депозит) составля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дин) белорусский рубль для вкладов (депозитов) в белорусских рублях. 1,0 (Один) доллар США для вкладов (депозитов) в долларах США, 5,0 (Пять) евро для вкладов (депозитов) в евро, 100,0 (Сто)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рок хранения денежных средств на вкладном (депозитном) счете составляет 1110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зврата вклада (депозита), с учетом условий, предусмотренных пунктом 1.6 настоящего Договора: после истечения 1110 календарных дней со дня акцепта настоящей публичной оферты, (включая день акцеп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 окончании срока хранения, предусмотренного п. 1.5 настоящего Договора, вклад (депозит) и причитающиеся по нему проценты выплачиваются в валюте вклада (депозита) путем перечисления на текущий счет с БПК с которого осуществлялось перечисление денежных средств на вкладной (депозитный) счет при его открытии в соответствии с порядком, предусмотренным частью третьей настоящего пункта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чет с БПК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на счет по учету вклада (депозита) «до востреб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полнение вклада (депозита) допускается в течении всего срока действия Договора, до принятия Вкладополучателем решения о прекращении (приостановлении) приема дополнительных взносов во вклад (депоз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 в том числе и сумм капитализированных и невостребованных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Вкладчика в дистанционном канале, в рамках сервиса «Копилка», самостоятельно выполнил все предусмотренные действия, направленные на досрочный возврат вклада (депозита) (досрочное расторжение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Вкладчика в подразделении Вкладополучателя наличными денежными средствами или путем безналичного перечисления. При этом, наличными денежными средствами Вкладополучатель обязан выплатить истребуемую сумму в течение 5 (Пяти) рабочих дней со дня предъявления Вкладчиком требования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рытии текущего счета с БПК по инициативе Вкладчика Вкладополучатель обязан выплатить сумму вклада (депозита) наличными денежными средствами или путем безналичного перечисления на иной счет, указанный Вкладчиком в заявлении. При этом, наличными денежными средствами Вкладополучатель обязан выплатить истребуемую сумму в течение 5 (Пяти) рабочих дней со дня поступления от Вкладчика заявления о закрытии текущего счета с БП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писания денежных средств со вклада (депозита) в бесспорном порядк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В случае возврата суммы вклада (депозита) до наступления даты его возврата (досрочное расторжение Договора), проценты по вкладу (депозиту) за последние 30 (Тридцать) календарных дней, не считая дня закрытия (досрочного расторжения) рассчитываются по ставке вклада (депозита) «до востребования» для физических лиц в валюте вклада (депозита), действующей на дату совершения операции, за остальной период хранения – по ставке, установленной по вкладу (депозиту). Если период хранения со дня заключения Договора включительно по день, предшествующий дню досрочного возврата вклада (депозита) составил менее 30 (Тридцати) календарных дней, то пересчет процентов осуществляется по ставке вклада (депозита) «до востребования» для физических лиц в валюте вклада (депозита), осуществляется с даты заключ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Сто)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рядок изменения размера процентов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кладам (депозитам) в белорусских рублях с переменной процентной ставкой, при изменении Национальным банком ставки рефинансирования Национального банка, на размер ее уменьшения или увеличения изменяется размер процентов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е размера процентов производится со дня изменения размера ставки рефинансирования Национального банка и не является изменением размера процентов по вкладу (депозиту) Вкладополучателем в односторонн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кладам (депозитам) в иностранной валюте с фиксированной процентной ставкой, Вкладополучатель не вправе в одностороннем порядке уменьшить размер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кладополуч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о дня поступления суммы вклада (депозита) на счет по учету вкладов (депозитов) ежемесячно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вкладу (депозиту) выплачиваются путем причисления к сумме вклада (депозита) (капит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осуществлении перевода (списания) с вкладного (депозитного) сче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хранить банковскую тайну вклада (депозита) в порядке, предусмотренном законодатель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кладополучатель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кладчик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 1 (Одного) белорусского рубля для вкладов (депозитов) в белорусских рублях, 1 (Одного) доллара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лучать выписки из лицевого счета по учету вклада (депози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ЧИСЛЕНИЯ И ВЫПЛАТЫ ПРОЦЕНТОВ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центы по вкладу (депозиту) начисляются Вкладополучателем ежемесячно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начислении процентов по вкладу (депозиту) учитываются фактические ежедневные остатки денежных средств на вкладном (депозитном) счет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ЕЛЬНЫ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о выдаче вклада (депозита) с указанием данных документа, удостоверяющего личность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выплате вклада (депозита) наличной иностранной валютой осуществляется покупка части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подразделении Вкладополучател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Вкладчика в соответствующей валю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02 от 13.02.2019, выданной Национальным банком Республики Беларусь.</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weightbold">
    <w:name w:val="font-weight_bold"/>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Colorff0000">
    <w:name w:val="color__ff0000"/>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9:00Z</dcterms:created>
  <dc:creator>Гончарик М.И.</dc:creator>
  <dc:description/>
  <cp:keywords/>
  <dc:language>en-US</dc:language>
  <cp:lastModifiedBy>Гончарик М.И.</cp:lastModifiedBy>
  <dcterms:modified xsi:type="dcterms:W3CDTF">2024-01-05T12:29:00Z</dcterms:modified>
  <cp:revision>2</cp:revision>
  <dc:subject/>
  <dc:title/>
</cp:coreProperties>
</file>