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spacing w:lineRule="exact" w:line="28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</w:t>
      </w:r>
    </w:p>
    <w:p>
      <w:pPr>
        <w:pStyle w:val="Normal"/>
        <w:autoSpaceDE w:val="false"/>
        <w:spacing w:lineRule="exact" w:line="28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едитного комитета </w:t>
      </w:r>
    </w:p>
    <w:p>
      <w:pPr>
        <w:pStyle w:val="Normal"/>
        <w:autoSpaceDE w:val="false"/>
        <w:spacing w:lineRule="exact" w:line="28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АО «Белагропромбанк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04.03.2020 № 1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полнительное соглашение к кредитным договорам, заключенным в период с 29.10.2018 и действующим по состоянию на 23.03.2020 между Открытым акционерным обществом «Белагропромбанк» и физическим лицом (далее – Договор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ткрытое акционерное общество «Белагропромбанк», именуемое в настоящем дополнительном соглашении к Договору Банк, с одной стороны, и физическое лицо, заключившее с Банком Договор, именуемое в настоящем дополнительном соглашении к Договору Клиент, с другой стороны, вместе именуемые в настоящем дополнительном соглашении к Договору Стороны, заключили настоящее дополнительное соглашение к Договору (далее – Дополнительное соглашение) о нижеследующем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Договоре исключаются условия о том, что размер процентов за пользование кредитом подлежит увеличению по требованию Банка, а также обязанность Клиента в определенный срок заключить соответствующее дополнительное соглашение либо в случае несогласия досрочно погасить кредит в установленный Договором ср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Заключением настоящего Дополнительного соглашения Стороны признают утратившими силу все условия Договора, которые противоречат пункту 1 настоящего Дополнительного соглашения либо поглощены им, либо фактически утратили свое значени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Заключением настоящего Дополнительного соглашения остальные условия Договора, не затронутые настоящим Дополнительным соглашением, остаются без изменения и Стороны подтверждают свои обязательства по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Дополнительное соглашение вступает в силу с момента его заключения, при этом права и обязанности Сторон, основанные на настоящем Дополнительном соглашении, возникают (вступают в силу) с 23.03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4:00Z</dcterms:created>
  <dc:creator>Гончарик М.И.</dc:creator>
  <dc:description/>
  <cp:keywords/>
  <dc:language>en-US</dc:language>
  <cp:lastModifiedBy>Дмитрий Пирогов</cp:lastModifiedBy>
  <dcterms:modified xsi:type="dcterms:W3CDTF">2021-11-09T15:34:00Z</dcterms:modified>
  <cp:revision>2</cp:revision>
  <dc:subject/>
  <dc:title/>
</cp:coreProperties>
</file>