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Общим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енеральн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в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окола 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АО "Белагропромбанк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1.12.2023 N 10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в ред. Решения Правления ОАО "Белагропромбан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1.12.2023 N 10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30"/>
        </w:rPr>
      </w:pPr>
      <w:bookmarkStart w:id="0" w:name="Par1593"/>
      <w:bookmarkEnd w:id="0"/>
      <w:r>
        <w:rPr>
          <w:rFonts w:eastAsia="Times New Roman" w:cs="Times New Roman" w:ascii="Times New Roman" w:hAnsi="Times New Roman"/>
          <w:kern w:val="0"/>
          <w:sz w:val="28"/>
          <w:szCs w:val="30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30"/>
        </w:rPr>
        <w:t>на пополнение доверительного (трастового) с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</w:rPr>
        <w:t xml:space="preserve">Вариант 1 первого абзаца (для физических ли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______________________________ (Фамилия, собственное имя, отчество (если таковое имеется))____________________, документ, удостоверяющий личность: _____(наименование документа)______, серия и №___________, выданный ________________(наименование государственного органа, выдавшего документ) «__» ___________ г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</w:rPr>
        <w:t xml:space="preserve">Вариант 2 первого абзаца (для юридических лиц и индивидуальных предпринима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____________(наименование Вверителя)_____________________ в лице ________________________(должность, Ф.И.О.)_______________________________, действующего(ей) на основании ____________(«Устава» или «доверенности от _____________ № __________»)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(далее – «Вверитель») в соответствии с Генеральным договором доверительного управлениям № ______________/ДУ от «___»___________20__ г., заключенным между ОАО «Белагропромбанк» (далее – Доверительный управляющий) и Вверителем, (далее – Генеральный договор), ходатайствует о пополнении доверительного (трастового) счета и принятии в Доверительное управление по названному Генеральному договору денежных средств в размере _____________(сумма цифрами)_________________ (_________________(сумма прописью)_______________) __________(наименование валюты денежных средств)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Источник денежных средств Вверителя (указывается только для Вверителей – физических лиц)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заработная пла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наследство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одажа личного имуще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одажа ценных бумаг, доходы по ценным бумага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другое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____» _____________ 20__ г.                                        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  <w:tab/>
        <w:tab/>
        <w:tab/>
        <w:tab/>
        <w:tab/>
        <w:t xml:space="preserve">            </w:t>
        <w:tab/>
        <w:tab/>
        <w:t xml:space="preserve">     (подпись и Ф.И.О. Вверителя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ОАО «Белагропромбанк» в лице _______________________ (должность, Ф.И.О.) ____________________________________________, действующего(ей) на основании _____________________(доверенности №_________ от «___»_____________г.), в соответствии с Генеральным договором принимает вышеуказанное Заявл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____» _________ 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(должность, подпись, Ф.И.О. уполномоченного лица Доверительного управляющего)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30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kern w:val="0"/>
      <w:sz w:val="32"/>
      <w:szCs w:val="32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30"/>
      <w:lang w:val="ru-RU"/>
    </w:rPr>
  </w:style>
  <w:style w:type="character" w:styleId="2">
    <w:name w:val="Знак Знак2"/>
    <w:qFormat/>
    <w:rPr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Fbodytext">
    <w:name w:val="f_bodytext"/>
    <w:qFormat/>
    <w:rPr/>
  </w:style>
  <w:style w:type="character" w:styleId="Hnormal">
    <w:name w:val="h-normal"/>
    <w:qFormat/>
    <w:rPr/>
  </w:style>
  <w:style w:type="character" w:styleId="Style22">
    <w:name w:val="Знак примечания"/>
    <w:qFormat/>
    <w:rPr>
      <w:sz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kern w:val="2"/>
      <w:sz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2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30"/>
      <w:szCs w:val="24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22">
    <w:name w:val="Знак Знак Знак Знак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3:00Z</dcterms:created>
  <dc:creator>Яночкина М.А.</dc:creator>
  <dc:description/>
  <cp:keywords/>
  <dc:language>en-US</dc:language>
  <cp:lastModifiedBy>Яночкина М.А.</cp:lastModifiedBy>
  <dcterms:modified xsi:type="dcterms:W3CDTF">2024-02-26T14:33:00Z</dcterms:modified>
  <cp:revision>2</cp:revision>
  <dc:subject/>
  <dc:title/>
</cp:coreProperties>
</file>