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7575</wp:posOffset>
            </wp:positionH>
            <wp:positionV relativeFrom="paragraph">
              <wp:posOffset>-521970</wp:posOffset>
            </wp:positionV>
            <wp:extent cx="217424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КРАТКАЯ ИНФОРМАЦИЯ</w:t>
      </w:r>
    </w:p>
    <w:p>
      <w:pPr>
        <w:pStyle w:val="31"/>
        <w:spacing w:lineRule="exact" w:line="280" w:before="120" w:after="0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  <w:t>об эмиссии облигаций</w:t>
      </w:r>
    </w:p>
    <w:p>
      <w:pPr>
        <w:pStyle w:val="31"/>
        <w:spacing w:lineRule="exact" w:line="280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  <w:t>открытого акционерного общества «Белагропромбанк»</w:t>
      </w:r>
    </w:p>
    <w:p>
      <w:pPr>
        <w:pStyle w:val="31"/>
        <w:spacing w:lineRule="exact" w:line="280"/>
        <w:rPr/>
      </w:pPr>
      <w:r>
        <w:rPr>
          <w:b w:val="false"/>
          <w:i w:val="false"/>
          <w:spacing w:val="0"/>
          <w:sz w:val="28"/>
          <w:szCs w:val="28"/>
        </w:rPr>
        <w:t xml:space="preserve">двести сорок первого выпуска </w:t>
      </w:r>
    </w:p>
    <w:p>
      <w:pPr>
        <w:pStyle w:val="31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ab/>
      </w:r>
      <w:r>
        <w:rPr>
          <w:b/>
          <w:szCs w:val="28"/>
        </w:rPr>
        <w:t>1. Полное и сокращенное наименование эмит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белорусском язык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: Адкрытае акцыянернае таварыства «Белаграпрамбан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: ААТ «Белаграпрамбан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русском язы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: Открытое акционерное общество «Белагропромбанк» </w:t>
        <w:br/>
        <w:t>(далее – Бан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: ОАО «Белагропромбанк».</w:t>
      </w:r>
    </w:p>
    <w:p>
      <w:pPr>
        <w:pStyle w:val="Style16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нахождения Банка, номера телефона и факса, адрес официального сайта Банка в глобальной компьютерной сети Интернет, электронный адрес 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Республика Беларусь, 220036, г. Минск, </w:t>
        <w:br/>
        <w:t>пр-т Жукова,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017) 229 63 25, телефон/факс (017) 229 64 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www.belapb.b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(е-mail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belapb.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ата, номер государственной регистрации Банка и наименование органа, его зарегистрировавшего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 преобразован из Белорусского республиканского банка Агропромбанк СССР учредительной конференцией 11.02.1991 и зарегистрирован Национальным банком Республики Беларусь 03.09.1991, регистрационный № 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омера текущих (расчетных) банковских счетов, на которые будут зачисляться средства, поступающие при размещении облигац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т размещения облигаций Банка подлежат зачислению на лицевой счет балансового счета 4940 по учету облигаций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депозитария, с которым заключен депозитарный договор с эмитентом, его место нахождения, дата, номер государственной регистрации и наименование органа, его зарегистрировавшего, номер специального разрешения (лицензии) на осуществление профессиональной и биржевой деятельности по ценным бумагам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озитарием эмитента является депозитарий Банк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арегистрирован Национальным банком Республики Беларусь 03.09.1991, номер государственной регистрации 20, код депозитария 0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расположенный по адресу: 220073, </w:t>
        <w:br/>
        <w:t>г. Минск, ул. Ольшевского, 24,</w:t>
      </w:r>
      <w:r>
        <w:rPr>
          <w:rFonts w:cs="Times New Roman" w:ascii="Times New Roman" w:hAnsi="Times New Roman"/>
          <w:sz w:val="28"/>
          <w:szCs w:val="28"/>
        </w:rPr>
        <w:t xml:space="preserve"> действующий на основании специального разрешения (лицензии) № 02200/5200-1246-1085 Министерства финансов Республики Беларусь на осуществление профессиональной и биржевой деятельности по ценным бумага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ата принятия и утверждения решения о выпуске облигаций и наименование органа, принявшего (утвердившего) данное решение</w:t>
      </w:r>
    </w:p>
    <w:p>
      <w:pPr>
        <w:pStyle w:val="Con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ести сорок первом </w:t>
      </w:r>
      <w:r>
        <w:rPr>
          <w:rFonts w:cs="Times New Roman" w:ascii="Times New Roman" w:hAnsi="Times New Roman"/>
          <w:sz w:val="28"/>
          <w:szCs w:val="28"/>
        </w:rPr>
        <w:t>выпуске облигаций в соответствии с Уставом Банка принято и утверждено Наблюдательным советом Банка 26.03.2021, протокол № 8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ата государственной регистрации выпуска облигаций и государственный регистрационный номер выпу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уск облигаций зарегистрирован Департаментом по ценным бумагам Министерства финансов Республики Беларусь 21.04.2021. Государственный регистрационный номер выпуска 5-200-02-4268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Цель эмиссии облигаций и направления использования средств, полученных от размещения облиг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иссия облигаций осуществляется в целях привлечения денежных средств физических лиц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средства от размещения облигаций будут направлены на пополнение ресурсной базы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Сведения об обеспечении исполнения обязательств Банка по облигациям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осуществляет эмиссию необеспеченных облигаций в соответствии с подпунктом 1.8 пункта 1 Указа Президента Республики Беларусь от 28 апреля 2006 года № 277 «О некоторых вопросах регулирования рынка ценных бумаг» (далее – Указ № 277) в пределах размера нормативного капитала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.02.2021 нормативный капитал Банка составляет </w:t>
        <w:br/>
        <w:t xml:space="preserve">1 883 879,3 тыс. белорусских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объем настоящего выпуска облигаций (общий объем находящихся в обращении выпусков необеспеченных облигаций Банка) превысит размер нормативного капитала, Банк предоставляет на сумму такого превышения обеспечение, соответствующее требованиям, предусмотренным подпунктом 1.7  пункта 1 Указа № 277, либо не позднее двух месяцев после возникновения факта такого превышения обеспечивает погашение части настоящего выпуска облигаций (иных находящихся в обращении выпусков необеспеченных облигаций Банка) в размере разницы, возникшей между общим объемом выпусков необеспеченных облигаций и размером нормативного капитала Ба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едоставления обеспечения Банком осуществляется внесение соответствующих изменений в решение о выпуске облигаций и изменений и (или) дополнений в проспект эмиссии облигаций. Раскрытие внесенных изменений в решение о выпуске облигаций и изменений и (или) дополнений в проспект эмиссии облигаций осуществляется Банком в порядке и сроки, установленные законодательством о ценных бумагах.                                                                                                                    </w:t>
      </w:r>
    </w:p>
    <w:p>
      <w:pPr>
        <w:pStyle w:val="Con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Номер выпуска, в</w:t>
      </w:r>
      <w:r>
        <w:rPr/>
        <w:t xml:space="preserve">ид, форма облигаций, количество облигаций в выпуске, номинальная стоимость облигации, объем выпуска облигаций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773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пуск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форма облигаци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ные, процентные, неконвертируемые, в бездокументарной форме 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уска, белорусских рубле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 00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лигаций, шту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облигации, белорусских рубле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Способ и срок размещения облигац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лигаций осуществляется в соответствии с законодательством путем проведения открытой продажи физическим лицам – резидентам и нерезидентам Республики Беларусь на неорганизованном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размещения облигаций – 26.04.2021, дата окончания размещения облигаций – 01.07.2021. Срок размещения может быть сокращен в случае полного размещения всего объема выпуска облиг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облигаций Банк вправе принять решение об изменении даты окончания срока размещения облиг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Сведения о месте и времени проведения открытой продажи облигаци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лигаций осуществляется Банком посредством канала дистанционного банковского обслуживания – </w:t>
      </w:r>
      <w:r>
        <w:rPr>
          <w:color w:val="000000"/>
          <w:spacing w:val="-4"/>
          <w:sz w:val="28"/>
          <w:szCs w:val="28"/>
        </w:rPr>
        <w:t xml:space="preserve">программного комплекса </w:t>
      </w:r>
      <w:r>
        <w:rPr>
          <w:sz w:val="28"/>
          <w:szCs w:val="28"/>
        </w:rPr>
        <w:t xml:space="preserve">«Электронная торговая площадка банков» </w:t>
      </w:r>
      <w:r>
        <w:rPr>
          <w:color w:val="000000"/>
          <w:spacing w:val="-4"/>
          <w:sz w:val="28"/>
          <w:szCs w:val="28"/>
        </w:rPr>
        <w:t>из состава централизованной интегрированной банковской системы «SC-BANK NT» (далее – ЭТП)</w:t>
      </w:r>
      <w:r>
        <w:rPr>
          <w:sz w:val="28"/>
          <w:szCs w:val="28"/>
        </w:rPr>
        <w:t xml:space="preserve"> на основании договоров открытой продажи облигаций. Договор открытой продажи облигаций заключается Банком с каждым физическим лицом, являющимся владельцем текущего (расчетного) банковского счета, </w:t>
      </w:r>
      <w:r>
        <w:rPr>
          <w:color w:val="000000"/>
          <w:sz w:val="28"/>
          <w:szCs w:val="28"/>
        </w:rPr>
        <w:t>открыт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 лицом у Бан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счетов по </w:t>
      </w:r>
      <w:r>
        <w:rPr>
          <w:color w:val="000000"/>
          <w:sz w:val="28"/>
          <w:szCs w:val="28"/>
        </w:rPr>
        <w:t>облигациям</w:t>
      </w:r>
      <w:r>
        <w:rPr>
          <w:sz w:val="28"/>
          <w:szCs w:val="28"/>
        </w:rPr>
        <w:t xml:space="preserve"> Банка, акцептовавшим оферту Банка на заключение договора открытой продажи облигаций, размещенную в </w:t>
      </w:r>
      <w:r>
        <w:rPr>
          <w:color w:val="000000"/>
          <w:spacing w:val="-4"/>
          <w:sz w:val="28"/>
          <w:szCs w:val="28"/>
        </w:rPr>
        <w:t xml:space="preserve">ЭТП, при соблюдении условий указанной оферты и в порядке, ею предусмотренно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Банк вправе не заключать договоры открытой продажи облигаций в период размещения, если условия, определенные данным документом, становятся для Банка экономически невыгодными. Решение о приостановлении (продолжении) заключения договоров открытой продажи облигаций, отзыве (размещении) оферты в период размещения принимает уполномоченный орган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блигаций осуществляется в течение периода размещения облигаций, указанного в пункте 11 настоящего документа, в рабочие дни с понедельника по четверг – с 8:30 до 17:00, в пятницу – с 8:30 до 15:45. В предпраздничные дни время размещения облигаций сокращается на один ч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блигаций при их покупке осуществляется в валюте номинала облигации в безналичном порядке в соответствии с договором открытой продажи облигаций и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блигаций не осуществляется с даты формирования реестра владельцев облигаций для целей выплаты процентного дохода (далее – доход), досрочного погашения в течение срока размещения облигаций. В дату выплаты дохода, досрочного погашения размещение облигаций возобновляется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орядок определения цены облигации при размеще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ту начала размещения облигаций, а также в даты выплаты дохода, указанные в пункте 15 настоящего документа, размещение облигаций осуществляется по номинальной стоимости. В иные даты срока размещения облигаций продажа облигаций осуществляется по текущей стоимости на дату совершения сделки 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Нп + Дн,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текущая стоимость облиг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– номинальная стоимость облиг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 – накопленный до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накопленного дохода по облигации аналогичен порядку расчета дохода по облигациям, приведенному в пункте 14 настоящего доку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величины текущей стоимости облигации, накопленного дохода осуществляется по каждой облигации, исходя из фактического количества дней в году, с округлением полученных значений в соответствии с правилами математического округления с точностью до целой белорусской копейки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4. Размер дохода по облигациям (порядок его опреде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лигациям устанавливается постоянный доход на весь срок обращения облигаций в виде фиксированного годового процента к номинальной стоимости облиг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величины дохода по облигациям устанавливается коллегиальным органом Банка путем принятия соответствующего решения в срок не позднее 7 календарных дней до даты начала размещения облиг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величине дохода по облигациям, установленной Банком, раскрывается Банком не позднее 4 календарных дней до даты начала размещения облигаций путем размещения соответствующей информации на </w:t>
      </w:r>
      <w:r>
        <w:rPr>
          <w:rFonts w:cs="Times New Roman" w:ascii="Times New Roman" w:hAnsi="Times New Roman"/>
          <w:sz w:val="28"/>
          <w:szCs w:val="28"/>
        </w:rPr>
        <w:t xml:space="preserve">едином информационном ресурсе рынка ценных бумаг (далее – ЕИРРЦБ) </w:t>
      </w:r>
      <w:r>
        <w:rPr>
          <w:rFonts w:cs="Times New Roman" w:ascii="Times New Roman" w:hAnsi="Times New Roman"/>
          <w:bCs/>
          <w:sz w:val="28"/>
          <w:szCs w:val="28"/>
        </w:rPr>
        <w:t>и на официальном сайте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дохода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п x Пп       Т365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= ------------- х -------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0 </w:t>
        <w:tab/>
        <w:t xml:space="preserve">          365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– доход по облигации, выплачиваемый периодически в течение срока ее обра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 – номинальная стоимость облиг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– ставка дохода за период начисления дохода, установленная Банком в соответствии с настоящим пун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365 – количество дней периода начисления дохода, приходящееся на календарный год, состоящий из 36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оличества дней всего периода начисления дохода первый и последний день периода считаются одним дн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величины дохода осуществляется по каждой облигации, исходя из фактического количества дней в году, с округлением полученных значений в соответствии с правилами математического округления с точностью до целой белорусской копе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гации предоставляют владельцу право на получение дохода, а также номинальной стоимости облигаций при их погашении в денежных единицах, в которых выражена их номинальная сто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 Порядок и сроки выплаты дохода по облигаци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начисления дохода по облигациям – с 27.04.2021 по 02.08.2021 (с даты, следующей за датой начала размещения облигаций, по дату начала погашения облигаций включительно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 по облигациям за первый период начисления дохода начисляется с даты, следующей за датой начала размещения облигаций, по дату его выплаты включительно. Доход по облигациям за последующий период начисления дохода начисляется с даты, следующей за датой выплаты дохода за предшествующий период начисления дохода, по дату выплаты дохода за соответствующий период начисления дохода (дату начала погашения) включи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 по облигациям выплачивается периодически в течение срока обращения облигаций в отношении лиц, указанных в реестре владельцев облигаций, сформированным депозитарием Банка для целей выплаты дохода, путем перечисления в безналичном порядке суммы дохода на счета владельцев облиг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ты выплаты дохода и даты формирования реестра владельцев облигаций для целей выплаты дохода указаны в нижеследующей таблице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04"/>
        <w:gridCol w:w="1701"/>
        <w:gridCol w:w="2409"/>
        <w:gridCol w:w="2349"/>
      </w:tblGrid>
      <w:tr>
        <w:trPr>
          <w:trHeight w:val="102" w:hRule="atLeast"/>
        </w:trPr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НАЧИСЛЕНИЯ ДОХОД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формирования реестра владельцев облигаций для целей выплаты дохода</w:t>
            </w:r>
          </w:p>
        </w:tc>
      </w:tr>
      <w:tr>
        <w:trPr>
          <w:trHeight w:val="1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периода начисления дох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, </w:t>
              <w:br/>
              <w:t>дата выплаты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иода (дней)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04"/>
        <w:gridCol w:w="1701"/>
        <w:gridCol w:w="2409"/>
        <w:gridCol w:w="2331"/>
      </w:tblGrid>
      <w:tr>
        <w:trPr>
          <w:tblHeader w:val="true"/>
          <w:trHeight w:val="1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2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ата выплаты дохода выпадает на нерабочий день, выплата дохода осуществляется в первый рабочий день, следующий за нерабочим. При этом количество календарных дней в соответствующем периоде начисления дохода остается неизменным. Под нерабочими днями в настоящем документе понимаются выходные дни, государственные праздники, праздничные дни и другие, являющиеся нерабочими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Банка по выплате дохода по облигациям считается исполненной с момента списания денежных средств со счета Банка на счета владельцев облиг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реестре владельцев облигаций данных о банковских реквизитах владельцев облигаций (непредставления владельцами облигаций измененных данных о банковских реквизитах), непереоформления счетов «депо» на новых владельцев в соответствии с законодательством, а также в иных случаях согласно законодательству, сумма, подлежащая выплате, депонируется на соответствующем счете Банка и выплачивается при письменном обращении владельцев облигаций (уполномоченных лиц). Проценты по депонированным суммам не начисляются и не выплачиваю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6. </w:t>
      </w:r>
      <w:r>
        <w:rPr>
          <w:b/>
          <w:sz w:val="28"/>
          <w:szCs w:val="28"/>
        </w:rPr>
        <w:t>Срок и порядок обращения облиг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облигаций осуществляется среди физических лиц в соответствии с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рок обращения облигаций – 98 календарных дней (с 26.04.2021 по 02.08.2021). День начала размещения облигаций и день начала погашения облигаций считаются одним дн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с облигациями в процессе их обращения осуществляются на неорганизованном рынке и (или) организованном рынке в соответствии с порядком, установленным ОАО «Белорусская валютно-фондовая бирж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с облигациями прекращаются с даты (дня) формирования реестра владельцев облигаций для целей выплаты дохода, досрочного погашения, погашения, определенной(ого) соответственно пунктами 15, 17, 19 настоящего документа. В дату выплаты дохода, досрочного погашения сделки с облигациями возобнов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Условия и порядок досрочного погашения выпуска облигаций либо его части до даты окончания срока обращения облигаций </w:t>
      </w:r>
    </w:p>
    <w:p>
      <w:pPr>
        <w:pStyle w:val="Normal"/>
        <w:shd w:fill="FFFFFF" w:val="clear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обращения облигаций Банк по собственной инициативе вправе принять решение о досрочном погашении выпуска облигаций либо его части до даты окончания срока обращения облигаций в случае принятия соответствующего решения Наблюдательным советом Бан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размещенных облигаций выпуска либо части неразмещенных облигаций выпус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ных в полном объеме выпуска либо части размещенных облиг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анк принимает решение о досрочном погашении выпуска облигаций или его части при превышении общего объема выпусков необеспеченных облигаций Банка над размером нормативного капитала Банка в случае невозможности предоставления на сумму такого превышения обеспечения, соответствующего требованиям, предусмотренным подпунктом 1.7 пункта 1 Указа № 27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досрочном погашении облигаций Банк уведомляет владельцев облигаций за пять рабочих дней до установленной даты досрочного погашения облигаций путем размещения информации о досрочном погашении на ЕИРРЦБ и официальном сайте Банка, а также адресной рассылки соответствующего уведомления в электронном виде в ЭТП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 формирования реестра владельцев облигаций для целей досрочного погашения раскрывается Банком не позднее двух рабочих дней с даты принятия такого решения путем размещения на ЕИРРЦБ и официальном сайте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огашении облигаций владельцу выплачивается номинальная стоимость, а также накопленный доход за период с даты, следующей за датой продажи (датой выплаты последнего дохода), по дату досрочного погашения облигаций включ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огашение облигаций осуществляется Банк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лиц, указанных в реестре владельцев облигаций, который формируется депозитарием Банка за два рабочих дня до установленной Банком даты досрочного погашения облиг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числения в безналичном порядке в соответствии с законодательством причитающихся денежных средств в валюте номинала на счета владельцев облиг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огашения части размещенных облигаций досрочное погашение осуществляется владельцам облигаций пропорционально количеству принадлежащих каждому из них облигаций. Расчет количества досрочно погашаемых облигаций осуществляется с округлением до целого числа в меньшую стор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Банка по досрочному погашению облигаций считается исполненной с момента списания денежных средств со счета Банка на счета владельцев облиг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владельцы облигаций обязаны не позднее рабочего дня, следующего за днем перечисления Банком денежных средств, необходимых для погашения облигаций, осуществить перевод досрочно погашаемых облигаций на счет «депо» Банка № 100004, балансовый счет 716, раздел 18, счет «депо» ЛОРО № 1000009, раздел 00. Для осуществления перевода облигаций на счет «депо» Банка в депозитарий владелец облигаций обязан предоставить поручение «депо», в котором в реквизите «Назначение и (или) основание» указывается: «Перевод ценных бумаг на счет «депо» эмитента в связи с их погаш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вод досрочно погашаемых облигаций со счетов «депо» владельцев облигаций, открытых в депозитарии Банка, на счет «депо» Банка осуществляется депозитарием Банка самостоятельно на основании документов, подтверждающих перечисление на счет владельцев облигаций денежных средств, необходимых для досрочного погашения облиг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срочного погашения облигаций Банк в установленном порядке уведомляет Департамент по ценным бумагам Министерства финансов Республики Беларусь о необходимости исключения из Государственного реестра ценных бумаг облигаций данного вы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Условия и порядок приобретения облигаций Банком до даты начала погашения облиг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не осуществляет приобретение облигаций до даты начала их пог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Порядок и срок погашения облигац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огашения облигаций – 02.08.2021. Дата окончания погашения облигаций совпадает с датой начала погашения облиг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ата начала погашения выпадает на нерабочий день, погашение осуществляется в первый рабочий день, следующий за нерабочим днем. Проценты на сумму погашения за указанные нерабочие дни не начисляются и не выплачиваю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ашение облигаций осуществляется в отношении лиц, указанных в реестре владельцев облигаций. Реестр владельцев облигаций для целей погашения формируется депозитарием Банка на 29.07.2021. В случае, если дата формирования реестра выпадает на нерабочий день депозитария Банка, формирование реестра осуществляется в первый рабочий день, следующий за нерабочим днем, по состоянию на 29.07.2021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Банка по погашению облигаций считается исполненной с момента списания денежных средств со счета Банка на счета владельцев облиг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гашении владельцы облигаций обязаны перевести погашаемые облигации на счет «депо» Банка № 100004, балансовый счет 716, раздел 18, счет «депо» ЛОРО № 1000009, раздел 00 в срок не ранее даты, на которую формируется реестр владельцев облигаций для целей погашения, и не позднее рабочего дня, следующего за днем перечисления на счет владельца облигаций (выплаты владельцу облигаций) денежных средств, необходимых для погашения облигаций. Для осуществления перевода облигаций на счет «депо» Банка в депозитарий владелец облигаций обязан предоставить поручение «депо», в котором в реквизите «Назначение и (или) основание» указывается: «Перевод ценных бумаг на счет «депо» эмитента в связи с их погаш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вод погашаемых облигаций со счетов «депо» владельцев облигаций, открытых в депозитарии Банка, на счет «депо» Банка осуществляется депозитарием Банка самостоятельно на основании документов, подтверждающих перечисление на счет владельцев облигаций денежных средств, необходимых для погашения облиг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гашении облигаций владельцу выплачивается в безналичном порядке номинальная стоимость облигаций, а также доход за последний период начи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реестре владельцев облигаций данных о банковских реквизитах владельцев облигаций (непредставления владельцами облигаций измененных данных о банковских реквизитах), непереоформления счетов «депо» на новых владельцев в соответствии с законодательством, а также в иных случаях согласно законодательству, сумма, подлежащая выплате, депонируется на соответствующем счете Банка и выплачивается при письменном обращении владельцев облигаций (уполномоченных лиц). Проценты по депонированным суммам не начисляются и не выплачив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Информация о порядке и условиях конвертации облигаций данного выпуска в облигации другого выпуска с более поздней датой пог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ация облигаций двести сорок первого выпуска в облигации другого выпуска с более поздней датой погашения не осуществл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>Основания, по которым эмиссия облигаций может быть признана несостоявшей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м не устанавливаются основания признания эмиссии облигаций несостоявшей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>Условия и порядок возврата средств владельцам облигаций в случае признания выпуска облигаций недействительным, а также в случае запрещения эмиссии облиг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выпуска облигаций недействительным, а также в случае запрещения эмиссии облигаций республиканским органом государственного управления, осуществляющим государственное регулирование рынка ценных бумаг, все облигации подлежат изъятию из обращения, а средства, полученные Банком от размещения выпуска облигаций, в том числе причитающийся доход по таким облигациям за период с даты, следующей за датой продажи (датой выплаты последнего дохода) по дату признания выпуска облигаций недействительным, запрещения эмиссии облигаций, возвращаются владельцам облигаций в месячный срок с даты признания выпуска облигаций недействительным, запрещения эмиссии облиг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. Налогообложение доходов по облигац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ход в виде процентов, полученный владельцем облигации, не облагается подоходным налогом в соответствии со статьей 208 Налогового кодекса Республики Беларусь (Особенная часть) от 29.12.2009 № 71-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Порядок раскрытия Банком проспекта эмиссии, место, время и способ ознакомления с проспектом э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пект эмиссии облигаций и информация об изменениях и (или) дополнениях, внесенных в проспект эмиссии облигаций, размещается Банком на ЕИРРЦБ и на официальном сайте Банка в порядке и сроки,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ткрытой продажи облигаций визуально ознакомиться с проспектом эмиссии (изменениями и (или) дополнениями, внесенными в проспект эмиссии) облигаций можно на официальном сайте банка по адресу www.belapb.b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-центр Банка: единый бесплатный справочный номер, действующий на всей территории Республики Беларусь – 136 (график работы: рабочие дни с 8-00 до 20-00, выходные и праздничные дни с 08-00 до 18-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омера: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7035</wp:posOffset>
            </wp:positionV>
            <wp:extent cx="6186170" cy="2106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017) 359 11 10, (017) 218 57 77, (029) 198 57 77 (А1), (029) 888 57 77 (</w:t>
      </w:r>
      <w:r>
        <w:rPr>
          <w:rFonts w:cs="Times New Roman" w:ascii="Times New Roman" w:hAnsi="Times New Roman"/>
          <w:sz w:val="28"/>
          <w:szCs w:val="28"/>
          <w:lang w:val="en-US"/>
        </w:rPr>
        <w:t>MTC</w:t>
      </w:r>
      <w:r>
        <w:rPr>
          <w:rFonts w:cs="Times New Roman" w:ascii="Times New Roman" w:hAnsi="Times New Roman"/>
          <w:sz w:val="28"/>
          <w:szCs w:val="28"/>
        </w:rPr>
        <w:t xml:space="preserve">), </w:t>
        <w:br/>
        <w:t>(025) 999 57 77  (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 xml:space="preserve"> :).   Звонок  со  стационарного  или    мобильного  телефона </w:t>
      </w:r>
    </w:p>
    <w:sectPr>
      <w:headerReference w:type="default" r:id="rId5"/>
      <w:headerReference w:type="first" r:id="rId6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pacing w:val="20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pacing w:val="20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belapb.by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8:00Z</dcterms:created>
  <dc:creator>Антоненко С.Г.</dc:creator>
  <dc:description/>
  <cp:keywords/>
  <dc:language>en-US</dc:language>
  <cp:lastModifiedBy>Гончарик М.И.</cp:lastModifiedBy>
  <cp:lastPrinted>2018-04-23T12:12:00Z</cp:lastPrinted>
  <dcterms:modified xsi:type="dcterms:W3CDTF">2022-06-08T08:38:00Z</dcterms:modified>
  <cp:revision>2</cp:revision>
  <dc:subject/>
  <dc:title/>
</cp:coreProperties>
</file>