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overflowPunct w:val="false"/>
        <w:autoSpaceDE w:val="false"/>
        <w:spacing w:lineRule="auto" w:line="240" w:before="0" w:after="0"/>
        <w:jc w:val="center"/>
        <w:textAlignment w:val="baseline"/>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ЛОВИЯ ДОГОВОРА СРОЧНОГО БЕЗОТЗЫВНОГО БАНКОВСКОГО ВКЛАДА (ДЕПОЗИТА) «ПЛЮС к ЛЕТУ»</w:t>
      </w:r>
    </w:p>
    <w:p>
      <w:pPr>
        <w:pStyle w:val="Normal"/>
        <w:keepNext w:val="true"/>
        <w:widowControl w:val="false"/>
        <w:numPr>
          <w:ilvl w:val="0"/>
          <w:numId w:val="0"/>
        </w:numPr>
        <w:suppressAutoHyphens w:val="true"/>
        <w:overflowPunct w:val="false"/>
        <w:autoSpaceDE w:val="false"/>
        <w:spacing w:lineRule="auto" w:line="240" w:before="0" w:after="0"/>
        <w:jc w:val="both"/>
        <w:textAlignment w:val="baseline"/>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стоящие условия договора срочного безотзывного банковского вклада (депозита) «ПЛЮС к ЛЕТУ» (далее – Условия) являются неотъемлемой частью договора срочного безотзывного банковского вклада (депозита) «ПЛЮС к ЛЕТУ»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1.</w:t>
      </w:r>
      <w:r>
        <w:rPr>
          <w:rFonts w:eastAsia="Times New Roman" w:cs="Times New Roman" w:ascii="Times New Roman" w:hAnsi="Times New Roman"/>
          <w:bCs/>
          <w:kern w:val="2"/>
          <w:sz w:val="24"/>
          <w:szCs w:val="24"/>
          <w:lang w:eastAsia="ru-RU"/>
        </w:rPr>
        <w:t xml:space="preserve"> Общие условия</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Cs/>
          <w:kern w:val="2"/>
          <w:sz w:val="24"/>
          <w:szCs w:val="24"/>
          <w:lang w:eastAsia="ru-RU"/>
        </w:rPr>
        <w:t>по вкладу (депозиту)</w:t>
      </w:r>
      <w:r>
        <w:rPr>
          <w:rFonts w:eastAsia="Times New Roman" w:cs="Times New Roman" w:ascii="Times New Roman" w:hAnsi="Times New Roman"/>
          <w:kern w:val="2"/>
          <w:sz w:val="24"/>
          <w:szCs w:val="24"/>
          <w:lang w:eastAsia="ru-RU"/>
        </w:rPr>
        <w:t>.</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 Размер минимальной суммы первоначального взноса во вклад (депозит) составляет: в белорусских рублях 50 (Пятьдесят) белорусских рублей;</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долларах США 25 (Двадцать пять) долларов США;</w:t>
      </w:r>
    </w:p>
    <w:p>
      <w:pPr>
        <w:pStyle w:val="Normal"/>
        <w:widowControl w:val="false"/>
        <w:spacing w:lineRule="exact" w:line="280" w:before="0" w:after="0"/>
        <w:ind w:firstLine="709"/>
        <w:jc w:val="both"/>
        <w:rPr/>
      </w:pPr>
      <w:r>
        <w:rPr>
          <w:rFonts w:eastAsia="Times New Roman" w:cs="Times New Roman" w:ascii="Times New Roman" w:hAnsi="Times New Roman"/>
          <w:kern w:val="2"/>
          <w:sz w:val="24"/>
          <w:szCs w:val="24"/>
          <w:lang w:eastAsia="ru-RU"/>
        </w:rPr>
        <w:t>в евро составляет 25 (Двадцать пять) евро;</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российских рублях 2 000 (Две тысячи) российских рублей.</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Сумма вклада (депозита), валюта вклада (депозита), размер процентов, срок возврата вклада (депозита) и иные существенные условия, предусмотренные законодательством, указываются в Договоре.</w:t>
      </w:r>
    </w:p>
    <w:p>
      <w:pPr>
        <w:pStyle w:val="Normal"/>
        <w:keepNext w:val="true"/>
        <w:widowControl w:val="false"/>
        <w:numPr>
          <w:ilvl w:val="0"/>
          <w:numId w:val="0"/>
        </w:numPr>
        <w:suppressAutoHyphens w:val="true"/>
        <w:overflowPunct w:val="false"/>
        <w:autoSpaceDE w:val="false"/>
        <w:spacing w:lineRule="auto" w:line="240" w:before="0" w:after="0"/>
        <w:ind w:firstLine="709"/>
        <w:jc w:val="both"/>
        <w:textAlignment w:val="baseline"/>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eastAsia="ru-RU"/>
        </w:rPr>
        <w:t>2. Права и обязанности Сторон.</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 Вкладополучатель обязуется хранить банковскую тайну вклада (депозита) в порядке, предусмотренном законодательными актам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 Вкладчик обязуется:</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1. уведомлять Вкладополучателя в письменной форме не позднее, чем за 5 (Пять) рабочих дней о намерении получить сумму причисленных ко вкладу процентов.</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2.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 Вкладополучатель имеет право:</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1. в одностороннем порядке производить перенумерацию лицевого счета, без изменения номера договора, вызванную изменением законодательства,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изменением лицевого счета по учету денежных средств, без предварительного уведомления Вкладчика и заключения дополнительного соглаш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2. списывать платежным ордером, если иное не предусмотрено законодательством, со счета Вкладчика денежные средства, зачисленные на счет в результате технической ошибк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 Вкладчик имеет право:</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1. на получение в порядке, определенном пунктом 2.2.1 настоящих Условий, суммы причисленных ко вкладу (депозиту) проценто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2. распоряжаться вкладом (депозитом) лично либо через представител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3.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4. получать выписки по вкладу (депозиту);</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4.5. получить наличными денежными средствами сумму вклада (депозита) в подразделении Вкладополучателя, отличном от места заключения Договора, по окончанию срока хранения вклада (депозита) в порядке, определенном пунктом 2.2.1 настоящих Условий; </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6. совершать расходные операции, причем сумма расходных операций по вкладу (депозиту) при их совершении наличными денежными средствами или путем безналичного перечисления в соответствии с законодательством не может быть менее:</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1 (Одного) белорусского рубля для вкладов (депозитов) в белорусских рублях;</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Пяти) долларов США для вкладов (депозитов) в долларах США;</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Пяти) евро для вкладов (депозитов) в евро;</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 (Ста) российских рублей для вкладов (депозитов) в российских рублях;</w:t>
      </w:r>
    </w:p>
    <w:p>
      <w:pPr>
        <w:pStyle w:val="Normal"/>
        <w:widowControl w:val="false"/>
        <w:spacing w:lineRule="exact" w:line="28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7.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Иные услов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 xml:space="preserve">3.1. Выдача денежных средств со сче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Выдача средств со счета Вкладчика и процентов по вкладу (депозиту) представителю Вкладчика производится при предъявлении надлежаще оформленной доверенности и документа, удостоверяющего личность в соответствии с законодательством, непосредственно в подразделении Вкладополучателя, в котором заключен Договор, если иное не установлено Вкладополучателем. Выдача денежных средств со счета Вкладчика и процентов по вкладу (депозиту) наследникам, указанным в завещательном распоряжении, или наследникам по закону или завещанию производится непосредственно в том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 заявления о выдаче вклада (депозита) с указанием данных документа, удостоверяющего личность в соответствии с законодательством; 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Вкладополучатель удостоверяет верность копии свидетельства о праве на наследство (или иного документа) после сверки с оригиналом. Кроме того, наследник обязан предъявить документ, удостоверяющий личность в соответствии с законодательством.                                                                                                                                                   </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 Договор может быть расторгнут ранее установленного срока только с согласия Вкладополучателя при наступлении обстоятельств, предусмотренных пунктом 9 Договора. Для рассмотрения вопроса о возможности досрочного расторжения Договора Вкладчик (его представитель) представляет в подразделение Банка (по месту обращения Вкладчика (владельца счета)) заявление произвольной формы, с указанием причин и приложением копий подтверждающих документов. Общий срок рассмотрения вопроса о возможности досрочного расторжения договора безотзывного банковского вклада (депозита) не должен превышать 15 (Пятнадцать) календарных дней (не учитывая дату поступления зая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3.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 за исключением изменений, указанных в подпункте 2.3.1 пункта 2.3 настоящих Услови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4. При выплате вклада (депозита) и/или процентов по вкладу (депозиту) наличной иностранной валютой в сумме не кратной минимальному номиналу банкноты соответствующей иностранной валюты Вкладчик обязуется продать, а Вкладополучатель купить часть валюты, в сумме не кратной минимальному номиналу банкноты соответствующей иностранной валюты по курсу покупки соответствующей наличной иностранной валюты, установленному в момент совершения операции в кассе Вкладополучател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5. Применение положений международных договоров Республики Беларусь по вопросам налогообложения по доходам Вкладчика - нерезидента в виде процентов по настоящему Договору осуществляется после представления Вкладчиком – нерезидентом в подразделение Вкладополучателя, в котором открыт счет по учету вклада (депозита) по настоящему Договору, подтверждения того, что Вкладчик – нерезидент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6. Рабочий/нерабочий день определяется в соответствии с утвержденным в подразделении Вкладополучателя, где заключен Договор, режимом работы, который размещен на информационных стендах и официальном сайте Вкладополучателя в сети Интернет.</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7.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вне зависимости от суммы) в соответствии с законодательством.</w:t>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3.8.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2 от 13.02.2019, выданной Национальным банком.</w:t>
      </w:r>
    </w:p>
    <w:p>
      <w:pPr>
        <w:pStyle w:val="Normal"/>
        <w:spacing w:before="0" w:after="16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32:00Z</dcterms:created>
  <dc:creator>Гончарик М.И.</dc:creator>
  <dc:description/>
  <dc:language>en-US</dc:language>
  <cp:lastModifiedBy>Пользователь Windows</cp:lastModifiedBy>
  <dcterms:modified xsi:type="dcterms:W3CDTF">2021-08-27T08:32:00Z</dcterms:modified>
  <cp:revision>2</cp:revision>
  <dc:subject/>
  <dc:title/>
</cp:coreProperties>
</file>