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s>
        <w:ind w:firstLine="720"/>
        <w:jc w:val="center"/>
        <w:rPr/>
      </w:pPr>
      <w:r>
        <w:rPr/>
        <w:t>ПУБЛИЧНАЯ ОФЕРТА (ПРЕДЛОЖЕНИЕ) НА ЗАКЛЮЧЕНИЕ ДОГОВОРА СРОЧНОГО БЕЗОТЗЫВНОГО БАНКОВСКОГО ВКЛАДА (ДЕПОЗИТА) «ПЛЮС К СТАБИЛЬНОСТИ»</w:t>
      </w:r>
    </w:p>
    <w:p>
      <w:pPr>
        <w:pStyle w:val="Normal"/>
        <w:tabs>
          <w:tab w:val="clear" w:pos="708"/>
          <w:tab w:val="left" w:pos="840" w:leader="none"/>
        </w:tabs>
        <w:ind w:firstLine="720"/>
        <w:jc w:val="center"/>
        <w:rPr>
          <w:i/>
          <w:i/>
          <w:sz w:val="24"/>
          <w:szCs w:val="24"/>
        </w:rPr>
      </w:pPr>
      <w:r>
        <w:rPr>
          <w:i/>
          <w:sz w:val="24"/>
          <w:szCs w:val="24"/>
        </w:rPr>
        <w:t>(в редакции решения Финансового комитета ОАО «Белагропромбанк» от 27.11.2020, протокол № 229)</w:t>
      </w:r>
    </w:p>
    <w:p>
      <w:pPr>
        <w:pStyle w:val="Normal"/>
        <w:tabs>
          <w:tab w:val="clear" w:pos="708"/>
          <w:tab w:val="left" w:pos="840" w:leader="none"/>
        </w:tabs>
        <w:ind w:firstLine="720"/>
        <w:jc w:val="center"/>
        <w:rPr>
          <w:i/>
          <w:i/>
          <w:kern w:val="2"/>
          <w:sz w:val="24"/>
          <w:szCs w:val="24"/>
        </w:rPr>
      </w:pPr>
      <w:r>
        <w:rPr>
          <w:i/>
          <w:kern w:val="2"/>
          <w:sz w:val="24"/>
          <w:szCs w:val="24"/>
        </w:rPr>
      </w:r>
    </w:p>
    <w:p>
      <w:pPr>
        <w:pStyle w:val="Normal"/>
        <w:tabs>
          <w:tab w:val="clear" w:pos="708"/>
          <w:tab w:val="left" w:pos="840" w:leader="none"/>
        </w:tabs>
        <w:ind w:firstLine="720"/>
        <w:jc w:val="both"/>
        <w:rPr/>
      </w:pPr>
      <w:r>
        <w:rPr>
          <w:rFonts w:eastAsia="Calibri"/>
          <w:sz w:val="24"/>
          <w:szCs w:val="24"/>
          <w:lang w:eastAsia="en-US"/>
        </w:rPr>
        <w:t>Настоящий документ, размещенный на официальном сайте Открытого акционерного общества</w:t>
      </w:r>
      <w:r>
        <w:rPr>
          <w:sz w:val="24"/>
          <w:szCs w:val="24"/>
        </w:rPr>
        <w:t xml:space="preserve"> «</w:t>
      </w:r>
      <w:r>
        <w:rPr>
          <w:rFonts w:eastAsia="Calibri"/>
          <w:sz w:val="24"/>
          <w:szCs w:val="24"/>
          <w:lang w:eastAsia="en-US"/>
        </w:rPr>
        <w:t>Белагропромбанк» (ОАО «Белагропромбанк»), именуемого в дальнейшем «Вкладополучатель», в сети Интернет по адресу: www.belapb.by, является предложением заключить договор срочного безотзывного банковского вклада (депозита) «Плюс к стабильности» (далее – Договор) с любым физическим лицом, являющимся владельцем счета по учету вклада (депозита) (далее – вкладной (депозитной) счет), текущего (расчетного) банковского счета, к которому выпущена банковская платежная карточка, зарегистрированная на имя этого физического лица (далее – текущий счет с БПК), открытого в одном из подразделений Вкладополучателя, и одновременно пользователем услуги Интернет-банкинг (подсистема «Частный клиент» системы дистанционного банковского обслуживания «ДБО BS-Client» либо услуги Мобильный интернет-банкинг (программное обеспечение «Банк On-line. Мобильный банк» (далее – дистанционные каналы)), в дальнейшем именуемым «Вкладчик».</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Вкладополучатель считает себя заключившим Договор на условиях, указанных в настоящем предложении, с Вкладчиком, который при соблюдении условий настоящей оферты отзовется на настоящее предложение (акцептует предложение) в установленный срок для акцепта.</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Акцептом публичной оферты является совершение Вкладчиком в дистанционных каналах всех предусмотренных действий, необходимых для осуществления перевода, и перевод суммы первоначального взноса с вкладного (депозитного) счета либо с текущего счета с БПК на вкладной (депозитной) счет «Плюс к стабильности».</w:t>
      </w:r>
    </w:p>
    <w:p>
      <w:pPr>
        <w:pStyle w:val="Normal"/>
        <w:tabs>
          <w:tab w:val="clear" w:pos="708"/>
          <w:tab w:val="left" w:pos="840" w:leader="none"/>
        </w:tabs>
        <w:ind w:firstLine="720"/>
        <w:jc w:val="both"/>
        <w:rPr>
          <w:rFonts w:eastAsia="Calibri"/>
          <w:kern w:val="2"/>
          <w:sz w:val="24"/>
          <w:szCs w:val="24"/>
          <w:lang w:eastAsia="en-US"/>
        </w:rPr>
      </w:pPr>
      <w:r>
        <w:rPr>
          <w:rFonts w:eastAsia="Calibri"/>
          <w:sz w:val="24"/>
          <w:szCs w:val="24"/>
          <w:lang w:eastAsia="en-US"/>
        </w:rPr>
        <w:t xml:space="preserve">Срок для акцепта настоящей публичной оферты составляет период с даты публикации настоящей публичной оферты на официальном сайте Вкладополучателя в сети Интернет по адресу: www.belapb.by до принятия Вкладополучателем решения о прекращении (приостановлении) заключения Договоров. </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Настоящая публичная оферта может быть в любой момент, в том числе в срок, установленный для акцепта настоящей публичной оферты, отозвана Банком путем опубликования информации об отзыве настоящей публичной оферты на официальном сайте Вкладополучателя в сети Интернет по адресу: www.belapb.by.</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Открытие вкладного (депозитного) счета «Плюс к стабильности» возможно только в валюте текущего счета с БПК либо вкладного (депозитного) счета, с которого осуществляется операция открытия вкладного (депозитного) счета «Плюс к стабильности». Договор считается заключенным между Вкладополучателем и Вкладчиком в момент получения Вкладополучателем акцепта публичной оферты и поступления денежных средств Вкладчика на вкладной (депозитный) счет «Плюс к стабильности».</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1. ПРЕДМЕТ ДОГОВОРА</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1.1. Вкладчик в дистанционных каналах с использованием реквизитов БПК перечисляет со своего текущего счета с БПК либо с вкладного (депозитного) счета денежные средства в соответствующей валюте на вкладной (депозитный) счет «Плюс к стабильности», а Вкладополучатель принимает их, обязуется обеспечить их сохранность, возвратить сумму вклада (депозита) и выплатить начисленные проценты по вкладу (депозиту) на условиях и в порядке, предусмотренных настоящим Договором.</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1.2. Вид договора банковского вклада (депозита): срочный безотзывный.</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 xml:space="preserve">1.3. Сумма вклада (депозита) на дату внесения (перечисления) первоначального взноса определяется Вкладчиком самостоятельно с учетом требований п. 1.4 настоящего Договора и указывается в дистанционных каналах по факту совершения всех предусмотренных действий по акцепту публичной оферты. </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Размер процентов по вкладу (депозиту) для вкладов (депозитов):</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в белорусских рублях определяется с применением переменной годовой процентной ставки;</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в долларах США, евро и российских рублях с применением фиксированной годовой процентной ставки.</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Конкретный размер процентов по вкладу (депозиту) на дату заключения настоящего Договора указывается Вкладополучателем в дистанционных каналах при совершении Вкладчиком действий по акцепту публичной оферты (по заключению настоящего Договора).</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1.4. Размер минимальной суммы первоначального взноса во вклад (депозит) составляет: 50 (Пятьдесят) белорусских рублей для вкладов (депозитов) в белорусских рублях, 25 (Двадцать пять) долларов США для вкладов (депозитов) в долларах США, 25 (Двадцать пять) евро для вкладов (депозитов) в евро, 2 000 (Две тысячи) российских рублей для вкладов (депозитов) в российских рублях.</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1.5. Срок хранения денежных средств на вкладном (депозитном) счете определяется в дистанционных каналах Вкладчиком самостоятельно и в зависимости от выбора Вкладчика может составлять 35, 95, 185, 275, 370, 735, 1110 календарных дней.</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Срок возврата вклада (депозита), с учетом условий, предусмотренных пунктом 1.6. настоящего Договора:</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после истечения 35 календарных дней со дня акцепта настоящей публичной оферты (включая день акцепта), при открытии вклада (депозита) сроком хранения 35 календарных дней;</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после истечения 95 календарных дней со дня акцепта настоящей публичной оферты (включая день акцепта), при открытии вклада (депозита) сроком хранения 95 календарных дней;</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после истечения 185 календарных дней со дня акцепта настоящей публичной оферты, (включая день акцепта), при открытии вклада (депозита) сроком хранения 185 календарных дней;</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после истечения 275 календарных дней со дня акцепта настоящей публичной оферты, (включая день акцепта), при открытии вклада (депозита) сроком хранения 275 календарных дней;</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после истечения 370 календарных дней со дня акцепта настоящей публичной оферты, (включая день акцепта), при открытии вклада (депозита) сроком хранения 370 календарных дней;</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после истечения 735 календарных дней со дня акцепта настоящей публичной оферты, (включая день акцепта), при открытии вклада (депозита) сроком хранения 735 календарных дней;</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после истечения 1110 календарных дней со дня акцепта настоящей публичной оферты, (включая день акцепта), при открытии вклада (депозита) сроком хранения 1110 календарных дней;</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1.6. По окончании срока хранения, предусмотренного п.1.5 настоящего Договора, вклад (депозит) и причитающиеся по нему проценты выплачиваются в валюте вклада (депозита) путем перечисления на текущий счет с БПК, с которого осуществлялось перечисление денежных средств на вкладной (депозитный) счет при его открытии либо на текущий счет с БПК Вкладчика в соответствующей валюте, выбранного самостоятельно Вкладчиком в СДБО, в соответствии с порядком, предусмотренным частью третьей настоящего пункта настоящего Договора.</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Заключением настоящего Договора Вкладчик уведомлен и согласен со следующим порядком возврата вклада (депозита):</w:t>
      </w:r>
    </w:p>
    <w:p>
      <w:pPr>
        <w:pStyle w:val="Normal"/>
        <w:tabs>
          <w:tab w:val="clear" w:pos="708"/>
          <w:tab w:val="left" w:pos="840" w:leader="none"/>
        </w:tabs>
        <w:ind w:firstLine="720"/>
        <w:jc w:val="both"/>
        <w:rPr/>
      </w:pPr>
      <w:r>
        <w:rPr>
          <w:rFonts w:eastAsia="Calibri"/>
          <w:sz w:val="24"/>
          <w:szCs w:val="24"/>
          <w:lang w:eastAsia="en-US"/>
        </w:rPr>
        <w:t>если дата наступления срока возврата вклада (депозита) приходится на общеустановленные выходные, праздничные дни, то перевод (списание) денежных средств с вкладного (депозитного) счета производится в первый рабочий день, следующий за</w:t>
      </w:r>
      <w:r>
        <w:rPr>
          <w:sz w:val="24"/>
          <w:szCs w:val="24"/>
        </w:rPr>
        <w:t xml:space="preserve"> выходным или праздничным днем</w:t>
      </w:r>
      <w:r>
        <w:rPr>
          <w:rFonts w:eastAsia="Calibri"/>
          <w:sz w:val="24"/>
          <w:szCs w:val="24"/>
          <w:lang w:eastAsia="en-US"/>
        </w:rPr>
        <w:t>;</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при осуществлении перевода (списания) денежных средств с вкладного (депозитного) счета зачисление на текущий счет с БПК производится не позднее рабочего дня, следующего за днем списания денежных средств с вкладного (депозитного) счета;</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при осуществлении перевода (списания) денежных средств с вкладного (депозитного) счета в выходной или праздничный день, зачисление на текущий счет с БПК производится не позднее двух рабочих дней, следующих за выходным или праздничным днем.</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Если счет с БПК на дату наступления срока возврата вклада (депозита), предусмотренного пунктом 1.5 настоящего Договора, закрыт, то сумма вклада (депозита) с учетом причисленных к нему процентов перечисляется Вкладополучателем платежным ордером, если иное не предусмотрено законодательством, на счет по учету вклада (депозита) «до востребования».</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1.7. В зависимости от установленного Договором срока хранения вклада (депозита) на счете по учету вклада (депозита), пополнение вклада (депозита) допускается для вкладов (депозитов):</w:t>
      </w:r>
    </w:p>
    <w:p>
      <w:pPr>
        <w:pStyle w:val="Normal"/>
        <w:ind w:firstLine="709"/>
        <w:jc w:val="both"/>
        <w:rPr>
          <w:sz w:val="24"/>
          <w:szCs w:val="24"/>
        </w:rPr>
      </w:pPr>
      <w:r>
        <w:rPr>
          <w:sz w:val="24"/>
          <w:szCs w:val="24"/>
        </w:rPr>
        <w:t>сроком хранения 35 календарных дней - первые 4 календарных дней хранения;</w:t>
      </w:r>
    </w:p>
    <w:p>
      <w:pPr>
        <w:pStyle w:val="Normal"/>
        <w:ind w:firstLine="709"/>
        <w:jc w:val="both"/>
        <w:rPr>
          <w:sz w:val="24"/>
          <w:szCs w:val="24"/>
        </w:rPr>
      </w:pPr>
      <w:r>
        <w:rPr>
          <w:sz w:val="24"/>
          <w:szCs w:val="24"/>
        </w:rPr>
        <w:t>сроком хранения 95 календарных дней - первые 60 календарных дней хранения;</w:t>
      </w:r>
    </w:p>
    <w:p>
      <w:pPr>
        <w:pStyle w:val="Normal"/>
        <w:ind w:firstLine="709"/>
        <w:jc w:val="both"/>
        <w:rPr>
          <w:sz w:val="24"/>
          <w:szCs w:val="24"/>
        </w:rPr>
      </w:pPr>
      <w:r>
        <w:rPr>
          <w:sz w:val="24"/>
          <w:szCs w:val="24"/>
        </w:rPr>
        <w:t>сроком хранения 185 календарных дней - первые 150 календарных дней хранения;</w:t>
      </w:r>
    </w:p>
    <w:p>
      <w:pPr>
        <w:pStyle w:val="Normal"/>
        <w:ind w:firstLine="709"/>
        <w:jc w:val="both"/>
        <w:rPr>
          <w:sz w:val="24"/>
          <w:szCs w:val="24"/>
        </w:rPr>
      </w:pPr>
      <w:r>
        <w:rPr>
          <w:sz w:val="24"/>
          <w:szCs w:val="24"/>
        </w:rPr>
        <w:t>сроком хранения 275 календарных дней - первые 90 календарных дней хранения;</w:t>
      </w:r>
    </w:p>
    <w:p>
      <w:pPr>
        <w:pStyle w:val="Normal"/>
        <w:ind w:firstLine="709"/>
        <w:jc w:val="both"/>
        <w:rPr>
          <w:sz w:val="24"/>
          <w:szCs w:val="24"/>
        </w:rPr>
      </w:pPr>
      <w:r>
        <w:rPr>
          <w:sz w:val="24"/>
          <w:szCs w:val="24"/>
        </w:rPr>
        <w:t>сроком хранения 370 календарных дней – первые 335 календарных дней хранения для вкладов (депозитов) в белорусских рублях, для вкладов (депозитов) в иностранной валюте - не допускается;</w:t>
      </w:r>
    </w:p>
    <w:p>
      <w:pPr>
        <w:pStyle w:val="Normal"/>
        <w:ind w:firstLine="709"/>
        <w:jc w:val="both"/>
        <w:rPr>
          <w:sz w:val="24"/>
          <w:szCs w:val="24"/>
        </w:rPr>
      </w:pPr>
      <w:r>
        <w:rPr>
          <w:sz w:val="24"/>
          <w:szCs w:val="24"/>
        </w:rPr>
        <w:t>сроком хранения 735 календарных дней - первые 365 календарных дней хранения;</w:t>
      </w:r>
    </w:p>
    <w:p>
      <w:pPr>
        <w:pStyle w:val="Normal"/>
        <w:ind w:firstLine="709"/>
        <w:jc w:val="both"/>
        <w:rPr>
          <w:kern w:val="2"/>
          <w:sz w:val="24"/>
          <w:szCs w:val="24"/>
        </w:rPr>
      </w:pPr>
      <w:r>
        <w:rPr>
          <w:sz w:val="24"/>
          <w:szCs w:val="24"/>
        </w:rPr>
        <w:t>сроком хранения 1110 календарных дней - первые 740 календарных дней хранения.</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Пополнение вклада (депозита) допускается до принятия Вкладополучателем решения о прекращении (приостановлении) приема дополнительных взносов во вклад (депозит).</w:t>
      </w:r>
    </w:p>
    <w:p>
      <w:pPr>
        <w:pStyle w:val="Normal"/>
        <w:ind w:firstLine="709"/>
        <w:jc w:val="both"/>
        <w:rPr/>
      </w:pPr>
      <w:r>
        <w:rPr>
          <w:rFonts w:eastAsia="Calibri"/>
          <w:sz w:val="24"/>
          <w:szCs w:val="24"/>
          <w:lang w:eastAsia="en-US"/>
        </w:rPr>
        <w:t xml:space="preserve">1.8. </w:t>
      </w:r>
      <w:r>
        <w:rPr>
          <w:rFonts w:eastAsia="Courier New"/>
          <w:sz w:val="24"/>
          <w:szCs w:val="24"/>
        </w:rPr>
        <w:t xml:space="preserve">По вкладу (депозиту) не допускается возможность частичного истребования суммы вклада (депозита) Вкладчиком до наступления срока его возврата </w:t>
      </w:r>
      <w:r>
        <w:rPr>
          <w:sz w:val="24"/>
          <w:szCs w:val="24"/>
          <w:lang w:val="en-US"/>
        </w:rPr>
        <w:t>(за исключением сумм капитализированных и невостребованных процентов)</w:t>
      </w:r>
      <w:r>
        <w:rPr>
          <w:rFonts w:eastAsia="Courier New"/>
          <w:sz w:val="24"/>
          <w:szCs w:val="24"/>
        </w:rPr>
        <w:t xml:space="preserve">. </w:t>
      </w:r>
      <w:r>
        <w:rPr>
          <w:sz w:val="24"/>
          <w:szCs w:val="24"/>
        </w:rPr>
        <w:t>При этом Вкладчик обязуется уведомить Вкладополучателя о намерении получения процентов в письменной форме не позднее, чем за 5 (Пять) рабочих дней о намерении получить наличными сумму причисленных ко вкладу (депозиту) процентов.</w:t>
      </w:r>
    </w:p>
    <w:p>
      <w:pPr>
        <w:pStyle w:val="Normal"/>
        <w:ind w:firstLine="709"/>
        <w:jc w:val="both"/>
        <w:rPr>
          <w:sz w:val="24"/>
          <w:szCs w:val="24"/>
        </w:rPr>
      </w:pPr>
      <w:r>
        <w:rPr>
          <w:sz w:val="24"/>
          <w:szCs w:val="24"/>
        </w:rPr>
        <w:t>Если на часть денежных средств, находящихся во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на условиях, предусмотренных для договоров банковского вклада (депозита) «до востребования». Проценты по вкладу (депозиту) за период его фактического хранения до списания в бесспорном порядке начисляются по ставке, действующей по вкладу (депозиту) «до востребования» в соответствующей валюте на дату совершения операции.</w:t>
      </w:r>
    </w:p>
    <w:p>
      <w:pPr>
        <w:pStyle w:val="Normal"/>
        <w:ind w:firstLine="709"/>
        <w:jc w:val="both"/>
        <w:rPr>
          <w:sz w:val="24"/>
          <w:szCs w:val="24"/>
        </w:rPr>
      </w:pPr>
      <w:r>
        <w:rPr>
          <w:sz w:val="24"/>
          <w:szCs w:val="24"/>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tabs>
          <w:tab w:val="clear" w:pos="708"/>
          <w:tab w:val="left" w:pos="840" w:leader="none"/>
        </w:tabs>
        <w:ind w:firstLine="720"/>
        <w:jc w:val="both"/>
        <w:rPr/>
      </w:pPr>
      <w:r>
        <w:rPr>
          <w:rFonts w:eastAsia="Calibri"/>
          <w:sz w:val="24"/>
          <w:szCs w:val="24"/>
          <w:lang w:eastAsia="en-US"/>
        </w:rPr>
        <w:t xml:space="preserve">1.9. Возврат вклада (депозита) до наступления срока его возврата (досрочное расторжение Договора) осуществляется только с согласия Вкладополучателя или в </w:t>
      </w:r>
      <w:r>
        <w:rPr>
          <w:rFonts w:eastAsia="Courier New"/>
          <w:sz w:val="24"/>
          <w:szCs w:val="24"/>
        </w:rPr>
        <w:t>случае списания денежных средств с вклада (депозита) в бесспорном порядке в соответствии с законодательством.</w:t>
      </w:r>
    </w:p>
    <w:p>
      <w:pPr>
        <w:pStyle w:val="Normal"/>
        <w:ind w:firstLine="709"/>
        <w:jc w:val="both"/>
        <w:rPr>
          <w:sz w:val="24"/>
          <w:szCs w:val="24"/>
        </w:rPr>
      </w:pPr>
      <w:r>
        <w:rPr>
          <w:sz w:val="24"/>
          <w:szCs w:val="24"/>
        </w:rPr>
        <w:t>Вкладополучатель дает согласие на досрочный возврат вклада (депозита) (досрочное расторжение Договора) сроком хранения денежных средств 95 календарных дней в случае, если Вкладчик заключает новый договор срочного безотзывного банковского вклада (депозита) в соответствующей валюте со сроком хранения денежных средств свыше 95 календарных дней и осуществляет перечисление денежных средств (первоначального взноса) безналичным путем на вновь открываемый счет по учету вклада (депозита) в валюте вклада (депозита) в сумме остатка денежных средств досрочно возвращаемого вклада (депозита) на дату расторжения Договора. При этом пересчет ранее начисленных и выплаченных процентов по Договору не осуществляется.</w:t>
      </w:r>
    </w:p>
    <w:p>
      <w:pPr>
        <w:pStyle w:val="Normal"/>
        <w:ind w:firstLine="709"/>
        <w:jc w:val="both"/>
        <w:rPr>
          <w:rFonts w:eastAsia="Courier New"/>
          <w:kern w:val="2"/>
          <w:sz w:val="24"/>
          <w:szCs w:val="24"/>
        </w:rPr>
      </w:pPr>
      <w:r>
        <w:rPr>
          <w:rFonts w:eastAsia="Courier New"/>
          <w:sz w:val="24"/>
          <w:szCs w:val="24"/>
        </w:rPr>
        <w:t>1.10. В случае возврата суммы вклада (депозита) до наступления даты его возврата (досрочное расторжение Договора),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 за исключением досрочного расторжения Договора в соответствии с частью второй пункта 1.9.</w:t>
      </w:r>
    </w:p>
    <w:p>
      <w:pPr>
        <w:pStyle w:val="Normal"/>
        <w:ind w:firstLine="709"/>
        <w:jc w:val="both"/>
        <w:rPr>
          <w:sz w:val="24"/>
          <w:szCs w:val="24"/>
        </w:rPr>
      </w:pPr>
      <w:r>
        <w:rPr>
          <w:rFonts w:eastAsia="Courier New"/>
          <w:sz w:val="24"/>
          <w:szCs w:val="24"/>
        </w:rPr>
        <w:t>При досрочном возврате вклада (депозита) (за исключением части второй пункта 1.9)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tabs>
          <w:tab w:val="clear" w:pos="708"/>
          <w:tab w:val="left" w:pos="840" w:leader="none"/>
        </w:tabs>
        <w:ind w:firstLine="720"/>
        <w:jc w:val="both"/>
        <w:rPr/>
      </w:pPr>
      <w:r>
        <w:rPr>
          <w:rFonts w:eastAsia="Calibri"/>
          <w:sz w:val="24"/>
          <w:szCs w:val="24"/>
          <w:lang w:eastAsia="en-US"/>
        </w:rPr>
        <w:t>1.11. За несвоевременный возврат Вкладчику (по вине Вкладополучателя) денежных средств с вкладного (депозитного) счета Вкладчика или несвоевременную выплату (по вине Вкладополучателя) начисленных процентов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банковский день просрочки.</w:t>
      </w:r>
    </w:p>
    <w:p>
      <w:pPr>
        <w:pStyle w:val="Normal"/>
        <w:tabs>
          <w:tab w:val="clear" w:pos="708"/>
          <w:tab w:val="left" w:pos="840" w:leader="none"/>
        </w:tabs>
        <w:ind w:firstLine="720"/>
        <w:jc w:val="both"/>
        <w:rPr/>
      </w:pPr>
      <w:r>
        <w:rPr>
          <w:rFonts w:eastAsia="Calibri"/>
          <w:sz w:val="24"/>
          <w:szCs w:val="24"/>
          <w:lang w:eastAsia="en-US"/>
        </w:rPr>
        <w:t xml:space="preserve">1.12.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безналичным перечислением на текущий счет с БПК, в течение 5 (Пя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 Государство гарантирует полную сохранность денежных средств физических лиц в белорусских рублях и иностранной валюте, размещенных во вклады (депозиты) в банках Республики Беларусь, и возмещение 100 процентов суммы этих средств в валюте вклада (депозита). Вкладополучатель состоит на учете в Агентстве по гарантированному возмещению банковских вкладов (депозитов) физических лиц и привлеченные им денежные средства во вклады (депозиты) подлежат гарантированному возмещению (официальный сайт Агентства: http: // </w:t>
      </w:r>
      <w:hyperlink r:id="rId2">
        <w:r>
          <w:rPr>
            <w:rStyle w:val="InternetLink"/>
            <w:rFonts w:eastAsia="Calibri"/>
            <w:sz w:val="24"/>
            <w:szCs w:val="24"/>
            <w:lang w:eastAsia="en-US"/>
          </w:rPr>
          <w:t>www.adc.by</w:t>
        </w:r>
      </w:hyperlink>
      <w:r>
        <w:rPr>
          <w:rFonts w:eastAsia="Calibri"/>
          <w:sz w:val="24"/>
          <w:szCs w:val="24"/>
          <w:lang w:eastAsia="en-US"/>
        </w:rPr>
        <w:t>).</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1.13. Порядок изменения размера процентов по вкладу (депозиту):</w:t>
      </w:r>
    </w:p>
    <w:p>
      <w:pPr>
        <w:pStyle w:val="Normal"/>
        <w:tabs>
          <w:tab w:val="clear" w:pos="708"/>
          <w:tab w:val="left" w:pos="840" w:leader="none"/>
        </w:tabs>
        <w:ind w:firstLine="720"/>
        <w:jc w:val="both"/>
        <w:rPr>
          <w:rFonts w:eastAsia="Calibri"/>
          <w:kern w:val="2"/>
          <w:sz w:val="24"/>
          <w:szCs w:val="24"/>
          <w:lang w:eastAsia="en-US"/>
        </w:rPr>
      </w:pPr>
      <w:r>
        <w:rPr>
          <w:rFonts w:eastAsia="Calibri"/>
          <w:sz w:val="24"/>
          <w:szCs w:val="24"/>
          <w:lang w:eastAsia="en-US"/>
        </w:rPr>
        <w:t>Вкладополучатель не вправе в одностороннем порядке уменьшить размер процентов по вкладу (депозиту), определенному с применением фиксированной годовой процентной ставки.</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По вкладам (депозитам) в белорусских рублях с переменной процентной ставкой, при изменении Национальным банком ставки рефинансирования Национального банка, на размер ее уменьшения или увеличения изменяется размер процентов по вкладу (депозиту). При этом изменение размера процентов производится со дня изменения размера ставки рефинансирования Национального банка и не является изменением размера процентов по вкладу (депозиту) Вкладополучателем в одностороннем порядке.</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1.14.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1.15. Настоящий Договор вступает в силу с момента поступления денежных средств на вкладной (депозитный) счет Вкладчика и действует до момента полного возврата Вкладополучателем Вкладчику суммы вклада (депозита) и выплаты начисленных процентов по вкладу (депозиту) (закрытия вкладного (депозитного) счета).</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2. ПРАВА И ОБЯЗАННОСТИ СТОРОН</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2.1. Вкладополучатель обязуется:</w:t>
      </w:r>
    </w:p>
    <w:p>
      <w:pPr>
        <w:pStyle w:val="Normal"/>
        <w:ind w:firstLine="709"/>
        <w:jc w:val="both"/>
        <w:rPr>
          <w:rFonts w:eastAsia="Calibri"/>
          <w:sz w:val="24"/>
          <w:szCs w:val="24"/>
          <w:lang w:eastAsia="en-US"/>
        </w:rPr>
      </w:pPr>
      <w:r>
        <w:rPr>
          <w:rFonts w:eastAsia="Calibri"/>
          <w:sz w:val="24"/>
          <w:szCs w:val="24"/>
          <w:lang w:eastAsia="en-US"/>
        </w:rPr>
        <w:t>2.1.1. начислять и выплачивать на вкладной (депозитный) счет проценты по вкладу (депозиту) в размере, определенном пунктом 1.3 настоящего Договора:</w:t>
      </w:r>
    </w:p>
    <w:p>
      <w:pPr>
        <w:pStyle w:val="Normal"/>
        <w:ind w:firstLine="709"/>
        <w:jc w:val="both"/>
        <w:rPr>
          <w:rFonts w:eastAsia="Calibri"/>
          <w:sz w:val="24"/>
          <w:szCs w:val="24"/>
          <w:lang w:eastAsia="en-US"/>
        </w:rPr>
      </w:pPr>
      <w:r>
        <w:rPr>
          <w:rFonts w:eastAsia="Calibri"/>
          <w:sz w:val="24"/>
          <w:szCs w:val="24"/>
          <w:lang w:eastAsia="en-US"/>
        </w:rPr>
        <w:t>2 раза в месяц по истечении каждых 15 календарных дней со дня поступления суммы вклада (депозита) на счет по учету вкладов (депозитов);</w:t>
      </w:r>
    </w:p>
    <w:p>
      <w:pPr>
        <w:pStyle w:val="Normal"/>
        <w:ind w:firstLine="709"/>
        <w:jc w:val="both"/>
        <w:rPr>
          <w:rFonts w:eastAsia="Calibri"/>
          <w:sz w:val="24"/>
          <w:szCs w:val="24"/>
          <w:lang w:eastAsia="en-US"/>
        </w:rPr>
      </w:pPr>
      <w:r>
        <w:rPr>
          <w:rFonts w:eastAsia="Calibri"/>
          <w:sz w:val="24"/>
          <w:szCs w:val="24"/>
          <w:lang w:eastAsia="en-US"/>
        </w:rPr>
        <w:t>3 раза по истечении каждых 10 календарных дней, со дня поступления суммы вклада (депозита) на счет по учету вкладов (депозитов) при условии, что вклад (депозит) открыт в рамках персонального обслуживания клиентов сегмента «Премиальный».</w:t>
      </w:r>
    </w:p>
    <w:p>
      <w:pPr>
        <w:pStyle w:val="Normal"/>
        <w:tabs>
          <w:tab w:val="clear" w:pos="708"/>
          <w:tab w:val="left" w:pos="0" w:leader="none"/>
        </w:tabs>
        <w:suppressAutoHyphens w:val="true"/>
        <w:ind w:firstLine="709"/>
        <w:jc w:val="both"/>
        <w:rPr>
          <w:sz w:val="24"/>
          <w:szCs w:val="24"/>
        </w:rPr>
      </w:pPr>
      <w:r>
        <w:rPr>
          <w:sz w:val="24"/>
          <w:szCs w:val="24"/>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tabs>
          <w:tab w:val="clear" w:pos="708"/>
          <w:tab w:val="left" w:pos="0" w:leader="none"/>
        </w:tabs>
        <w:suppressAutoHyphens w:val="true"/>
        <w:ind w:firstLine="709"/>
        <w:jc w:val="both"/>
        <w:rPr>
          <w:rFonts w:eastAsia="Calibri"/>
          <w:sz w:val="24"/>
          <w:szCs w:val="24"/>
          <w:lang w:eastAsia="en-US"/>
        </w:rPr>
      </w:pPr>
      <w:r>
        <w:rPr>
          <w:rFonts w:eastAsia="Calibri"/>
          <w:sz w:val="24"/>
          <w:szCs w:val="24"/>
          <w:lang w:eastAsia="en-US"/>
        </w:rPr>
        <w:t>2.1.2. по окончании срока хранения вклада (депозита) возвратить сумму вклада (депозита) путем безналичного перечисления на текущий счет с БПК Вкладчика. При осуществлении перевода (списания) с вкладного (депозитного) счета, зачисление на текущий счет с БПК производится не позднее рабочего дня, следующего за днем списания денежных средств с вкладного (депозитного) счета. При осуществлении перевода (списания) с вкладного (депозитного) счета в выходной или праздничный день, зачисление на текущий счет с БПК производится не позднее двух рабочих дней, следующих за выходным или праздничным днем;</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2.1.3. хранить банковскую тайну вклада (депозита) в порядке, предусмотренном законодательными актами.</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2.2. Вкладчик обязуется перечислять денежные средства на вкладной (депозитный) счет с учетом требований к размеру минимальной суммы первоначального взноса и минимальной суммы приходных операций, которые установлены Вкладополучателем.</w:t>
      </w:r>
    </w:p>
    <w:p>
      <w:pPr>
        <w:pStyle w:val="Normal"/>
        <w:tabs>
          <w:tab w:val="clear" w:pos="708"/>
          <w:tab w:val="left" w:pos="840" w:leader="none"/>
        </w:tabs>
        <w:ind w:firstLine="720"/>
        <w:jc w:val="both"/>
        <w:rPr>
          <w:rFonts w:eastAsia="Calibri"/>
          <w:kern w:val="2"/>
          <w:sz w:val="24"/>
          <w:szCs w:val="24"/>
          <w:lang w:eastAsia="en-US"/>
        </w:rPr>
      </w:pPr>
      <w:r>
        <w:rPr>
          <w:rFonts w:eastAsia="Calibri"/>
          <w:sz w:val="24"/>
          <w:szCs w:val="24"/>
          <w:lang w:eastAsia="en-US"/>
        </w:rPr>
        <w:t>2.3. Вкладополучатель имеет право:</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2.3.1. в одностороннем порядке производить перенумерацию лицевого счета без изменения номера Договора, вызванную изменением законодательства, локальных правовых актов,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 к настоящему Договору;</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2.3.2. списывать платежным ордером, если иное не предусмотрено законодательством, с вкладного (депозитного) счета Вкладчика денежные средства, зачисленные на вкладной (депозитный) счет в результате технической ошибки.</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2.4. Вкладчик имеет право:</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2.4.1. пополнять вклад (депозит) в соответствии с п. 1.7 настоящего Договора путем внесения дополнительных взносов, если Вкладополучателем не приостановлен (прекращен) прием дополнительных взносов.</w:t>
      </w:r>
    </w:p>
    <w:p>
      <w:pPr>
        <w:pStyle w:val="Normal"/>
        <w:tabs>
          <w:tab w:val="clear" w:pos="708"/>
          <w:tab w:val="left" w:pos="840" w:leader="none"/>
        </w:tabs>
        <w:ind w:firstLine="720"/>
        <w:jc w:val="both"/>
        <w:rPr/>
      </w:pPr>
      <w:r>
        <w:rPr>
          <w:sz w:val="24"/>
          <w:szCs w:val="24"/>
        </w:rPr>
        <w:t xml:space="preserve">Сумма расходных и приходных операций по вкладу (депозиту) при их совершении наличными денежными средствами или путем безналичного перечисления в соответствии с законодательством </w:t>
      </w:r>
      <w:r>
        <w:rPr>
          <w:rFonts w:eastAsia="Calibri"/>
          <w:sz w:val="24"/>
          <w:szCs w:val="24"/>
          <w:lang w:eastAsia="en-US"/>
        </w:rPr>
        <w:t>не может быть менее 1 (Одного) белорусского рубля для вкладов (депозитов) в белорусских рублях, 5 (Пяти) долларов США для вкладов (депозитов) в долларах США, 5 (Пяти) евро для вкладов (депозитов) в евро, 100 (Ста) российских рублей для вкладов (депозитов) в российских рублях;</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2.4.2. получать выписки из лицевого счета по учету вклада (депозита);</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2.4.3.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в любом подразделении Вкладополучателя, если иное не установлено Вкладополучателем и (или) законодательством;</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2.4.4.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tabs>
          <w:tab w:val="clear" w:pos="708"/>
          <w:tab w:val="left" w:pos="840" w:leader="none"/>
        </w:tabs>
        <w:ind w:firstLine="720"/>
        <w:jc w:val="both"/>
        <w:rPr/>
      </w:pPr>
      <w:r>
        <w:rPr>
          <w:rFonts w:eastAsia="Calibri"/>
          <w:sz w:val="24"/>
          <w:szCs w:val="24"/>
          <w:lang w:eastAsia="en-US"/>
        </w:rPr>
        <w:t>3</w:t>
      </w:r>
      <w:r>
        <w:rPr>
          <w:rFonts w:eastAsia="Calibri"/>
          <w:b/>
          <w:sz w:val="24"/>
          <w:szCs w:val="24"/>
          <w:lang w:eastAsia="en-US"/>
        </w:rPr>
        <w:t xml:space="preserve">. </w:t>
      </w:r>
      <w:r>
        <w:rPr>
          <w:rFonts w:eastAsia="Calibri"/>
          <w:sz w:val="24"/>
          <w:szCs w:val="24"/>
          <w:lang w:eastAsia="en-US"/>
        </w:rPr>
        <w:t>ПОРЯДОК НАЧИСЛЕНИЯ И ВЫПЛАТЫ ПРОЦЕНТОВ ПО ВКЛАДУ (ДЕПОЗИТУ).</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3.1. При начислении процентов по вкладу (депозиту) количество дней в году принимается равным 365 (или 366) и точное количество календарных дней в месяце.</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3.2. Проценты по вкладу (депозиту) начисляются Вкладополучателем со дня поступления суммы вклада (депозита) на вкладной (депозитный) счет Вкладчика включительно по день, предшествующий дню возврата вклада (депозита). Если дата наступления срока возврата вклада (депозита)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действовавшем по вкладу (депозиту).</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3.3. При начислении процентов по вкладу (депозиту) учитываются фактические ежедневные остатки денежных средств на вкладном (депозитном) счете.</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4. ДОПОЛНИТЕЛЬНЫЕ УСЛОВИЯ</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4.1. Выдача денежных средств со счета по учету вклада (депозита) Вкладчика и процентов по вкладу (депозиту) наследникам, указанным в завещательном распоряжении, производится по месту составления завещательного распоряжения; наследникам по закону или завещанию выдача денежных средств производится непосредственно в том подразделении Вкладополучателя, в котором открыт текущий счет с БПК, если иное не установлено Вкладополучателем, при представлении документа, удостоверяющего личность, в соответствии с законодательством, и следующих документов, которые остаются у Вкладополучателя:</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заявления о выдаче вклада (депозита) с указанием данных документа, удостоверяющего личность в соответствии с законодательством;</w:t>
      </w:r>
    </w:p>
    <w:p>
      <w:pPr>
        <w:pStyle w:val="Normal"/>
        <w:tabs>
          <w:tab w:val="clear" w:pos="708"/>
          <w:tab w:val="left" w:pos="840" w:leader="none"/>
        </w:tabs>
        <w:ind w:firstLine="720"/>
        <w:jc w:val="both"/>
        <w:rPr>
          <w:rFonts w:eastAsia="Calibri"/>
          <w:kern w:val="2"/>
          <w:sz w:val="24"/>
          <w:szCs w:val="24"/>
          <w:lang w:eastAsia="en-US"/>
        </w:rPr>
      </w:pPr>
      <w:r>
        <w:rPr>
          <w:rFonts w:eastAsia="Calibri"/>
          <w:sz w:val="24"/>
          <w:szCs w:val="24"/>
          <w:lang w:eastAsia="en-US"/>
        </w:rPr>
        <w:t>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Вкладополучатель удостоверяет верность копии свидетельства о праве на наследство (или иного документа) после сверки с оригиналом.</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4.2. Договор может быть расторгнут ранее установленного срока только с согласия Вкладополучателя. в порядке и на условиях, предусмотренных настоящим Договором.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4.3.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4.4.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вкладного (депозитного) счета).</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4.5. Заключением настоящего Договора Вкладчик уведомлен и согласен с тем, что Вкладополучателем обеспечивается соблюдение требований Закона США «О налогообложении иностранных счетов» (FATCA).</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4.6. Заключением настоящего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p>
    <w:p>
      <w:pPr>
        <w:pStyle w:val="Normal"/>
        <w:tabs>
          <w:tab w:val="clear" w:pos="708"/>
          <w:tab w:val="left" w:pos="142" w:leader="none"/>
          <w:tab w:val="left" w:pos="700" w:leader="none"/>
        </w:tabs>
        <w:ind w:firstLine="709"/>
        <w:jc w:val="both"/>
        <w:rPr>
          <w:rFonts w:eastAsia="Calibri"/>
          <w:sz w:val="24"/>
          <w:szCs w:val="24"/>
          <w:lang w:eastAsia="en-US"/>
        </w:rPr>
      </w:pPr>
      <w:r>
        <w:rPr>
          <w:rFonts w:eastAsia="Calibri"/>
          <w:sz w:val="24"/>
          <w:szCs w:val="24"/>
          <w:lang w:eastAsia="en-US"/>
        </w:rPr>
        <w:t>4.7. Заключением настоящего Договора, Вкладчик дает согласие на участие в рекламных играх, акциях и иных рекламных мероприятиях, проводимых Банком или по поручению Банка. В связи с этим Вкладчик дает согласие на сбор, обработку, накопление, хранение, распространение и (или) предоставление третьим лицам информации, составляющей его банковскую тайну, персональные данные. Вкладчик вправе в любой момент отозвать данное выше согласие путем направления в Банк соответствующего заявления.</w:t>
      </w:r>
    </w:p>
    <w:p>
      <w:pPr>
        <w:pStyle w:val="Normal"/>
        <w:tabs>
          <w:tab w:val="clear" w:pos="708"/>
          <w:tab w:val="left" w:pos="142" w:leader="none"/>
          <w:tab w:val="left" w:pos="700" w:leader="none"/>
        </w:tabs>
        <w:ind w:firstLine="709"/>
        <w:jc w:val="both"/>
        <w:rPr>
          <w:sz w:val="24"/>
          <w:szCs w:val="24"/>
        </w:rPr>
      </w:pPr>
      <w:r>
        <w:rPr>
          <w:rFonts w:eastAsia="Calibri"/>
          <w:sz w:val="24"/>
          <w:szCs w:val="24"/>
          <w:lang w:eastAsia="en-US"/>
        </w:rPr>
        <w:t>4.8.</w:t>
      </w:r>
      <w:r>
        <w:rPr>
          <w:sz w:val="24"/>
          <w:szCs w:val="24"/>
        </w:rPr>
        <w:t xml:space="preserve"> </w:t>
      </w:r>
      <w:r>
        <w:rPr>
          <w:rFonts w:eastAsia="Calibri"/>
          <w:sz w:val="24"/>
          <w:szCs w:val="24"/>
          <w:lang w:eastAsia="en-US"/>
        </w:rPr>
        <w:t>Вкладчик дает согласие  на получение от Банка сообщений информационного характера, предложений воспользоваться услугами (продуктами) Банка, иных предложений и рекламной информации с помощью любых средств связи (SMS-сообщения, push-уведомления, сообщения, направляемые посредством использования мессенджеров (Viber, WhatsApp и др.) на номер телефона оператора сотовой связи, а также на адрес электронной почты), включая телефонные звонки работников Банка, SMS-сообщения  на номер мобильного телефона и сообщения на адрес электронной почты, сведения которые предоставлены Вкладчиком  при оформлении вклада (депозита). Вкладчик вправе в любой момент отозвать данное выше согласие путем направления в Банк соответствующего заявления.</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5. ОСОБЫЕ УСЛОВИЯ</w:t>
      </w:r>
    </w:p>
    <w:p>
      <w:pPr>
        <w:pStyle w:val="Normal"/>
        <w:tabs>
          <w:tab w:val="clear" w:pos="708"/>
          <w:tab w:val="left" w:pos="0" w:leader="none"/>
        </w:tabs>
        <w:ind w:firstLine="720"/>
        <w:jc w:val="both"/>
        <w:rPr>
          <w:rFonts w:eastAsia="Calibri"/>
          <w:sz w:val="24"/>
          <w:szCs w:val="24"/>
          <w:lang w:eastAsia="en-US"/>
        </w:rPr>
      </w:pPr>
      <w:r>
        <w:rPr>
          <w:rFonts w:eastAsia="Calibri"/>
          <w:sz w:val="24"/>
          <w:szCs w:val="24"/>
          <w:lang w:eastAsia="en-US"/>
        </w:rPr>
        <w:t xml:space="preserve">5.1. </w:t>
      </w:r>
      <w:r>
        <w:rPr>
          <w:sz w:val="24"/>
          <w:szCs w:val="24"/>
        </w:rPr>
        <w:t>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вне зависимости от суммы) в соответствии с законодательством.</w:t>
      </w:r>
    </w:p>
    <w:p>
      <w:pPr>
        <w:pStyle w:val="Normal"/>
        <w:ind w:firstLine="709"/>
        <w:jc w:val="both"/>
        <w:rPr>
          <w:sz w:val="24"/>
          <w:szCs w:val="24"/>
        </w:rPr>
      </w:pPr>
      <w:r>
        <w:rPr>
          <w:rFonts w:eastAsia="Calibri"/>
          <w:sz w:val="24"/>
          <w:szCs w:val="24"/>
          <w:lang w:eastAsia="en-US"/>
        </w:rPr>
        <w:t>5.2.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2 от 13.02.2019 года, выданной Национальным банком Республики Беларусь.</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c.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35:00Z</dcterms:created>
  <dc:creator>Гончарик М.И.</dc:creator>
  <dc:description/>
  <cp:keywords/>
  <dc:language>en-US</dc:language>
  <cp:lastModifiedBy>Гончарик М.И.</cp:lastModifiedBy>
  <dcterms:modified xsi:type="dcterms:W3CDTF">2020-11-30T10:38:00Z</dcterms:modified>
  <cp:revision>1</cp:revision>
  <dc:subject/>
  <dc:title/>
</cp:coreProperties>
</file>