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Hlk97898922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Кредитного комитет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АО «Белагропромбанк» </w:t>
      </w:r>
    </w:p>
    <w:p>
      <w:pPr>
        <w:pStyle w:val="Normal"/>
        <w:overflowPunct w:val="false"/>
        <w:autoSpaceDE w:val="false"/>
        <w:spacing w:before="120" w:after="0"/>
        <w:ind w:left="48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11» марта 2022 №1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убличная оферта ОАО «Белагропромбанк» на заключение дополнительного соглашения к кредитному договору, заключенному в белорусских рублях на цели финансирования недвижимости и действовавшим по состоянию на 01.03.202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ложение, размещенное в сети Интернет на веб-сайте по адресу www.b</w:t>
      </w:r>
      <w:r>
        <w:rPr>
          <w:sz w:val="28"/>
          <w:szCs w:val="28"/>
          <w:lang w:val="en-US"/>
        </w:rPr>
        <w:t>elapb</w:t>
      </w:r>
      <w:r>
        <w:rPr>
          <w:sz w:val="28"/>
          <w:szCs w:val="28"/>
        </w:rPr>
        <w:t xml:space="preserve">.by Открытым акционерным обществом «Белагропромбанк» (далее – Банк), является публичной офертой Банка, адресованной всем физическим лицам, заключившим с Банком кредитные договоры в белорусских рублях на цели финансирования недвижимости (приобретение, строительство индивидуальных жилых домов, квартир, приобретение жилищных облигаций, рефинансирование кредитов на недвижимость), которые являлись действующими по состоянию на 01.03.2022 (далее – Договоры), предусматривающей установление по Договорам на период с 01.03.2022 г. по 31.12.2022 г. включительно размера процентов за пользование кредитами, действовавших по состоянию на 28.02.2022, в абсолютном их зна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, определенные частью первой, не распространяются на Договоры, заключенные на финансирование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оторых осуществляется с привлечением государственной поддержки, предоставляемой в соответствии с Указом Президента Республики Беларусь от 04.07.2017 № 240 «О государственной поддержке граждан при строительстве (реконструкции) жилых помещ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ов за пользование кредитами по которым определен с применением фиксированной годовой процентной ста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торым прекращено начисление процентов за пользование креди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торым осуществлено полное исполнение обязательств по 30.03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торым условия кредитования определены отдельными решениями коллегиальных органов ОАО «Белагропромбан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считает себя заключившим Дополнительные соглашения с кредитополучателями, которые примут условия настоящей публичной оферты (акцепт публичной оферты) в порядке, сроки и на условиях, предусмотренных настоящей публичной офер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для акцепта настоящей публичной оферты устанавливается в период с «12» марта 2022 года по «30» марта 2022 года (включитель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птом настоящей публичной оферты, означающим полное и безоговорочное принятие кредитополучателем всех условий настоящей публичной оферты и Дополнительного соглашения без каких-либо изъятий или ограничений на условиях присоединения, является один из нижеследующих альтернативных вариа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кредитополучателем в период с «12» марта 2022 года по «30» марта 2022 года (включительно) конклюдентных действий – любой операции по получению кредита (части кредита), любой операции по возврату (погашению) кредита (части кредита), по уплате процентов за пользование кредитом, в соответствии с условиями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 не предоставление кредитополучателем в период с «12» марта 2022 года по «30» марта 2022 года (включительно) письменного заявления о непринятии условий публичной оферты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е Дополнительное соглашение на условиях, предусмотренных настоящей публичной офертой, должно быть заключено к каждому Договору, заключенному кредитополучателем с Банком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е соглашение признается заключенным в момент получения Банком информации об акцепте кредитополучателем настоящей публичной оферты, при этом права и обязанности Банка и кредитополучателя, основанные на Дополнительном соглашении, возникают (вступают в силу) с 01.03.2022. При этом Банк не информирует кредитополучателя об условиях кредитования, не уведомляет кредитополучателя о получении информации об акцепте кредитополучателем настоящей публичной оферты и дате, когда Дополнительное соглашение признается заключенным. Кредитополучатель вправе обратиться в подразделения Банка с заявлением о предоставлении таких сведений Бан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www.b</w:t>
      </w:r>
      <w:r>
        <w:rPr>
          <w:sz w:val="28"/>
          <w:szCs w:val="28"/>
          <w:lang w:val="en-US"/>
        </w:rPr>
        <w:t>elapb</w:t>
      </w:r>
      <w:r>
        <w:rPr>
          <w:sz w:val="28"/>
          <w:szCs w:val="28"/>
        </w:rPr>
        <w:t xml:space="preserve">.by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97898922"/>
      <w:bookmarkStart w:id="2" w:name="_Hlk97898922"/>
      <w:bookmarkEnd w:id="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7:00Z</dcterms:created>
  <dc:creator>Гончарик М.И.</dc:creator>
  <dc:description/>
  <cp:keywords/>
  <dc:language>en-US</dc:language>
  <cp:lastModifiedBy>Гончарик М.И.</cp:lastModifiedBy>
  <dcterms:modified xsi:type="dcterms:W3CDTF">2022-03-12T08:57:00Z</dcterms:modified>
  <cp:revision>2</cp:revision>
  <dc:subject/>
  <dc:title/>
</cp:coreProperties>
</file>