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актив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50" w:leader="none"/>
                <w:tab w:val="left" w:pos="680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ссив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50" w:leader="none"/>
                <w:tab w:val="left" w:pos="6804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ОАО «Белагропромбанк»</w:t>
              <w:br/>
              <w:t xml:space="preserve">26.12.2022 № 127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/>
        <w:ind w:right="4321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/>
        <w:ind w:right="4321" w:hanging="0"/>
        <w:rPr/>
      </w:pPr>
      <w:r>
        <w:rPr>
          <w:sz w:val="28"/>
          <w:szCs w:val="28"/>
        </w:rPr>
        <w:t>в Сборник платы (вознаграждений) за операции, осуществляемые ОАО «Белагропромбанк», утвержденный решением финансового комитета ОАО «Белагропромбанк» от 01.06.2016, протокол № 102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ерации по обслуживанию юридических лиц и индивидуальных предпринимателей»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sz w:val="28"/>
          <w:szCs w:val="28"/>
        </w:rPr>
        <w:t>1.1. в графе «Наименование операции» в подпункте 4.3.1.1 пункта 4.3.1, подпункте 4.3.2.1 пункта 4.3.2 слова «категории «Крупные корпоративные клиенты» заменить словами «</w:t>
      </w:r>
      <w:r>
        <w:rPr>
          <w:bCs/>
          <w:sz w:val="28"/>
          <w:szCs w:val="28"/>
        </w:rPr>
        <w:t>бизнес-направления «Крупный и крупнейший бизнес»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графе «Наименование операции» в подпункте 4.3.1.2 пункта 4.3.1, подпункте 4.3.2.2 пункта 4.3.2 слова «категории «Клиенты малого и среднего бизнеса» заменить словами «</w:t>
      </w:r>
      <w:r>
        <w:rPr>
          <w:bCs/>
          <w:sz w:val="28"/>
          <w:szCs w:val="28"/>
        </w:rPr>
        <w:t>бизнес-направления «Микро и малый бизнес»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3. часть восьмую пункта 1 примечаний к подразделу </w:t>
      </w:r>
      <w:r>
        <w:rPr>
          <w:sz w:val="28"/>
          <w:szCs w:val="28"/>
        </w:rPr>
        <w:t>4.3 изложить в следующей редакции: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изнес-направления присваиваются клиентам в соответствии с локальными нормативными правовыми актами ОАО «Белагропромбанк», регламентирующими порядок сегментации корпоративных клиентов. При изменении бизнес-направления клиента в текущем месяце плата за операции, соответствующая измененному бизнес-направлению клиента, применяется с 1 числа месяца, следующего за текущим месяцем (по клиентам, у которых бизнес-направление изменено с 01.01.2023, плата за операции, соответствующая измененному бизнес-направлению клиента, применяется с 01.01.2023).»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1.4. в подпункте 4.4.3.2 пункта 4.4.3 слова «платежных требований без акцепта, переданных:» заменить словами «</w:t>
      </w:r>
      <w:r>
        <w:rPr>
          <w:sz w:val="28"/>
          <w:szCs w:val="28"/>
        </w:rPr>
        <w:t xml:space="preserve">платежных требований </w:t>
      </w:r>
      <w:r>
        <w:rPr>
          <w:bCs/>
          <w:sz w:val="28"/>
          <w:szCs w:val="28"/>
        </w:rPr>
        <w:t>взыскате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нны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vertAlign w:val="superscript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5. в примечаниях к подразделу 4.4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5.1. пункт 1 примечан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 фактическими действиями по исполнению платежных инструкций поним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зачисление денежных средств на счета «Лоро», «Ностр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списание денежных средств со счетов «Лоро», «Ностр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на счет бенефициара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sz w:val="28"/>
          <w:szCs w:val="28"/>
        </w:rPr>
        <w:t>совершение иных действий, определенных законодательством.»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5.2. пункт 2 примечан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лата по п. 4.4.3.2. не взимается за платежные требования взыскателей, не принятые АИС ИДО.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1.6. пункт 5 примечаний к разделу 10 дополнить частью втор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«Плата по п. 10.3 взимается за один документ, предоставленный кредитором в банк для получения финансирования по договору факторинга. Данным документом (одним документом) являются: товарно-транспортная накладная; реестр товарно-транспортных накладных; счет-фактура и иные документы, подтверждающие факт отгрузки товаров (выполнения работ, оказания услуг).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глав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Операции с банковскими платежными карточками *»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в графе «Срок уплаты вознаграждения (платы)» в пункте 18.1.1.1.2 слова «До получения карточки» заменить словами «До получения карточки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»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графе «Наименование операции» в пункте 18.1.4.7 слова «Осуществление платежей в системе Интернет-банкинг</w:t>
      </w:r>
      <w:r>
        <w:rPr>
          <w:sz w:val="28"/>
          <w:szCs w:val="28"/>
          <w:vertAlign w:val="superscript"/>
        </w:rPr>
        <w:t>20, 29</w:t>
      </w:r>
      <w:r>
        <w:rPr>
          <w:sz w:val="28"/>
          <w:szCs w:val="28"/>
        </w:rPr>
        <w:t xml:space="preserve"> (без подписки), банкоматах и инфокиосках ОАО «Белагропромбанк» по произвольным реквизитам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» заменить словами «Осуществление платежей по произвольным реквизитам в системах «Интернет-банкинг»</w:t>
      </w:r>
      <w:r>
        <w:rPr>
          <w:sz w:val="28"/>
          <w:szCs w:val="28"/>
          <w:vertAlign w:val="superscript"/>
        </w:rPr>
        <w:t>20, 29</w:t>
      </w:r>
      <w:r>
        <w:rPr>
          <w:sz w:val="28"/>
          <w:szCs w:val="28"/>
        </w:rPr>
        <w:t>, «Мобильный интернет-банкинг»</w:t>
      </w:r>
      <w:r>
        <w:rPr>
          <w:sz w:val="28"/>
          <w:szCs w:val="28"/>
          <w:vertAlign w:val="superscript"/>
        </w:rPr>
        <w:t>20, 29</w:t>
      </w:r>
      <w:r>
        <w:rPr>
          <w:sz w:val="28"/>
          <w:szCs w:val="28"/>
        </w:rPr>
        <w:t>, банкоматах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, инфокиосках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ОАО «Белагропромбанк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2.3. пункт 2 примечаний к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носителе» дополнить словами «в размере, действующем на дату оформления заказа карточк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служивание клиентов на условиях пакетов банковских услуг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 подстрочное примечание «i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 в подразделе 22.1 раздела 2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1. название графы «МСБ» заменить на «ММБ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2. название графы «КБ» заменить на «ККБ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 в Правилах предоставления и использования линейки пакетов услуг для корпоративных клиентов ОАО «Белагропромбанк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1. подпункт 3.1 пункта 3 дополнить частью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иенты, подключенные к основному пакету услуг «SMART», имеют доступ к электронной торговой площадке «Сервис электронной коммерции «ШиреКруг» (далее – ЭТП). Доступ и действие ЭТП осуществляются при регистрации клиента в ЭТП в соответствии с ЛПА банка об эксплуатации электронной торговой площадки «Сервис электронной коммерции «ШиреКр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2. подпункт 3.1.1 пункт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3.1.1. к пакету услуг подключ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индивидуальные предприниматели – к пакету услуг «SMART ИП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клиенты, за исключением индивидуальных предпринимателей, относящиеся к бизнес-направлению </w:t>
      </w:r>
      <w:r>
        <w:rPr>
          <w:bCs/>
          <w:sz w:val="28"/>
          <w:szCs w:val="28"/>
        </w:rPr>
        <w:t>«Микро и малый бизнес»,</w:t>
      </w:r>
      <w:r>
        <w:rPr>
          <w:sz w:val="28"/>
          <w:szCs w:val="28"/>
        </w:rPr>
        <w:t xml:space="preserve"> – к пакету услуг</w:t>
      </w:r>
      <w:r>
        <w:rPr>
          <w:bCs/>
          <w:sz w:val="28"/>
          <w:szCs w:val="28"/>
        </w:rPr>
        <w:t xml:space="preserve"> «SMART ММБ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иенты, относящиеся к бизнес-направлению </w:t>
      </w:r>
      <w:r>
        <w:rPr>
          <w:bCs/>
          <w:sz w:val="28"/>
          <w:szCs w:val="28"/>
        </w:rPr>
        <w:t>«Крупный и крупнейший бизнес»,</w:t>
      </w:r>
      <w:r>
        <w:rPr>
          <w:sz w:val="28"/>
          <w:szCs w:val="28"/>
        </w:rPr>
        <w:t xml:space="preserve"> – к пакету услуг </w:t>
      </w:r>
      <w:r>
        <w:rPr>
          <w:bCs/>
          <w:sz w:val="28"/>
          <w:szCs w:val="28"/>
        </w:rPr>
        <w:t>«SMART ККБ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Категории</w:t>
      </w:r>
      <w:r>
        <w:rPr>
          <w:bCs/>
          <w:sz w:val="28"/>
          <w:szCs w:val="28"/>
        </w:rPr>
        <w:t xml:space="preserve"> и бизнес-направления </w:t>
      </w:r>
      <w:r>
        <w:rPr>
          <w:sz w:val="28"/>
          <w:szCs w:val="28"/>
        </w:rPr>
        <w:t>присваиваются клиентам в соответствии с локальными правовыми актами Банка (далее – ЛПА), регламентирующими порядок сегментации корпоративных кли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бизнес-направления клиента Банк в одностороннем порядке с 1 числа месяца, следующего за текущим месяцем, в котором изменено бизнес-направление, переводит клиента на обслуживание (клиентов, у которых бизнес-направление изменено с 01.01.2023, Банк в одностороннем порядке переводит с 01.01.2023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с пакета услуг «</w:t>
      </w:r>
      <w:r>
        <w:rPr>
          <w:bCs/>
          <w:sz w:val="28"/>
          <w:szCs w:val="28"/>
        </w:rPr>
        <w:t>SMART ММБ»</w:t>
      </w:r>
      <w:r>
        <w:rPr>
          <w:sz w:val="28"/>
          <w:szCs w:val="28"/>
        </w:rPr>
        <w:t xml:space="preserve"> на пакет услуг </w:t>
      </w:r>
      <w:r>
        <w:rPr>
          <w:bCs/>
          <w:sz w:val="28"/>
          <w:szCs w:val="28"/>
        </w:rPr>
        <w:t>«SMART ККБ»</w:t>
      </w:r>
      <w:r>
        <w:rPr>
          <w:sz w:val="28"/>
          <w:szCs w:val="28"/>
        </w:rPr>
        <w:t xml:space="preserve"> (при изменении </w:t>
      </w:r>
      <w:r>
        <w:rPr>
          <w:bCs/>
          <w:sz w:val="28"/>
          <w:szCs w:val="28"/>
        </w:rPr>
        <w:t>бизнес-направления «Микро и малый бизнес» на бизнес-направление «Крупный и крупнейший бизнес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с пакета услуг </w:t>
      </w:r>
      <w:r>
        <w:rPr>
          <w:bCs/>
          <w:sz w:val="28"/>
          <w:szCs w:val="28"/>
        </w:rPr>
        <w:t>«SMART ККБ»</w:t>
      </w:r>
      <w:r>
        <w:rPr>
          <w:sz w:val="28"/>
          <w:szCs w:val="28"/>
        </w:rPr>
        <w:t xml:space="preserve"> на пакет услуг </w:t>
      </w:r>
      <w:r>
        <w:rPr>
          <w:bCs/>
          <w:sz w:val="28"/>
          <w:szCs w:val="28"/>
        </w:rPr>
        <w:t xml:space="preserve">«SMART ММБ» </w:t>
      </w:r>
      <w:r>
        <w:rPr>
          <w:sz w:val="28"/>
          <w:szCs w:val="28"/>
        </w:rPr>
        <w:t>(при изменении</w:t>
      </w:r>
      <w:r>
        <w:rPr>
          <w:bCs/>
          <w:sz w:val="28"/>
          <w:szCs w:val="28"/>
        </w:rPr>
        <w:t xml:space="preserve"> бизнес-направления «Крупный и крупнейший бизнес» на бизнес-направление «Микро и малый бизнес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 изменении </w:t>
      </w:r>
      <w:r>
        <w:rPr>
          <w:bCs/>
          <w:sz w:val="28"/>
          <w:szCs w:val="28"/>
        </w:rPr>
        <w:t>бизнес-направления клиента</w:t>
      </w:r>
      <w:r>
        <w:rPr>
          <w:sz w:val="28"/>
          <w:szCs w:val="28"/>
        </w:rPr>
        <w:t xml:space="preserve"> Банк уведомляет клиента не менее чем за 5 рабочих дней до даты перевода с одного пакета услуг на другой пакет услуг в электронном виде посредством СДБО. В случае несогласия на перевод с одного пакета услуг на другой пакет услуг клиент имеет право отключить пакет услуг в порядке, предусмотренном в пункте 15 Прави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3. часть третью пункта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служивание по пакету услуг (с взиманием абонентской платы за соответствующий пакет услуг) возобновляется при условии полной уплаты клиентом просроченной задолженности по плате (вознаграждению) за расчетно-кассовое обслуживание в белорусских рублях и (или) в иностранной валюте в Банке (в том числе абонентской платы по пакету услуг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при погашении задолженности в первый операционный день текущего месяца – с 1-го числа текущего месяц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>при погашении задолженности в период со второго по последний операционный день текущего месяца – с 1-го числа следующего месяц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часть третью пункта 14 Правил предоставления и использования пакетов услуг «ПОДДЕРЖКА ОТ БЕЛАГРОПРОМБАНКА» для обществ (объединений) ветеранов и инвалидов, часть третью пункта 8 Правил предоставления и использования пакета услуг «ПРОФСОЮЗ», часть вторую  пункта 17 Правил предоставления и использования пакетов услуг для садоводческих товариществ «САДОВОДЧЕСКОЕ ТОВАРИЩЕСТВО», часть третью пункта 23 Правил предоставления и использования пакета услуг «СВОИМИ РУКАМИ» для корпоративных клиентов ОАО «Белагропромбанк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служивание по пакету услуг (с взиманием абонентской платы за соответствующий пакет услуг) возобновляется при условии полной уплаты клиентом просроченной задолженности по плате (вознаграждению) за расчетно-кассовое обслуживание в белорусских рублях и (или) в иностранной валюте в Банке (в том числе абонентской платы по пакету услуг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при погашении задолженности в первый операционный день текущего месяца – с 1-го числа текущего месяц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гашении задолженности в период со второго по последний операционный день текущего месяца – с 1-го числа следующего месяц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bCs/>
          <w:sz w:val="28"/>
          <w:szCs w:val="28"/>
        </w:rPr>
        <w:t xml:space="preserve">Финансовый департамент </w:t>
      </w: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FootnoteCharacters">
    <w:name w:val="Footnote Characters"/>
    <w:qFormat/>
    <w:rPr>
      <w:sz w:val="30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80" w:hanging="180"/>
    </w:pPr>
    <w:rPr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false"/>
      <w:spacing w:lineRule="auto" w:line="240"/>
      <w:ind w:firstLine="709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8:00Z</dcterms:created>
  <dc:creator>Астраух С.В.</dc:creator>
  <dc:description/>
  <cp:keywords/>
  <dc:language>en-US</dc:language>
  <cp:lastModifiedBy>Гончарик М.И.</cp:lastModifiedBy>
  <cp:lastPrinted>2021-11-22T14:11:00Z</cp:lastPrinted>
  <dcterms:modified xsi:type="dcterms:W3CDTF">2022-12-27T08:08:00Z</dcterms:modified>
  <cp:revision>2</cp:revision>
  <dc:subject/>
  <dc:title/>
</cp:coreProperties>
</file>