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ЖДЕНО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ab/>
        <w:t xml:space="preserve">Протокол Финансового 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омитета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/>
      </w:pPr>
      <w:r>
        <w:rPr>
          <w:sz w:val="28"/>
          <w:szCs w:val="28"/>
        </w:rPr>
        <w:tab/>
        <w:t>ОА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Белагропромбанк»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6 .12.2019 №233</w:t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</w:t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я в рекламной акции</w:t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Тепло Белагропромбанка» </w:t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ламная акция </w:t>
      </w:r>
      <w:r>
        <w:rPr>
          <w:bCs/>
          <w:sz w:val="28"/>
          <w:szCs w:val="28"/>
        </w:rPr>
        <w:t xml:space="preserve">«Тепло Белагропромбанка» </w:t>
      </w:r>
      <w:r>
        <w:rPr>
          <w:sz w:val="28"/>
          <w:szCs w:val="28"/>
        </w:rPr>
        <w:t>(далее – Акция), проводится с 03.02.2020 по 30.04.2020 с целью стимулирования продаж банковских платежных карточек, а также с целью привлечения денежных средств физических лиц. Дата окончания Акции может быть изменена ОА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«Белагропромбанк» (далее – Банк) в одностороннем порядке. Информация о досрочном прекращении Акции размещается Банком на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belapb.by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 xml:space="preserve">Акция распространяется на карточки </w:t>
      </w:r>
      <w:r>
        <w:rPr>
          <w:sz w:val="28"/>
          <w:szCs w:val="28"/>
        </w:rPr>
        <w:t>Mastercard Standard «Сберегательная», неперсонализированные банковские платежные карточки Mastercard Unembossed (далее – карточка)</w:t>
      </w:r>
      <w:r>
        <w:rPr>
          <w:bCs/>
          <w:sz w:val="28"/>
          <w:szCs w:val="28"/>
        </w:rPr>
        <w:t xml:space="preserve">, выпущенные в рамках заключаемых </w:t>
      </w:r>
      <w:r>
        <w:rPr>
          <w:sz w:val="28"/>
          <w:szCs w:val="28"/>
        </w:rPr>
        <w:t>договоров «Срочный отзывный банковский вклад (депозит) «Депозитная карта»</w:t>
      </w:r>
      <w:r>
        <w:rPr>
          <w:bCs/>
          <w:sz w:val="28"/>
          <w:szCs w:val="28"/>
        </w:rPr>
        <w:t xml:space="preserve"> (далее – Догово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частниками Акции являются физические лица, заключившие Договор в сумме не менее 200 белорусских рублей, 100 долларов США, 100 евро в период с 03.02.2020 по 30.04.2020 на условиях спецификации услуги по привлечению денежных средств во вклад (депозит) «Срочный отзывный банковский вклад (депозит) «Депозитная карта», утвержденной решением Комитета по управлению активами и пассивами ОАО «Белагропромбанк» от 29.02.2016, протокол № 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аждый участник Акции, выполнивший условие, предусмотренное пунктом 3 настоящих Правил, получает подарок – брендированный плед с логотипом Банка и международной платежной системы Mastercard (далее – подарок). При этом, каждый</w:t>
      </w:r>
      <w:r>
        <w:rPr>
          <w:bCs/>
          <w:sz w:val="28"/>
          <w:szCs w:val="28"/>
        </w:rPr>
        <w:t xml:space="preserve"> участник Акции получает подарки в количестве, соответствующем количеству заключенных Договоров в период проведения Акц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ручение подарка осуществляется по факту заключения Договора в соответствии с пунктом 3 настоящих Правил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Стоимость одного подарка составит 27,58 (Двадцать семь белорусских рублей 58 копеек) с учетом НД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дним физическим лицом может быть заключено неограниченное количество Договоро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оимость подарка в денежном эквиваленте не выплачиваетс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оходы, полученные участниками Акции в виде подарка, подлежат налогообложению подоходным налогом с физических лиц в соответствии с действующим законодательством. Функции налогового агента по исчислению, удержанию и перечислению в бюджет сумм подоходного налога исполняет Банк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анк вправе использовать оставшиеся после проведения Акции подарки при проведении иных рекламных меропри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нформация об условиях Акции размещается на сайт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belapb.by</w:t>
        </w:r>
      </w:hyperlink>
      <w:r>
        <w:rPr>
          <w:sz w:val="28"/>
          <w:szCs w:val="28"/>
        </w:rPr>
        <w:t xml:space="preserve"> и по телефонам Контакт-центра: +375 17 2185777 – городской, +375 29 1985777 –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1, +375 29 8885777 – МТС, +375 25 9995777 – </w:t>
      </w:r>
      <w:r>
        <w:rPr>
          <w:sz w:val="28"/>
          <w:szCs w:val="28"/>
          <w:lang w:val="en-US"/>
        </w:rPr>
        <w:t>Life</w:t>
      </w:r>
      <w:r>
        <w:rPr>
          <w:sz w:val="28"/>
          <w:szCs w:val="28"/>
        </w:rPr>
        <w:t xml:space="preserve"> :), 13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apb.by/" TargetMode="External"/><Relationship Id="rId3" Type="http://schemas.openxmlformats.org/officeDocument/2006/relationships/hyperlink" Target="http://www.belapb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21:00Z</dcterms:created>
  <dc:creator>Захаревич Е.А.</dc:creator>
  <dc:description/>
  <cp:keywords/>
  <dc:language>en-US</dc:language>
  <cp:lastModifiedBy>Гончарик М.И.</cp:lastModifiedBy>
  <dcterms:modified xsi:type="dcterms:W3CDTF">2020-01-31T13:21:00Z</dcterms:modified>
  <cp:revision>2</cp:revision>
  <dc:subject/>
  <dc:title/>
</cp:coreProperties>
</file>