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ы, предоставляемые субъектом агроэкотуризма – физическим лицом на имя руководителя рабочей группы для получения заключения рабочей группы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оизвольной формы (с указанием даты его составления) об оказании содействия в реализации Проекта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к реализации Проект (Приложение 1)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(ы) (ее(их) копию(и)), свидетельствующий(ие) об уплате сбора за осуществление деятельности в сфере агроэкотуризма за отчетный период, предшествующий дате обращения за поддержкой на развитие агроэкотуризма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явления в Совет депутатов первичного территориального уровня о намерении осуществлять деятельность в сфере агроэкотуризма с отметкой Совета депутатов первичного территориального уровня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говорах на оказание услуг в сфере агроэкотуризма, заключенных в истекшем году по форме, установленной постановлением Министерства по налогам и сборам Республики Беларусь от 24.01.2011 № 4 «Об установлении формы информации о заключении (незаключении, отсутствии) договоров на оказание услуг в сфере агроэкотуризма в отчетном году и признании утратившими силу некоторых постановлений Министерства по налогам и сборам Республики Беларусь», с отметкой налогового органа (в случае осуществления в истекшем году деятельности в сфере агроэкотуризма) (Приложение 2)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(заключение) компетентной(ых) организации(й) о благоустроенности объекта агроэкотуризма применительно к условиям конкретного населенного пункта, либо об обязательных условиях, при соблюдении которых объект агроэкотуризма будет соответствовать указанным требованиям благоустроенности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местного исполнительного и распорядительного органа о разрешении на реконструкцию, переустройство и (или) перепланировку жилых(ого) домов(а) (квартир(ы) в жилом доме) и(или) строительство (реконструкцию, переустройство, перепланировку) нежилых построек на придомовой территории (в случае осуществления/планирования к осуществлению таких работ)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месте жительства и составе семьи, выданную организацией, осуществляющей эксплуатацию жилищного фонда, Советом депутатов первичного территориального уровня (исполнительным комитетом) в качестве документа, подтверждающего факт постоянного проживания (по форме, утвержденной постановлением Министерства жилищно-коммунального хозяйства Республики Беларусь от 21.12.2005 № 58)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раво собственности субъекта агроэкотуризма – физического лица (члена его семьи) на объект агроэкотуризма и его технические характеристики (регистрационное удостоверение, технический паспорт)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субъекта агроэкотуризма – физического лица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доходы субъекта агроэкотуризма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доходы поручителя(ей) (перечень и формы документов устанавливаются Банком) при запрашиваемой сумме кредита свыше эквивалента в 500 (пятьсот) базовых величин, установленных на дату подачи документов; для субъектов агроэкотуризма, возраст которых на момент окончания срока действия кредитного договора, превысит возраст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 лет для женщин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 года для мужчин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ми, удостоверяющими личность субъекта агроэкотуризма – физического лица, являются: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ждан Республики Беларусь – паспорт гражданина Республики Беларусь или иной документ, удостоверяющий личность в соответствии с законодательством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 без гражданства, зарегистрированных по месту жительства в пределах Республики Беларусь, – вид на жительство в Республике Беларусь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остранных граждан, зарегистрированных по месту жительства в пределах Республики Беларусь, – действительный национальный паспорт либо документ, его заменяющий, и вид на жительство в Республике Белару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widowControl/>
        <w:ind w:firstLine="7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ерная форма)</w:t>
      </w:r>
    </w:p>
    <w:p>
      <w:pPr>
        <w:pStyle w:val="ConsPlusNonformat"/>
        <w:widowControl/>
        <w:ind w:firstLine="7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убъекта агроэкотуриз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объекта агроэкотуризма (далее – Проект)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  <w:r>
        <w:rPr>
          <w:rFonts w:cs="Times New Roman" w:ascii="Times New Roman" w:hAnsi="Times New Roman"/>
        </w:rPr>
        <w:t>(полное наименование субъекта агроэкотуризма)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екта___________________________________________________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екта ______________________________________________________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Проекта __________________________________________ _____________________________________________________________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ализации Проекта (адрес) _________________________________ _______________________________________________________________________________________________________________________________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бъекта агроэкотуризма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объекта __________________________________________________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лых комнат ___________________________________________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жилых комнат, свободных для размещения агроэкотуристов __________________________________________________________________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орудование объекта__________________________________ __________________________________________________________________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раструктура _______________________________________________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ки на придомовой территории_________________________________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жающий ландшафт, наличие подъездных путей, указателей______________________________________________________________________________________________________________________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знакомления агроэкотуристов с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ми и архитектурными объектами ________________________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ми и культурными традициями данной местности_____________________________________________________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 по производству и (или) переработке сельскохозяйственной продукции ________________________________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еспечения агроэкотурис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танием (как правило, с использованием продукции собственного производства)_________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знавательных, спортивных и культурно-развлекательных экскурсий и программ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ыми услугами, связанными с приемом, размещением, транспортным и иным обслуживанием________________________________________________ _____________________________________________________________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 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затраты по Проекту, млн. руб. (с разбивкой по этапам реализации) ___________________________________________________________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реализации Проекта, млн. руб. (с разбивкой по годам реализации)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средства _______________________________________________ __________________________________________________________________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 бан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 __________________________________________________________________;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сточники (указать какие) __________________________________ __________________________________________________________________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Проекта _____________________________________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реализации Проекта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ъемы оказания услуг (количество туристов, средняя стоимость услуг, общий объем доходов) и чистого дохода от деятельности в сфере агроэкотуризма в период реализации Проекта (с разбивкой по этапам реализации)___________________________________________________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источников погашения кредита при реализации Проекта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использования креди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с расшифровкой по укрупненным товарным группам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нструкция и ремонт жилых и подсобных помещений жилого дома, предназначенного для приема и размещения агроэкотуристов (приобретение необходимых товарно-материальных ценностей, выполнение отдельных видов строительных работ)____________________________________________________________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оительство и ремонт гостевых домиков и иных объектов инфраструктуры, являющихся принадлежностями жилого дома для обеспечения временного пребывания агроэкотуристов, (приобретение необходимых товарно-материальных ценностей, выполнение отдельных видов строительных работ____________________________________________ ____________________________________________________________________________________________________________________________________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лата оборудования и инвентаря, необходимого для развития агроэкотуризма (предметов бытового, культурно-бытового и физкультурно-спортивного назначения) ___________________________________________ 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(распоряжения) местного исполнительного и распорядительного органа о разрешении на реконструкцию, переустройство и (или) перепланировку жилых(ого) домов(а) (квартир(ы) в жилом доме), строительство (реконструкцию, переустройство, перепланировку) нежилых построек на придомовой территории (в случае осуществления/планирования к осуществлению таких работ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ключенных договоров (контрактов) на приобретение ТМЦ и т.д., утвержденных смет и проектной документации) _______________________________________________________________________________________________________________________________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агроэкотуризма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ставления 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6840" w:leader="none"/>
        </w:tabs>
        <w:autoSpaceDE w:val="false"/>
        <w:spacing w:lineRule="exact" w:line="280"/>
        <w:jc w:val="right"/>
        <w:outlineLvl w:val="3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6840" w:leader="none"/>
        </w:tabs>
        <w:autoSpaceDE w:val="false"/>
        <w:spacing w:lineRule="exact" w:line="280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УНП &lt;*&gt; ┌──────────────┐       </w:t>
            </w:r>
          </w:p>
          <w:p>
            <w:pPr>
              <w:pStyle w:val="Normal"/>
              <w:rPr/>
            </w:pPr>
            <w:r>
              <w:rPr/>
              <w:t>                 └──────────────┘       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В инспекцию Министерства по налогам</w:t>
            </w:r>
          </w:p>
          <w:p>
            <w:pPr>
              <w:pStyle w:val="Normal"/>
              <w:rPr/>
            </w:pPr>
            <w:r>
              <w:rPr/>
              <w:t>и сборам (далее - инспекция МНС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о _________________________________________</w:t>
            </w:r>
          </w:p>
          <w:p>
            <w:pPr>
              <w:pStyle w:val="Normal"/>
              <w:rPr/>
            </w:pPr>
            <w:r>
              <w:rPr/>
              <w:t>          </w:t>
            </w:r>
            <w:r>
              <w:rPr/>
              <w:t>(наименование района, города, района в городе)</w:t>
            </w:r>
          </w:p>
          <w:p>
            <w:pPr>
              <w:pStyle w:val="Normal"/>
              <w:rPr/>
            </w:pPr>
            <w:r>
              <w:rPr/>
              <w:t>Управление (отдел) по работе с плательщиками</w:t>
            </w:r>
          </w:p>
          <w:p>
            <w:pPr>
              <w:pStyle w:val="Normal"/>
              <w:rPr/>
            </w:pPr>
            <w:r>
              <w:rPr/>
              <w:t>по &lt;**&gt; __________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> (наименование район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_______________________________  </w:t>
              <w:tab/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(фамилия, собственное имя,    </w:t>
              <w:tab/>
            </w:r>
          </w:p>
          <w:p>
            <w:pPr>
              <w:pStyle w:val="Normal"/>
              <w:rPr/>
            </w:pPr>
            <w:r>
              <w:rPr/>
              <w:t>отчество (если таковое имеется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физического лица, наименование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     </w:t>
            </w:r>
            <w:r>
              <w:rPr/>
              <w:t>сельскохозяйственной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организации, наименование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агроэкоусадьбы (при его наличии)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Код инспекции МНС             </w:t>
              <w:tab/>
              <w:t>  ┌────────┐</w:t>
            </w:r>
          </w:p>
          <w:p>
            <w:pPr>
              <w:pStyle w:val="Normal"/>
              <w:rPr/>
            </w:pPr>
            <w:r>
              <w:rPr/>
              <w:t>(управления (отдела)                         │                       │</w:t>
            </w:r>
          </w:p>
          <w:p>
            <w:pPr>
              <w:pStyle w:val="Normal"/>
              <w:rPr/>
            </w:pPr>
            <w:r>
              <w:rPr/>
              <w:t>по работе с плательщиками) &lt;***&gt; │                       │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     </w:t>
              <w:tab/>
              <w:t> </w:t>
              <w:tab/>
              <w:t xml:space="preserve">  └────────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заключении (незаключении, отсутствии) договоров на оказание услуг в сфере</w:t>
      </w:r>
    </w:p>
    <w:p>
      <w:pPr>
        <w:pStyle w:val="Normal"/>
        <w:jc w:val="center"/>
        <w:rPr/>
      </w:pPr>
      <w:r>
        <w:rPr/>
        <w:t>агроэкотуризма в отчетном ______________________​ году</w:t>
      </w:r>
    </w:p>
    <w:p>
      <w:pPr>
        <w:pStyle w:val="Normal"/>
        <w:jc w:val="center"/>
        <w:rPr/>
      </w:pPr>
      <w:r>
        <w:rPr/>
        <w:t>(четыре цифры года)</w:t>
      </w:r>
    </w:p>
    <w:p>
      <w:pPr>
        <w:pStyle w:val="Normal"/>
        <w:rPr/>
      </w:pPr>
      <w:r>
        <w:rPr/>
        <w:t> </w:t>
      </w:r>
    </w:p>
    <w:tbl>
      <w:tblPr>
        <w:tblW w:w="14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1206"/>
        <w:gridCol w:w="581"/>
        <w:gridCol w:w="2038"/>
        <w:gridCol w:w="1458"/>
        <w:gridCol w:w="581"/>
        <w:gridCol w:w="2038"/>
        <w:gridCol w:w="1979"/>
        <w:gridCol w:w="628"/>
        <w:gridCol w:w="1403"/>
        <w:gridCol w:w="1406"/>
      </w:tblGrid>
      <w:tr>
        <w:trPr/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договоров субъектом агроэкотуризма с &lt;****&gt;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гроэкотуристов, воспользовавшихся услугами агроэкотуризма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гроэкотуристов, воспользовавшихся услугами агроэкотуризма, по странам проживания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продолжи-</w:t>
            </w:r>
            <w:r>
              <w:rPr/>
              <w:br w:type="textWrapping" w:clear="all"/>
            </w:r>
            <w:r>
              <w:rPr/>
              <w:t>тельность пребывания агроэкотуристов, дней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влеченных лиц для оказания услуг в сфере агроэкотуризма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полученная в оплату предостав-</w:t>
            </w:r>
            <w:r>
              <w:rPr/>
              <w:br w:type="textWrapping" w:clear="all"/>
            </w:r>
            <w:r>
              <w:rPr/>
              <w:t>ленных услуг, бел. руб.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оэко-</w:t>
            </w:r>
            <w:r>
              <w:rPr/>
              <w:br w:type="textWrapping" w:clear="all"/>
            </w:r>
            <w:r>
              <w:rPr/>
              <w:t>туристами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опера-</w:t>
            </w:r>
            <w:r>
              <w:rPr/>
              <w:br w:type="textWrapping" w:clear="all"/>
            </w:r>
            <w:r>
              <w:rPr/>
              <w:t>торам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договорам, заключенным с туроператорами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страны проживания туристов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гроэкотуристов, воспользовавшихся услугами агроэкотуризма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на сезонной основе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договорам, заключенным с туроператорами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Руководитель сельскохозяйственной организации </w:t>
      </w:r>
    </w:p>
    <w:p>
      <w:pPr>
        <w:pStyle w:val="Normal"/>
        <w:rPr/>
      </w:pPr>
      <w:r>
        <w:rPr/>
        <w:t>(субъект агроэкотуризма - физическое лицо)                      ___________     _____________________</w:t>
      </w:r>
    </w:p>
    <w:p>
      <w:pPr>
        <w:pStyle w:val="Normal"/>
        <w:rPr/>
      </w:pPr>
      <w:r>
        <w:rPr/>
        <w:t>                                       </w:t>
      </w:r>
      <w:r>
        <w:rPr/>
        <w:tab/>
        <w:tab/>
        <w:tab/>
        <w:tab/>
        <w:tab/>
        <w:t xml:space="preserve">       (подпись)          (инициалы, фамилия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олжностное лицо инспекции МНС</w:t>
      </w:r>
    </w:p>
    <w:p>
      <w:pPr>
        <w:pStyle w:val="Normal"/>
        <w:rPr/>
      </w:pPr>
      <w:r>
        <w:rPr/>
        <w:t>(управления (отдела) по работе с плательщиками)                __________      _____________________</w:t>
      </w:r>
    </w:p>
    <w:p>
      <w:pPr>
        <w:pStyle w:val="Normal"/>
        <w:rPr/>
      </w:pPr>
      <w:r>
        <w:rPr/>
        <w:t>                                       </w:t>
      </w:r>
      <w:r>
        <w:rPr/>
        <w:t>(подпись)       (инициалы, фамилия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&gt; Учетный номер плательщика.</w:t>
      </w:r>
    </w:p>
    <w:p>
      <w:pPr>
        <w:pStyle w:val="Normal"/>
        <w:rPr/>
      </w:pPr>
      <w:r>
        <w:rPr/>
        <w:t>&lt;**&gt; Указывается при наличии в инспекции МНС управлений (отделов) по работе с плательщиками по соответствующему району.</w:t>
      </w:r>
    </w:p>
    <w:p>
      <w:pPr>
        <w:pStyle w:val="Normal"/>
        <w:rPr/>
      </w:pPr>
      <w:r>
        <w:rPr/>
        <w:t>&lt;***&gt; Заполняется инспекцией МНС (управлением (отделом) по работе с плательщиками.</w:t>
      </w:r>
    </w:p>
    <w:p>
      <w:pPr>
        <w:pStyle w:val="Normal"/>
        <w:rPr/>
      </w:pPr>
      <w:r>
        <w:rPr/>
        <w:t>&lt;****&gt; При незаключении, отсутствии договоров производится запись "нет".</w:t>
      </w:r>
    </w:p>
    <w:p>
      <w:pPr>
        <w:pStyle w:val="Normal"/>
        <w:rPr/>
      </w:pPr>
      <w:r>
        <w:rPr/>
      </w:r>
    </w:p>
    <w:p>
      <w:pPr>
        <w:pStyle w:val="ConsPlusNormal1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Сумма кредита зависит от кредитоспособности субъекта агроэкотуризма на дату рассмотрения Банком вопроса о предоставлении ему кредита и может отличаться от предусматриваемой суммы по Проект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34:00Z</dcterms:created>
  <dc:creator>Вовна В.Л.</dc:creator>
  <dc:description/>
  <cp:keywords/>
  <dc:language>en-US</dc:language>
  <cp:lastModifiedBy>Чернова А.С.</cp:lastModifiedBy>
  <cp:lastPrinted>2018-09-03T12:09:00Z</cp:lastPrinted>
  <dcterms:modified xsi:type="dcterms:W3CDTF">2022-07-27T11:09:00Z</dcterms:modified>
  <cp:revision>4</cp:revision>
  <dc:subject/>
  <dc:title/>
</cp:coreProperties>
</file>